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0AF18861D8ED929A5C27A1B1B7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0AF18861D8ED929A5C27A1B1B7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aWz5pyL5Y+L55qE5oOF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t+WLpOiKseS4i+WQjOaQuuaJi+OAg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r+S4remFkuOAgue+juS6uuS4jeeUqOaVm+ibvuecieOAgiZtZGFzaDsmbWRhc2g75Y+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K6Jme576O5Lq6Jm1pZGRvdDvpm6jlkI7lkIzlubLoqonmiY3ljb/nva7phZLmnaXn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vkvZzjgIs8L3A+PHA+PGVtPjIuPC9lbT7pnZnlpbPlhbblp53vvIzkv5/miJHkuo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gILniLHogIzkuI3op4HvvIzmkJTpppbouJ/oubDjgIImbWRhc2g7Jm1kYXNoO+OAiu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y48L2VtPuW+hea1ruiKseOAgea1quiViumDveWwve+8jOS8tO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OAgiZtZGFzaDsmbWRhc2g76IuP6L2844CK6LS65paw6YOOJm1pZGRvdDvlpI/mm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I3ojLbkuI3ppa3vvIzkuI3oqIDkuI3or63vvIzkuIDlkbP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hpTmgrTjgIImbWRhc2g7Jm1kYXNoO+icgOWmk+OAium5iuahpeS7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NouaIkeW/g++8jOS4uuS9oOW/g++8jOWni+efpeebuOW/hu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J6KG35oOF44CLPC9wPjxwPjxlbT42LjwvZW0+5Lq65Yiw5oOF5aSa5oO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6ICM5LuK55yf5Liq5oKU5aSa5oOF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oirHlrZAmbWlkZG90O+mjjue1rumjmOaui+W3suWMluiQj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+juS4gOS6uuWFru+8jOingeS5i+S4jeW/mOOAguS4gOaXpeS4jeingeWF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mgueLguOAgiZtZGFzaDsmbWRhc2g744CK5Yek5rGC5Yew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I55uI5LiA5rC06Ze077yM6ISJ6ISJ5LiN5b6X6K+t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r5fljYHkuZ3pppYmbWlkZG90O+i/oui/oueJteeJm+aYn+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Qm+S5i+WHuuefo++8jOWunemVnOS4uuiwgeaYju+8n+aAneWQm+WmgumZh+aw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+WRnOWSveWjsOOAgiZtZGFzaDsmbWRhc2g76L6b5byY5pm644CK6Ieq5ZCb5LmL5Ye6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aEv+W+l+S4gOS6uuW/g++8jO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T5paH5ZCb44CK55m95aS05ZCf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+8jOaDheaYr+S9leeJqe+8jOebtOaVmeeUn+atu+ebuOiuu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G46bG85YS/44CLPC9wPjxwPjxlbT4xMi48L2VtPuilv+WfjuadqOafs+W8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lOOAguWKqOemu+W/p++8jOazqumavuaUtuOAgueKueiusOWkmuaDhe+8jOabvuS4uu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n+OAgiZtZGFzaDsmbWRhc2g756em6KeC44CK5rGf5Z+O5a2Q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wtOaipuaCoOaCoO+8jOWQm+aEgeaIkeS6puaE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y5puy44CLPC9wPjxwPjxlbT4xNC48L2VtPuS4tOWIq+aut+WLpOmHjeWvhOiv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acieiqk+S4pOW/g+efpeOAgiZtZGFzaDsmbWRhc2g755m95bGF5piT44CK6ZW/5oG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iHquaYpeadpeOAgeaDqOe7v+aEgee6ou+8jOiK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Pr+WPr+OAgiZtZGFzaDsmbWRhc2g75p+z5rC444CK5a6a6aOO5rOiJm1pZGRvdD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jgIs8L3A+PHA+PGVtPjE2LjwvZW0+5YWz5YWz6ZuO6big77yM5Zyo5rKz5LmL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5reR5aWz77yM5ZCb5a2Q5aW96YCR44CCJm1kYXNoOyZtZGFzaDvjgIror5fnu4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KF6KKF5Z+O6L655p+z77yM6Z2S6Z2S6ZmM5LiK5qGR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b+Y6YeH5Y+277yM5pio5aSc5qKm5riU6Ziz44CCJm1kYXNoOyZtZGFzaDvlvKDku7L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pl7rmgJ3jgIs8L3A+PHA+PGVtPjE4LjwvZW0+5Zue5aS05LiA56yR55m+5aq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6r57KJ6bub5peg6aKc6Imy44CCJm1kYXNoOyZtZGFzaDvnmb3lsYXmmJPjgIr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E5LjwvZW0+5ZCb6Zeu5b2S5pyf5pyq5pyJ5pyf77yM5be0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o56eL5rGg44CCJm1kYXNoOyZtZGFzaDvmnY7llYbpmpDjgIrlpJzpm6jlr4TljJ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D5pyx5byE57KJ5oC75peg5b+D77yM55im6KeJ5a696aaA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YeR44CC5Yir5ZCO5aSn5ou85oaU5oK05o2f77yM5oCd5oOF5pyq5oq15q2k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mt5HnnJ/jgIrmgajliKvjgIs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KGM5LmQ77yM5ZCb55+l5ZCm77yf5a655piT5Lik6ayT6JCn6J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po47mtYHlrZAmbWlkZG90O+eni+mDiuWNs+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rDlvpfpgqPlubToirHkuIvvvIzmt7HlpJzvvIzliJ3or4bosKL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mfpuW6hOOAiuiNt+WPtuadr+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j6rlpoLliJ3op4HvvIzkvZXkuovnp4vpo47mgrLnlLvmi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acqOWFsOiKseOAizwvcD48cD48ZW0+MjQ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o47pm6jopb/mpbzlpJzvvIzkuI3lkKzmuIXmrYzkuZ/ms6rlno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e0q+iKneOAium5p+m4quWkqeOAizwvcD48cD48ZW0+MjUuPC9lbT7mgJ3lkJvlpoL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Y7lv4PkuJTooZTms6rjgIImbWRhc2g7Jm1kYXNoO+mZiOWPlOi+vuOAiuiHq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fo+OAizwvcD48cD48ZW0+MjYuPC9lbT7oirHmu6HmsrPpmLPvvIzkuLrlkJvnvp7o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obojJzjgIImbWRhc2g7Jm1kYXNoO+WQtOaWh+iLseOAiueDm+W9seaRh+e6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b635riF5Y6/5ZyD5Y+k57qi5qKF44CLPC9wPjxwPjxlbT4yNy48L2VtPuS4gOWjsOai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jsOeni++8jOS4gOeCueiKreiVieS4gOeCueaEge+8jOS4ieabtOW9kuaipuS4ie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ZGFzaDsmbWRhc2g744CK5rC05LuZ5a2QJm1pZGRvdDvlpJzpm6j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6YGT55u45oCd5LqG5peg55uK77yM5pyq5aao5oOG5oCF5piv5riF54u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l6DpopgmbWlkZG90O+mHjeW4j+a3seS4i+iOq+aE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jkuPC9lbT7nm7jmgJ3nm7jop4Hnn6XkvZXml6XvvIz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r7kuLrmg4XjgIImbWRhc2g7Jm1kYXNoO+adjueZveOAiuS4ieS6lOS4g+io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m7jmgJ3kuIDlpJzmooXoirHlj5HvvIzlv73liLDnqpfliY3nlp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mbWRhc2g7Jm1kYXNoO+WNouS7neOAiuacieaJgOaAne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mgajljbTlpoLmmKXojYnvvIzmm7TooYzmm7Tov5zov5j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a4heW5s+S5kOOAizwvcD48cD48ZW0+MzIuPC9lbT7pl67kuJbpl7T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J/nm7TmlZnnlJ/mrbvnm7jorrjjgIImbWRhc2g7Jm1kYXNoO+WFg+WlvemXruOA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Ev+OAizwvcD48cD48ZW0+MzMuPC9lbT7kurrnlJ/oh6rlj6TmnInmg4Xnl7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hbPpo47kuI7mnIjjgIImbWRhc2g7Jm1kYXNoO+asp+adqOS/ruOAiueOiealv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iJHmrLLkuI7lkJvnm7jnn6XvvIzplb/lkb3ml6Dnu53o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iumCquOAizwvcD48cD48ZW0+MzUuPC9lbT7mmZPpo47k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nl5XmrovjgILmrLLnrLrlv4PkuovvvIzni6zor63mlpzpmJHjgILpmr7vvIHpmr7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EmbWRhc2g7Jm1kYXNoO+WUkOeQrOOAiumSl+WktOWHpO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mgJ3ph4/vvIzkuZ/mlJLnnInljYPluqb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aYvOWknOS5kOOAizwvcD48cD48ZW0+MzcuPC9lbT7nkLXnkLblvKbkuIror7T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7bmmI7mnIjlnKjvvIzmm77nhaflvankupHlvZL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S4tOaxn+S7mSZtaWRkb3Q75qKm5ZCO5qW85Y+w6auY6ZSB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WknOebuOaAneabtOa8j+aui++8jOS8pOW/g+aYjuaciOWHremYkeW5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m+aAneaIkemUpuihvuWvkuOAgiZtZGFzaDsmbWRhc2g76Z+m5bqE44CK5rWj5rqq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l+aIkOavlOebruS9lei+nuatu++8jOaEv+S9nO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meOAgiZtZGFzaDsmbWRhc2g75Y2i54Wn6YK744CK6ZW/5a6J5Y+k5o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Qm+iLpeaJrOi3r+WwmO+8jOWmvuiLpea1iuawtOazpe+8jOa1ruay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Kv++8jOS8muWQiOS9leaXtuiwkO+8nyZtZGFzaDsmbWRhc2g75pu55qSN44C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5qW8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Z2RwNDBodWd1Lmh0bWwiPmh0dHBzOi8vZHVhbmp1emlrdS5jb20vZHVhbmp1emkvdGdk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0AF18861D8ED929A5C27A1B1B7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