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EA29A51E70F32BF9F13613A87A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EA29A51E70F32BF9F13613A87A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oqW6Z+z5pyA6Zy45rCU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KiuaIkeeahOS4quaAp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3t+S4uuS4gOiwiO+8jOaIkeeahOS4quaAp+aYr+a6kOS6juaIkeaYr+iwg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eW6puWImeWPluWGs+S6juS9oOaYr+iwgeOAgjwvcD48cD48ZW0+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dpeWwseWtpOeLrO+8jOS7u+S9lemZqui/h+iHquW3sei1sOWujOS4gOauteWvguWv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S6uu+8jOmDveW6lOivpeeUqOW/g+aEn+a/gOOAgjwvcD48cD48ZW0+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S6i+aDheaUueWPmO+8jOWFiOaUueWPmOiHquW3se+8m+imgeiuqeS6i+aDh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FiOiuqeiHquW3seWPmOW+l+abtOW8uuOAgjwvcD48cD48ZW0+NC48L2VtP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uWPkeeOsO+8jOiHquW3seWPmOS6huWlveWkmu+8jOS4jeWDj+S7peWJj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FouaFouatpeWFpeekvuS8mu+8jOS6huino+S6uuaDheS4luaVhe+8jO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eeugOWNle+8jOS4gOWIh+mDvemdo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mdoOiHquW3seeahOWKm+mHj++8jOaJk+W8gOaIkeeahOWJjemAl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xguacieWKm+iAheeahOWegumdkuOAgjwvcD48cD48ZW0+Ni48L2VtPuW/l+WcqOWz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gOeZu+iAhe+8jOS4jeS8mumZtumGieWcqOayv+mAlOeahOafkOS4quiEmuW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y48L2VtPuaIkeeahOWKquWKm+axguWtpuayoeacieW+l+WIsO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WkhO+8jOWPquS4jei/h+aYr+aEiOadpeaEiOWPkeinieiHquW3seeahOaXoO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seeul+WFqOS4lueVjOmDveivtOaIkea8guS6ru+8jOS9h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aIkeS4jea8guS6ru+8jOmCo+S5iOaIkeWwseaYr+S4je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WKquWKm+WPq+WBmumdoOiHquW3se+8jOayoeacieS6uu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wuOi/nOeahOmBv+mjjua4r++8jOS9oOaJjeaYr+iHquW3seS6uueUn+i3r+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vvOiIqueBr++8jOS9oOaDs+imgeeahOS6uueUn++8jOWPquacieS9oOiHquW3see7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jwvcD48cD48ZW0+MTAuPC9lbT7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nlJ/nmoboi6bkuI3og73orqTovpPjgII8L3A+PHA+PGVtPjExLjwvZW0+5LiN6I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ir5Lq65p2l54ix6Ieq5bex77yM5Y+q6IO95Yqq5Yqb6K6p6Ieq5bex5oiQ5Li6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W25L2Z55qE5LqL5oOF5YiZ6Z2g57yY5Yi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aMgee7reWcsOWKquWKm++8jOS4jeaHiOWcsOWli+aWl++8jOWwseayo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jeS6hueahOS4nOilv+OAgjwvcD48cD48ZW0+MTMuPC9lbT7nnIvmiJHkuI3pob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pgInmi6noh6rmnYDkuZ/lj6/ku6XpgInmi6noo4Xnno7vvIz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oo4Xnno7lpb3vvIzmr5Xnq5/ov5jmnInkuIDmnaHni5flkb3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Sp56m65piv5a695a6555qE77yM5a6D5a655b+N5LqG6Zu355S1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5qE6IKG6JmQ77yM5omN5pyJ55qE5rex6YKD55qE576O77yb5aSn5rW35piv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a655b+N5LqG5oOK5rab6aqH5rWq5LiA5pe255qE54yW542X77yM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LmL576O44CCPC9wPjxwPjxlbT4xNS48L2VtPuaXoOiuuuS9oOS7iuWkqeimg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+8jOaXoueEtui1sOWIsOS6hui/meS4gOatpe+8jOWwseWdmuaMgeS4i+WOu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vlOiHquW3seaDs+ixoeS4reimgeWd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u4/lvpfotbflpJrlsJHor4vmr4HvvIzlsLHmi4Xlvpfotb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Z7nvo7jgILkv67ngrzoh6rlt7HjgILmr5TliLDlpITpgKLov47liKvkurr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E3LjwvZW0+6L+Z5LiW55WM5ZOq5oCV5YaN5Y+r5Lq6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Y+r576O5aW955qE5Lic6KW/5Zyo5pqX5Zyw6YeM55S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uOS4jeimgee+oeaFlemCo+S6m+eUn+iAjOWvjOi0teeahOS6uu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S4lueVjOaXoOept+Wwve+8jOacgOmHjeimgeeahOS4jeaYr+aLpeacieS7gOS5i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uWKm+aUueWWhO+8jOS9v+eUn+a0u+WFhea7oeW4jOacm++8jOS9v+eUn+WRv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uS4jeimgeaxguS9oOaciemSse+8jOS9huaYr+imgeetlOW6lOaIke+8j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+S4quaciO+8jOaYjuWkqe+8jOmDveavlOeOsOWcqOWkm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kuI3og73mlL7lvIPmoqbmg7PvvIzkvYbmmK/lj6/ku6XmlLnlj5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m6DkuLrkvaDkuI3nn6XpgZPlnKjkurrnlJ/nmoTmi5Dop5LlpITkvJrpgYf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IwLjwvZW0+5b2T5L2g55eb5LiL5Yaz5b+D5pS55Y+Y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yq5p2l55qE5aKD6YGH5Lmf6ZqP5LmL5pS55Y+Y5LqG44CC5YOP5piv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i46LWw55qE6YKj5p2h6Lev77yM5Y+m5LiA5p2h6Lev5LiK55qE6aOO5pmv5oiW6K64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6eA576O44CCPC9wPjxwPjxlbT4yMS48L2VtPui/meS4quS4lueVjOWFtuWunuW+iO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Ds+imgeavlOWIq+S6uuW8uu+8jOS9oOWwseW/hemhu+WOu+WBmuWIq+S6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S9oOaDs+imgei/h+abtOWlveeahOeUn+a0u++8jOS9oOWwseW/hemh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Pl+abtOWkmueahOWbsOmavu+8jOaJv+WPl+WIq+S6uuS4jeiDveaJv+WPl+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kvaDliKvmgLvmmK/pq5jkvLDoh6rlt7H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Y7oh6rlt7HnmoTlubjnpo/vvIzmnInkupvng6bmgbzmmK/miJHku6zlh63nqbr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moTvvIzogIzmiJHku6zljbTmiorlroPlvZPmiJDnnJ/lrp7ljrvmhJ/lj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6Ium55+t77yM5LiW5LqL6Zq+5paZ77yM5Yir5oC75piv6Le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IC/6IC/5LqO5oCA44CC6K+l5pS+5omL55qE5pS+5omL77yM6K+l5b+Y6K6w55q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54+N5oOc55qE54+N5oOc44CCPC9wPjxwPjxlbT4yNC48L2VtPuaIkeefpemBk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acieeQhuaDs++8jOaJgOS7peivt+WKquWKm++8jOivt+mAvOiHquW3se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UuPC9lbT7kuI3opoHlnKjkvaDnmoTmmbrmhafkuK3lpLnmnY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haLvvJvkuI3opoHkvb/kvaDnmoTosKbomZrlv4PnvLrkuY/mmbrmha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qE5LiA55Sf5LiN5Y+v6IO95oC75piv5LiA5biG6aOO6aG6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44CC5Zyo6L+Z5p2h5ryr6ZW/55qE5peF6YCU5Lit77yM5oiR5Lus5oC76Zq+5YW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aSx6LSl77yM57uP5Y6G5oyr5oqY77yM57uP5Y6G5Zuw6Zq+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S9oOefpemBk+i/t+aDkeaXtu+8jOW5tuS4jeWPr+aAnO+8jOW9k+S9o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t+aDkeaXtu+8jOaJjeaYr+acgOWPr+aAnOeahOOAguimgeiuqeS6i+aDh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UueWPmOiHquW3se+8m+imgeiuqeS6i+aDheWPmOW+l+abtOWlve+8jOWFi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abtOW8uuOAgjwvcD48cD48ZW0+MjguPC9lbT7mnIDlpKfnmoTpqpflrZD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oh6rlt7HvvIzlm6DkuLrmiJHku6zmgLvmmK/mg7PmlLnlj5j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mlLnlj5joh6rlt7HjgII8L3A+PHA+PGVtPjI5LjwvZW0+5Yaz5a6a5LiA5Liq5Lq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77yM5LiN5piv5aSp5YiG77yM5Lmf5LiN5piv6L+Q5rCU77yM6ICM5piv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piv5LiN5YGc5Zyw5YGa77yM6YeN5aSN55qE5YGa77yM55So5b+D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f55qE5Yqq5Yqb5LqG77yM5LuY5Ye65LqG77yM5L2g5Lya5Y+R546w6Ieq5bex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6ZmQ77yB5aSp5omN5LiN5piv5aSp55Sf55qE77yM6ICM5piv5ZCO5aSp5Yqq5Y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6K6w5b6X5q+P5aSp6byT5Yqx6Ieq5bex77yM6LaK5Yqq5Yqb77yM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oSf5oGp77yM6LaK5bm456aP77yBPC9wPjxwPjxlbT4zMC48L2VtPueUqOS5kO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BmuS6i++8jOeUqOWWhOiJr+eahOW/g+iCoOW+he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uI3og73lg4/lgZroj5zvvIzmiormiYDmnInnmoTmnZDmlpnpg73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miY3kuIvplIXjgII8L3A+PHA+PGVtPjMyLjwvZW0+5pyI6ICB77yM5bC8546b6IO9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Yqj6LSo55qE57qi57q/5biu5oiR54m15LqG5Zib77yM6ZqU5LiJ5beu5LqU5bCx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gOW3qOWkp+eahOmBl+aGvu+8jOaYr+iiq+WRvei/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gTwvcD48cD48ZW0+MzQuPC9lbT7miJHku6zlupTor6XlsL3lj6/og73nmoTo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gZrliLDmnInlpJrniZvvvJvogIzkuI3mmK/nlKjlvojlpJrml6DnlK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mL7lvpfmnInlpJrniZvjgII8L3A+PHA+PGVtPjM1LjwvZW0+5rC45LiN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piv5oiQ5Yqf6ICF55qE5pyA5L2z5ZOB5qC8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u+mrmOWxseS4jeefpeWkqeS5i+mrmOS5n++8jOS4jeS4tOa3sea6quS4jeefpeWcsOS5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OAgjwvcD48cD48ZW0+MzcuPC9lbT7opoHlp7/mgIHlpb3nnIvlnLDmtLvnnY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o4Xngrnoh6rlt7HnmoTnlJ/mtLvvvIzlnZrmjIHlgaXouqvvvIzniLHkuIrpmIXor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jJblpobvvIzorqnoh6rlt7Hlj5jmiJDkuIDkuKrnsr7oh7Tlj4jmnInlhoX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4LjwvZW0+5LiL6L6I5a2Q5YGa5L2g55qE5b+D6I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z77yM5L2g5bCx5b6X5q2744CCPC9wPjxwPjxlbT4zOS48L2VtPuaUueWPmOiHquW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imgeS4gOS4quaMgeS5i+S7peaBkueahOW/g+aAge+8jOW5tuS4jeaYr+aIkeS7iuWk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huS4gOeCueeCue+8jOaYjuWkqeWwseWPiOWAkuWbnuWOu+S6hu+8jOi/meS4qua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atpeS6huS4gOeCueeCue+8jOS4i+S4quaciOWPiOW8gOWni+aHkuaDsOS6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i/meagt+eahOivne+8jOS9oOawuOi/nOS5n+aUueWPmOS4jeS6huiHquW3s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cqOWOn+WcsOi4j+atpe+8jOWBnOatouS4jeWJj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plb/vvIzkuI3pmr7mpoLmi6zvvIznroDljZXlm5vlrZfvvIzniLHogIzku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uK5aSp5pWi5LqO5YGa5Yir5Lq65LiN5pWi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mN5Y+v5Lul5oul5pyJ5Yir5Lq65LiN6IO95oul5pyJ55qE6LSi5a+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LmO6Lqr6L6555qE6Zey6KiA56KO6K+t77yM5Zug5Li65pyq5p2l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O95LiN6IO944CB6ICM5piv6KaB5LiN6KaB57uZ6Ieq5bex5LiA5Liq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5Luj77yM5Li66Ieq5bex6ICM5Yqq5Yqb77yB77yB6LaK5Yqq5Yqb6LaK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77ya6YO95piv6Zeu6aKY77yM5YGa77ya5omN5piv562U5qGI77yB77yB6L6T5Zyo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M6LWi5Zyo6KGM5Yqo77yB77yBPC9wPjxwPjxlbT40Mi48L2VtPueUn+a0u+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m++8jOmAieaLqeWQjuWwseimgeaenOaWreWQr+eoi++8jOS6uueUn+manOeijemH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+eoi+WQjuWwseimgeWLh+S6juWli+i/m+OAgjwvcD48cD48ZW0+NDM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mnLrkvJrvvIzogIzopoHliJvpgKDmnLrkvJrjgII8L3A+PHA+PGVtPjQ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iN5Yqq5Yqb77yM5piO5aSp5bCx5peg5L2g55qE56uL6Laz5LmL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TquacieS7gOS5iOmUmei/h+eahOS6uu+8jOS8muemu+W8g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S6uuOAguaEv+S9oOiEmui4j+WunuWcsO+8jOS5n+aEv+S9oOS7sOacm+aYn+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4jeWbnuWktO+8jOacquadpeS4jeWwhuWwse+8gT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ku6zlj6/ku6XmlLnlj5jmg4Xnu6rvvIzmiJHku6zlsLHlj6/ku6XmlLnlj5j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+r6KaB5Y+R6IS+5rCU5pe277yM55So56yR56yR5p2l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OF57uq44CC5rKh5pyJ5LuA5LmI5aSn5LiN5LqG55qE5LqL5YC85b6X5L2g5Y675aS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4Gr77yM5LiA5YiH6YO95piv6L+H55y85LqR54Of44CCPC9wPjxwPjxlbT40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4queUt+eUn+WvueS9oOivtOS7lumSn+eIseS9oO+8jOWdmuS/oeS7lu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ivtOS4jeWGjeeIseS9oO+8jOS5n+WdmuS/oeS7luOAguS7u+S9leaXtuWAme+8jO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aIke+8jOS4gOS4quS4jeeIseS9oOeahOS6uuemu+W8gO+8jOaYr+W5uOi/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sonpu5jmmK/kvJrkvKDmn5PnmoTlkKfvvIzotbfliJ3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kK3nkIbmiJHvvIzkuYXogIzkuYXkuYvmiJHkuZ/kuI3mg7Pot5/kvaDor7Tor5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6yR6ICM5LiN6K+t5piv5LiA56eN6LGB6L6+77yM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piv5LiA56eN5L+u5YW744CC6L+H5b6A5LiN5oGL77yM5pyq5p2l5LiN6L+O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77yM5aaC5q2k5a6J5aW944CCPC9wPjxwPjxlbT41MS48L2VtPuaUvuecvOWJj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S7rOe7p+e7re+8jOaUtuiOt+eahOWto+iKguWwseWcqOWJjeaW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JbnlYzlpKrmmpfvvIzkurrlv4PlpKrpu5HvvIzmiJHku6zlpKr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KrlgrvjgII8L3A+PHA+PGVtPjUzLjwvZW0+5L2g6K6o5Y6M5oiR5YWz5oiR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WK77yM6K+05b6X5aW95YOP5L2g5Zac5qyi5oiR5bCx6IO95Y2H5Y2O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1NC48L2VtPuaeleWktOS4i+Wni+e7iOaUvuS4iu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u+S5puWPr+S7peebiuS6uuW/g+aZuu+8jOaAoeS6uuaAp+aDhe+8jOa7i+WF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UuPC9lbT7lpoLmnpzlvIDlp4vlsLHmmK/nu5PmnZ/vvIz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IDlp4vvvIzpgqPkuYjvvIzph43mlrDlvIDlp4vlkK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7Sv5LqG5omN5Y+R546w77yM6Ieq5bex5YaF5b+D55qE5aSp55yf5LiO6L+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46w5a6e5qC85qC85LiN5YWl44CC5LiN6L+H5oiR5LuN54S25LiN5Lya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q+5b6X5Z2a5oyB5LiA56eN6Ieq5bex77yM5Lu75bKB5pyI5rSX5Yqr77yM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C46L+c6aKc5aaC6Iic5Y2O44CC5oS/5LiK5aSp5Y6a5oiR77yM5LiA55u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Ny48L2VtPuS6uuacgOWkp+eahOWvueaJi++8jOW+gOW+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+8jOiAjOaYr+iHquW3seeahOaHkuaDsOOAguWIq+aMh+acm+aSnuWkp+i/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S4jeWPr+iDveawuOi/nOWcqOS9oOi6q+S4iu+8jOS7u+S9leaXtuWAmemDveimgem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WQg+mlreOAguS9oOW/hemhu+aLvOWwveWFqOWKm++8jOaJjeaciei1hOagv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awlOS4jeWlveOAgjwvcD48cD48ZW0+NTguPC9lbT7lpoLmnpzkvaDmipXotYT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qPkuYjkvaDkvJrlvojpobrliKnnmoTmlLbojrfnnJ/mraP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niLHmg4XmmK/ku6XnianotKjkuLrln7rnoYDnmoTlpaLkvojnmoTnsr7npZ7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orqTlh4bkuIDlj6Xor53vvJrlj6rmnInlvZPoh6rlt7HlpITkuo7kuIDkuK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vvIzmiY3kvJrmnInlpb3nlLfkurrmnaXniLHkva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55Y+Y6Ieq5oiR77yM5oyR5oiY6Ieq5oiR77yM5LuO5q2k5Yi75byA5aeL44CC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+55L2g5YaF5b+D55qE55+b55u+5ZKM5rGh54K577yM5LiN6KaB5qy66aq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C48L2VtPumdoOeIuOWmiO+8jOS9oOacgOWkmuaYr+WFrO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AgeWFrO+8jOS9oOacgOWkmuaYr+eOi+Wmg++8jOmdoOiHquW3se+8jOS9oOWws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jEuPC9lbT7miJHku6zkuI3mmK/msqHmnInlpb3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mK/msqHmnInlpb3nmoTop4Llv7XjgII8L3A+PHA+PGVtPjYyLjwvZW0+5Z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5oyW55qE77yM6Lez5Lmf5piv5L2g5b+D55SY5oOF5oS/55qE77yM5Y+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5Lya5Y+R546w5L2g5LiN5LuF54is5LiN5Ye65p2l6ICM5LiU6YeM6Z2i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44CC5p6c54S277yM5oOz5b6X5aSq5aSa5Lya6K6p5Lq65LiH5Yqr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LW35ri05pyb77yM5aW95aW955Sf5rS744CC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u+S8mue7meS9oOetlOahiOeahO+8jOS9huS4jeS8mumprOS4iuaKiuS4gOWIh+mDv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uWPquimgeS9oOiCr+etieS4gOetie+8jOeUn+a0u+eahOe+juWlve+8jOaAu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aXtuWAme+8jOebm+ijheiOheS4tO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nmoTml7blgJnvvIzoh6rlt7Hnq5nnm7TvvIzot6/ov5jplb/vvIzog4zl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o7jgII8L3A+PHA+PGVtPjY1LjwvZW0+5Lq65LiN54qv5oiR77yM5oiR5LiN54q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54qv5oiR77yM56S86K6p5LiJ5YiG77yM5Lq65YaN54qv5oiR77yM6L+Y5LuW5LiA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L+Y54qv5oiR77yM5pap6I2J6Zmk5qC577yBPC9wPjxwPjxlbT42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so+i1j+iHquW3seeahOS6uu+8jOaYr+mavuS7pe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nInml7blgJnvvIzlk63ms6PvvIzkuI3mmK/lsYjmnI3vvJvlkI7pgI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TovpPvvJvmlL7miYvvvIzkuI3mmK/mlL7lvIPjgILmkZTlgJLkuoblj4jmgI7mo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miJHku6zov5jlubTovbvvvIHov5jkvJrmk6blubLnnLzms6rnu6fnu63liY3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Y+q5pyJ5Lq65qyj6LWP5L2g55qE5oiQ5Yqf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L2g55qE5omL5q6144CCPC9wPjxwPjxlbT42OS48L2VtPuWNlei6q+Wlve+8j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me+8jOWNlei6q+aDs+i3n+iwgeWlvei3n+iwgeWlv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ankuo7miJHnoLjplIXljZbpk4HvvIzkuqTkvaDvvJvmnInku4fkuo7miJHmi4bmiL/l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ubLkvaDvvJvmlLbliIDkuI3kuLrmsZ/muZbvvIzkuLrnuqLpopzvvJvmi5TliID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sZ/muZbvvIzkuLrlhYTlvJ/jgII8L3A+PHA+PGVtPjcxLjwvZW0+5LiW5LiK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77yM5LiN6L+H5LiN6KaB5Zyo5L2g5pyq5bC95YWo5Yqb5LmL5YmN5LiL57uT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Hoeecn+W/g+WwneivleWKqeS6uuiAhe+8jO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WIsOiHquaIkeeahOOAgjwvcD48cD48ZW0+NzMuPC9lbT7kuI3og73lho3mgKXotb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kuobvvIzmiJHku6zlpLTohJHkuK3nmoTnlJ/mtLvlt7Lnu4/ov5zov5zotoX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nlJ/mtLvjgILpgIDlm57mnaXvvIzpgIDlm57oh6rouqvjgILpl67mnID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pl67popjvvIzph43or7vpgqPkupvph43opoHnmoT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uK55Sf5LuK5LiW77yM5L2G5oS/5bKB5pyI6Z2Z5aW977yM546w5LiW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6IO955yL6KeB5LuW55qE56yR6aKc44CC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WcuuaXoOefpeeahOWllOW/me+8jOaAu+S8mueVmeS4i+mioOaym+a1g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NzYuPC9lbT7kurrnlJ/mgLvmmK/lpYflppnnmoTvvIzkuIDml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ljrvlgZrkuIDku7bkuovvvIzlpoLmnpznu5PmnpzkuI3mmK/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vvIzpgqPkuYjogIHlpKnkuIDlrprkvJrnu5nkvaDkuIDkuKrmm7Tlpb3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z5L2/54is5Yiw5pyA6auY55qE5bGx5LiK77yM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6ISa6LiP5a6e5Zyw5Zyw6L+I5LiA5q2l44CCPC9wPjxwPjxlbT43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PquacieS4gOasoe+8jOWIq+iuqeiHquW3sei/h+W+l+S4jeeyv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v5DmsJTvvIzml6Dms5XmipPlnKjmiYvkuK3vvIzmgLvmmK/lj6/pg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sYLvvJvmnLrnvJjvvIzkuI3og73lh4bnoa7miormj6HvvIzmgLvmmK/lr7vlr7vlj4jop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vvJvmiJDlip/vvIzlnKjkuo7lpYvmlpfkuI3mga/vvIzmgLvmmK/lhYXmu6H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+d6K+B552h55yg5YWF6Laz77yM6Laz5aSf55qE552h55y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u6IKk5YWJ5rSB57uG6IW777yM5piv5aSp54S255qE576O5a655pa55rOV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qx6ZKx44CCPC9wPjxwPjxlbT44MS48L2VtPuS9oOW/hemhu+aal+iHqu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cqOS6uuWJjeaYvuW+l+i9u+advuWmguaEj+OAgjwvcD48cD48ZW0+ODIuPC9lbT7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I3ov4fmmK/liqrlipvnmoTlj6bkuIDkuKrlkI3lrZfvvIzmhL/mnLrkvJrmsLjov5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iKnjgII8L3A+PHA+PGVtPjgzLjwvZW0+55So5b6u56yR5ZGK6K+J5Yir5Lq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R77yM5q+U5pio5aSp5pu05by644CCPC9wPjxwPjxlbT44NC48L2VtPuWbo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aJgOS7peWkseacm+OAguWboOS4uuWkseacm++8jOaJgOS7pe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uIDoiKzkurrlkKzliLDkvaDor7Tor53vvIzmnIvlj4vku6zkvJr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or53vvIzlpb3mnIvlj4vkvJrlkKzkvaDmsqHmnInor7Tlh7r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LiN5aaC5oSP55qE5pe25YCZ5LiN6KaB5bC95b6A5oKy5Lyk6YeM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Oz5pyJ56yR5aOw55qE5pel5a2Q5ZCn44CCPC9wPjxwPjxlbT44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WcqOW5uOi/kOeahOa0u+edgO+8jOW9k+eEtuimgeWFqOWKm+S7pei1tO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miJHlsLHmmK/miJHvvIzkuIDlvIDlv4PlsLHnlq/nlq/n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vIzkuI3lvIDlv4PlsLHlronlronliIbliIbjgII8L3A+PHA+PGVtPjg5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75L2V5Lq65omT5Lmx6Ieq5bex55qE6ISa5q2l77yM5Zug5Li65rKh5pyJ6LCB5Lya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C35riF5qWa5ZKM5Zyo5LmO6Ieq5bex55qE5qKm5oOz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aXoOWPr+abv+S7o++8jOWwseW/hemhu+S4juS8l+S4je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sqHmnInpm6jkvJ7vvIzoh6rlt7Hot5Hlv6vkuIDngrnvvIzmsqHmnI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h6rlt7HliqrlipvkuIDngrnvvIzmsqHmnInkurrluK7jgIHmsqHmnInkurrmi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LHnq5nnqLPkuIDngrnvvJvosIHkuZ/kuI3msYLvvIzosIHkuZ/kuI3pnaD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Y3mmK/mraPpgZPjgII8L3A+PHA+PGVtPjkyLjwvZW0+5oiR5LiN55+l6YG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oiR5Y+q55+l6YGT6IOc6ICF5Li6546L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7gOS5iOWlveaKseaAqOeahO+8jOS7iuWkqeeahOavj+S4gOatpe+8jOmDv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JjeeahOavj+S4gOasoemAieaLqeS5sOWNle+8jOi/meS5n+WPq+aLheW9k++8ge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pOWIu+aYr+WQpui/t+iMq++8jOWcqOmYs+WFieWNh+i1t+eahOaXtuWAme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WKquWKm+eahOS6uuacgOe7iOmDveacieWbnuaKpe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liqrlipvkuI3mmK/lgZrnu5nliKvkurrnnIvvvIzogIzmmK/nlKjkuJP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3mg4XmjIHnu63mtYfngYzjgILmlLnlj5jvvIzkuLr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1LjwvZW0+56m35YiZ5oCd5Y+Y77yM5pei6KaB5Y+Y77yM5Y+I6KaB5a6e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aHkuaDsOS4jeS8muiuqeS9oOS4gOS4i+WtkOi3jOWAk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S4jeefpeS4jeinieS4reWHj+WwkeS9oOeahOaUtuiOt++8m+WLpOWli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WknOaIkOWKn++8jOS9huS8muWcqOS4jeefpeS4jeinieS4reenr+e0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jOi2iuWKquWKm++8jOi2iuW5uOi/kOOAgjwvcD48cD48ZW0+O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mlLnlj5jpo47nmoTmlrnlkJHvvIzlsLHopoHmg7Plip7ms5XosIPmlbTpo47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kuI3og73mlLnlj5jkuovmg4XnmoTnu5PmnpzvvIzlsLHpnIDopoH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IHjgII8L3A+PHA+PGVtPjk4LjwvZW0+6L+Z5Liq5LiW55WM77yM5L2g5Li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CB5Lmf57uZ5LiN5LqG5L2g5oOz6KaB55qE55Sf5rS744CC5L2g5LiN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y65Lya6YO95ZKM5L2g5rKh5pyJ5Y2K5q+b6ZKx55qE5YWz57O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acieW/g+iAheacieaJgOe0r++8jOaXoOW/g+iAheaXoOaJgOiwk+OAg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Xtu+8jOS9oOaYr+mdkuiKseeTt++8jOS4jeWcqOaEj+S9oOaXtu+8jOS9oOWwse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eitOWtkOOAgjwvcD48cD48ZW0+MTAwLjwvZW0+6Z2i5a+55Zuw6Zq+5oyr5oqY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Kv55u45L+h6Ieq5bex77yM5LiN5pat5Yqq5Yqb55qE5LuY5Ye6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5qE5Lq655Sf5piv5LuO6Zu25byA5aeL77yM5L2g6YO95Y+v5Lul5YG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EuPC9lbT7mnIDmgJXlpLHljrvmoqbmg7Plj5jmiJDlkrj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rqnoh6rlt7HnibnliKvvvIzmhaLmhaLlj5HnjrDoh6rlt7HmsqbkuLrkuobkurr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ma7pgJrnmoTkuIDkuKrvvIzmiJHku6zkuIDot6/ot4zot4zmkp7mkp7vvIzkuI3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lj4jkuI3lgZzmg7PlgZrlm57oh6rlt7H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Co+S5iOaVj+aEn++8jOS5n+S4jeimgemCo+S5iOW/g+i9r++8jOWkqu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quW/g+i9r+eahOS6uu+8jOiCr+Wumui/h+W+l+S4jeW/q+S5kO+8jOWIq+S6uu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S4gOWPpeivne+8jOS9oOmDveimgeiDoeaAneS5seaDs+S4gOaV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Lq655Sf55qE5bm456aP77yM5LiA5Y2K6KaB5LqJ77yM5LiA5Y2K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J77yM5LiN5piv5LiO5LuW5Lq677yM6ICM5piv5LiO5Zuw6Ium44CC6Zq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77yM6ICM5piv55+l5q2i6ICM5ZCO5a6J44CC5LqJ77yM5Lq655Sf5bC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b6ZqP77yM55+l6Laz6ICF5bi45LmQ44CC5pyA5oCV6K+l5LqJ5pe25LiN5LqJ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pe25LiN5q2i77yM5oC75Zyo57qg57uT5Lit55eb6Ium552A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nkIbmiYDlupTlvZPlnLDnq5nlnKjkvaDouqvlkI7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LkurrlkozmnIvlj4vjgII8L3A+PHA+PGVtPjEwNS48L2VtP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eS4gOeCue+8jOW/meWIsOayoeacieaXtumXtOWOu+aAneiAg+aXoOWFs+e0p+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+iOWkmuS6i+Wwsei/meagt+aChOaChOWcsOa3oeW/mOS6hu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6YO95Y+v5Lul6YeN5paw5byA5aeL77yM5biM5pyb5bCx5Zyo5YmN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cuPC9lbT7ml6LnhLbpgInmi6nlnZrlvLrlsLHkuIDnm7Tlvq7nr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nrpfkvKTnl5XntK/ntK/lj4jlpoLkvZXjgII8L3A+PHA+PGVtPjEw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muaipueahOW5tOe6qu+8jOWwseWPquiDveW+gOWJjei1sOOAgjwvcD48cD48ZW0+MTA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v5p6B55qE5Lq65Zyo5q+P5LiA5qyh5b+n5oKj5Lit6YO955yL5Yiw5LiA5Liq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raI5p6B55qE5Lq65YiZ5Zyo5q+P5Liq5py65Lya6YO955yL5Yiw5p+Q56eN5b+n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lj6rmnInlhYjlgZrkuIDkuKrmiJDlip/ogIX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Y3mnInlj6/og73mjqXlj5flpbnnmoTkuI7kvJfkuI3lkIzjgII8L3A+PHA+PGVtPjE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tpuedgOS4jeWOu+S+nei1luWIq+S6uu+8jOWKquWKm+WLh+aVoueahO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PquacieiHquW3seWdmuW8uuS6hui/mOacieS7gOS5iOWlveWus+aAl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ruh6L296Z2S5pil55qE5pe25YWJ77yM5oCO5LmI6K+05b+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77yM6YKj5LiA5q616K6w5LiN6LW355qE5bCP5pe25YW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5ODlxdmR5MTN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Tg5cXZkeTEz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EA29A51E70F32BF9F13613A87A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