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33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55EBC409B54386582E3591AD25E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5EBC409B54386582E3591AD25E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riF5piO55qE5pyL5Y+L5ZyI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YjuefpemBk+aYr+iuqeWv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m+iLpueahOeIseWwseS4jeimgeiuqeWug+e7p+e7reS4i+WOu++8jOWJsuiIjeaO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ihjOWwseWwhuWug+WGu+e7k+WcqOiHquW3seWGheW/g+acgOa3seeahOinkuiQ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4heaYjuiKgu+8jOWwj+mVv+WBh++8jOaIkeWOu+i4j+md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Ou+mBm+eLl++8jOaIkeWSjOS9oOeLl++8jOeLrei3r+ebuOmAou+8jOS9oOeLl+aS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5v+S6huaIkeaJi++8jOawlOeahOaIkeWRgO+8jOaLjui1t+egluWktO+8jOWNtOWP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+8jOS6suS9oOS4gOWPo++8jOiwgeiwgeWRgO+8n+Wls+aci+WPi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4heaYjuiKgu+8jOmAgeS9oOS4gOS4qua4heaYjuaenO+8jOS8pOW/g+Wwkead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+8jOmAgeS9oOS4gOadr+aEn+aBqeawtO+8jOWPqumcgOelreWloOS4j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S4gOmil+W5uOi/kOiNie+8jOi4j+mdkui/h+WQjueskeS4gOeskeOAgueln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W/q+S5kOavj+S4gOenkuOAgjwvcD48cD48ZW0+NC48L2VtPua4heaYjuaXtuiK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t+e6t++8jOaJq+Wik+elreelluaAneaVheS6uu+8geiLseWuueeskeiyjOawuOmTrei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uWYseaVmeivsumavuW/mOaAgO+8geWFiOS6uuagveagkeWQjuS6uuiNq++8jOW/huW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KseWQjuS6uu+8m+WmguS7iue+juWlveaWsOeUn+a0u++8jOWFseS6q+asouS5kOWF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jeOAgjwvcD48cD48ZW0+NS48L2VtPui/meauteaXtumXtO+8jOaIkeaAu+inieW+l+ec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puiDp+a5v+a2pu+8jOaAu+aYr+Wvu+aJvuWOn+WboOiAjOS4jeefpe+8jOaYr+a4heaY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s++8jOmAneWOu+eahOS6suS6uuWcqOmCo+i+ueaAneW/teaIke+8jOiAjOaIluaIk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aIkeaVheWOu+eahOS6suS6uu+8nzwvcD48cD48ZW0+Ni48L2VtPua4heaYjuWbou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iJvuiNieeahOiKrOiKs+WSjOezr+exs+eahOmmmeeUnO+8jOihqOi+vuWvuemA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heS6uueahOaAgOW/teOAguWTgeS4iuS4gOWPo++8jOWvk+aEj+ivtOS4jeWwveeahOaY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jueEtu+8jOmBk+S4jeWujOeahOi+nuaXp+e6s+aWsOOAgjwvcD48cD48ZW0+N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eDp+S6huiLueaenOaJi+acuue7meiAgeelluWFiOeahOS6uu+8jOaLheW/g+i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OS4jeS8mueUqOeahOWPr+S7peaUvuW/g+S6hu+8jOWboOS4uuelreelgOW6l+iAgead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S5lOW4g+aWr+W3sue7j+S4i+WOu+aVmeS6hu+8jOS9oOS7rOS4jeeUqOeejuaT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OAgjwvcD48cD48ZW0+OC48L2VtPuagkeassumdmeiAjOmjjuS4jeatou+8jOWtkOas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jOS6suS4jeW+heOAguWQjuadpeavjeS6suWOu+S4luaXtu+8jOWPiOWboOaIkeagueacr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s+S4jeWIsOWSjOacrOS6uuWPiOaXoOWKm+aUueWPmOeahOWOn+WboO+8jOS9v+aIke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geWIsOaIkeWPr+aAnOeahOavjeS6su+8jOi/meaYr+aIkeS4gOeUn+acgOWkp+eahO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DveS4uuS4pOS9jeiAgeS6uuWwveWIsOS6uuWtkOS5i+WtneaYr+aIkeS4gOeUn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8peihpeeahOmBl+aGvuOAgjwvcD48cD48ZW0+OS48L2VtPuWPiOaYr+S4g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+8jOeIt+eIt++8jOWkluWFrOWkluWphuS9oOS7rOWcqOWkqeWgguWlveWQl++8n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suW+iOaDs+W/teS9oOS7rO+8geaXtuW4uOaDs+W/teS9oOS7rOeahOmfs+Wuueebu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usOW/humHjOS4gOmBjeWPiOS4gOmBje+8gTwvcD48cD48ZW0+MTAuPC9lbT7muIX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pZbmuIXmmI7ml7boioLojYnmnKjmlrDvvIzooYzotbDmt7HlsbHnpa3mlYXkurrjgI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prvmiJHlh6DljYHovb3vvIzkuIrlnZ/mgJ3lv7Xms6rpm6jnurfjgILmk43lirP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rborqHvvIzmiprlhbvlhL/lpbPlj5foibDovpvjgII8L3A+PHA+PGVtPjExLjwvZW0+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6L655q6357qi55qE6Iy26Iqx77yM5Zyo5ru05ru05ZeS5ZeS55qE6Zuo5aOw5Lit77y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5Zyw5rKJ6YeN5Zyw57u95pS+44CC5oiR6LWw5Yiw56qX5YmN77yM55yL552A5qih57O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aSW77yM5ZCs552A5reF5rKl55qE6Zuo5aOw77yM5b+G6LW35LqG6YKj54af5oKJ6I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5qE5aOw6Z+z44CC5ZOm77yM6YKj5piv5q+N5Lqy55qE5aOw6Z+z44CC5aW95oOz5aW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Cs5ZCs5q+N5Lqy55qE57Wu57Wu5Y+o5Y+o5Y+v5oOc5q+N5Lqy5bey6am+6bmk6KW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QtOW4t+aLnOavjeays+aigeWOu++8jOeZveWPkeaE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uecvOaer+OAguaDqOaDqOaftOmXqOmjjumbquWknO+8jOatpOaXtuacieWtkOS4jeWm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qprmuIXmmI7oioLvvIzpu4TpuYLpuKPliIf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qprmuIXmmI7oioLvvIzlv4PlhL/lj6/mrYfmrYfvvIzmmI7lqprmuIXmmI7oioL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m7TlqIfoibPvvIzmmI7lqprmuIXmmI7oioLvvIzmn7PmnaHmm7Tml5bml47jgILmmI7l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ouI/pnZLlpb3lraPoioLvvIHorqnmiJHku6zkuIDotbfouI/pnZLlkK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O5aSp5piv5riF5piO6IqC77yM5riF5piO6IqC6YO95L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5bqU6K+l6YGH6KeB55qE5Lya5piv5LiA5Liq6Zuo5Lit55qE5LmM6ZW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44CCPC9wPjxwPjxlbT4xNS48L2VtPueItuS6sueahOWRvOWQuOi/mOW8pea8q+ed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q+edgO+8jOeUn+a0u+eahOmHjOmHjOWkluWklu+8geS4gOWxseS4gOawtOmDveWHnei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tueIsea3seaDhe+8jOS4gOiNieS4gOacqOWwveaYvueItuS6sueahOWFs+a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uIXmmI7oioLvvIzlrqPms4TkuIvlk4DmgJ3vvIznvIXmgIDkuIv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lroHpnZnkuIvlv4PngbXvvIzmtYHpnLLkuIvnnJ/mg4XvvIzpm6jvvIznurfnur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hIHnu6rlhrLliLfvvIzmiormt7Hmt7HnmoTmgJ3lv7XmmL7pnLLvvIHnpZ3kva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msLjov5zlubjnpo/vvIE8L3A+PHA+PGVtPjE3LjwvZW0+5pil5YWJ5piO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iF5piO77yM57uG6Zuo57q36aOe5ram5aSn5Zyw77yM6LiP6Z2S6YOK5ri45aW9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pyL5ZSk5Y+L6b2Q55u46IGa77yM54Om5oG85b+n5oSB6ISR5ZCO5oqb77yM6LW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pmv5oOs5oSP5Ly077yM5ri45bGx546p5rC05oC75oKg6Zey77yM5riF5piO5pe2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byA5b+D6LiP6Z2S77yM5pS26I635b+r5LmQ5peg6ZmQ77yB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mXruWAmeeahOaYpeWkqeabtOWKoOa4qeaalu+8jOacieS6uuWFs+W/g+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oOa4qeaDhe+8jOWPiOWIsOa4heaYju+8jOa4qemmqOeahOaEn+inieW/g+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edgOaJi+acuueahOmch+WTje+8jOe+juWlveeahOelneaEv+S4uuS9oOmAgeWIsO+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uOemj+WuieW6t++8gTwvcD48cD48ZW0+MTkuPC9lbT7muIXmmI7oioL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pPlnLDnjK7pspzoirHnpbflkYrllLHotZ7nvo7jgILkuI3ng6fpppnlkoznurj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pa3lk4HjgII8L3A+PHA+PGVtPjIwLjwvZW0+6LWw6L+b5riF5piO55qE5oCA5oqx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il5YWJ55qE576O5aW944CC56yR55yL5qGD6Iqx55qE5aaW5aiG77yM6Z2Z5ZCs5rq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44CC6L+c5pyb6Z2S5bGx57u16L+c77yM5rKQ5rW06Ziz5YWJ55qE54G/54O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Gz5a2j6IqC55qE5Y+Y5o2i77yM5q2M5ZSx55Sf5rS755qE5ZyG5ru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DiuWklue7humbqOWcqOmjmOiNoe+8jOa4heaYjuacgOaYr+aWreS6uui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uePoOS4h+mil+aMguiEuOW6nu+8jOaDhea3seS8vOa1t+a5v+iho+ijs+OAguadvuaf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ik+eikeaXge+8jOaAneW/temHjemHjea7oeW/g+aIv+OAgua2leazl+aoqua1ge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+8jOWtneaVrOS6suS6uuaUvuW/g+S4iuOAgjwvcD48cD48ZW0+MjIuPC9lbT7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or63oqIDphb/pgKDkuIDmna/mtYrphZLvvIzlkozmnIvlj4vpgoDnuqbvvIznl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ntKDpn7PlhrLms6HkuIDmna/mt6HojLbvvIzlkozmnIvlj4vogYrogYrlpKn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mlL7kuIvlv5nnooznmoTml7bpl7TvvIznu5noh6rlt7HkuIDngrnmlL7mn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jgII8L3A+PHA+PGVtPjIzLjwvZW0+5riF5piO5Yiw77yM6ZuA5YS/5Zmq77yM6LiP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pil5YWJ5L+P44CC5p+z5Y+26ZW/77yM5p2P6Iqx6Ze577yM5Y205piv57u/6YeO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iw44CC5pS+6aOO562d77yM5Lmf5ayJ6Ze577yM5LiU55yL5Lq65YCa56eL5aSp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I666Iqx77yM5pil6YaJ5YCS77yM5oS/5L2g5bm456aP5LmQ6YCN6YGl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C48L2VtPua4heaYjuaXtuiKgumbqOiMq+iMq++8jO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S6uuW/g+aDhuaAheOAguWHreWQiuiLsemtguWPjeaVheS5oe+8jOi9u+mjjuWQueaL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vuWGiOOAguW/g+WktOaAneW/teazquS4pOihjO+8jOelreaLnOWFiOellui3quWdn+aX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eWQm+WtnemhuuW+heS6suaXge+8jOiOq+W+heemu+WIq+malOmYtO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kuIDnlJ/lvojplb/vvIzplb/liLDkvaDmg7PkuI3lh7ropoHlpJrkuYj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iY3og73mib/lj5fmiYDmnInnmoTmjKvmipjkuI7nhY7nhqzvvJvkuIDnlJ/lvojnn6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liLDkvaDmg7PkuI3lh7ropoHmgI7kuYjnj43mg5zmiY3og73kuI3otJ/miYDmnInnmoT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7npZ3npo/jgILkvYbvvIzkuIDnlJ/lho3plb/vvIzkuZ/nu4jlsIbogIHljrvvvJ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o3nn63vvIzmraTliLvlsJrov5jpspzmtLvjgILmuIXmmI7lsIboh7PvvIzmh4Llvpf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iorlhbPniLHlkoznpZ3npo/pgIHnu5nmiJHlhbPlv4PnmoTmnIvlj4vvvIzmhL/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nZnlpb3vvIzlv6vkuZDlvq7nrJHjgII8L3A+PHA+PGVtPjI2LjwvZW0+5oCd5b+1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6I546E55qE5Lic6KW/77yM5Ly85pyJ6Iul5peg77yM5oCd57uq5LiH5Y2D77yb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M5LiW5LqL5peg5bi45omw5Lq65b+D44CC5Y+I5piv5LiA5bm0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6YGT5LiN5bC955qE5oCd5oSB77yM5ZSv5pyJ5b285q2k54+N6YeN77ya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77yM5oqK5o+h546w5Zyo77yBPC9wPjxwPjxlbT4yNy48L2VtPuacm+WxseaBr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S4uueItuS6sumAieeahOWutu+8jOetieedgOe+pOWxseiRsee7v+eahOaXt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WwseiDveWkn+mVv+ecoOWcqOmCo+mHjOOAgjwvcD48cD48ZW0+MjguPC9lbT7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vIzmiJHlpb3mg7PkvaDllYrvvIzlpKflrrbpg73lpb3mg7PkvaDvvIzkvaDlnKjpgq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lpb3lkJfvvIzomb3nhLblrZnlrZDnjrDlnKjpnaLkuLTkuIDkupvlm7Dpmr7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mlL7lv4PvvIzmiJHkvJrliqDmsrnnmoTvvIzlm6DkuLrmiJHmmK/mgqjkurLmiYv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ZnlrZDvvIzmiJHku6zmsLjov5zpg73lnKjkuIDotb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F5piO5Lmm5bGA5Yiw77yM6aOO562d5Lyg6YCS5oiR55qE56Wd56aP77ya5pS+6aO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d77yM6K6p5a6D5bim6LWw54Om5oG85LiO5b+n5oSB77yM5pS+6aOe5oKy5Lyk5LiO6Ium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S25Zue6aOO562d77yM5bim5p2l5ZCJ56Wl5LiO5aW96L+Q77yM5pS26I635bm456a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44CC5riF5piO6IqC77yM56Wd5L2g5pyq5p2l6aG65Yip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eahOmYs+WFieaYr+S6suS6uueahOmXruWAme+8jOa4heaYjueahOa2pu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suS6uueahOi/sOivtO+8jOa4heaYjueahOmynOiKseaYr+S6suS6uueahOWuieaFs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WcqOS7iuWkqeS9oOS8muayieS+teWcqOWvueS6suS6uueahOaAneW/teS4r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neeEtuimgeelneS9oOa4heaYjuiKguW/q+S5kO+8gTwvcD48cD48ZW0+MzE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vvIzpo47nrZ3kvKDpgJLmiJHnmoTnpZ3npo/vvJrmlL7po57po47nrZ3vvIz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tbDng6bmgbzkuI7lv6fmhIHvvIzmlL7po57mgrLkvKTkuI7oi6bpl7fvvJvmlLblm57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vvIzluKbmnaXlkInnpaXkuI7lpb3ov5DvvIzmlLbojrflubjnpo/kuI7nlJzonJ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riF5piO5pe26IqC6Zuo57q357q377yM56Wt5aWg5Lqy5Lq65b+D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5qKo6Iqx57q36aOe5aaC5rOq5rSS77yM57q46ZKx5Liy5Liy5Z2f5YmN5YyW44C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b6A5piU5qyi5LmQ5pe277yM5pu05re75peg5pWw5Lq65YeE5YeJ44CC6JaE6YWS5LiA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77yM5L2G5oS/5Lqy5Lq66YO95a6J5bq377yBPC9wPjxwPjxlbT4zMy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wj+mVv+WBh+adpeS6hu+8jOato+WAvOaYpeWFieaYjuWqmueahOaXpeWtkO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/qeWlveWPi+WkluWHuumDiua4uO+8jOi4j+i4j+mdkuaMluaMlumHjuiPnO+8j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WOu+W5uOemj+iHqueEtuadpeOAgua4heaYjuiKgu+8jOelneWwj+mVv+WBh+i/h+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OAgeW8gOW/g+OAgeW5uOemj+OAgjwvcD48cD48ZW0+MzQuPC9lbT7ml6XlrZDov4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6vvvIzovaznnLzmr43kurLpgJ3ljrvlt7Lnu4/kuKTlubTkuobjgILljbDosaHkuK3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sqHnprvlvIDov4fkvaDmiJHvvIzlpbnku7/kvZvmgLvlnKjkvaDmiJHouqvliY3ouqv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gqDvvIzmgLvlr7nkvaDmiJHlmJjlr5Lpl67mmpbvvIzllKDllKDlj6jlj6jjgIL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kuIDlubTljYrnmoTml6XlrZDmmK/lnKjnl4XluorkuIrluqbov4fnmoTvvIznl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3kurLkuZ/ov5jmmK/ml7bluLjlhbPlv4PnnYDkvaDmiJHmr4/kuIDkuKrlrZDl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h6DkuKrlhL/lpbPouqvkuIrlpbnmgLvmnInmk43kuI3lroz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q+P5b2T6L+Z5Liq5pel5a2Q55qE5p2l5Li077yM5oC75Lya6K6p5Lq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iA5Lqb6L+H5Y6755qE5LqL5oOF77yM6YCd5Y6755qE5Lq677yM6KOF6L29552A5Y2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7yV55qE5oCd5b+144CC5aaC5p6c5L2g55yf55qE5Li65LuWL+WlueWlve+8jOivt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kmuS4gOeCue+8gTwvcD48cD48ZW0+MzYuPC9lbT7mipvlvIPvvIzpgJ3ljrvnmoT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Jvnj43mg5zvvIznjrDlrZjnmoTnvo7lpb3jgILkuI3opoHlm6DkuLrov4flvoD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arotLnmiJHku6zlpKrlpJrnmoTnnLzms6rvvIzng63niLHnlJ/mtLvku47njrDlnK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gILmuIXmmI7oioLliLDkuobvvIzorqnmiJHku6znmoTnlJ/mtLvmuIXniL3mmI7mnJf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jgII8L3A+PHA+PGVtPjM3LjwvZW0+5rOq5ZK95Y205peg5aOw77yM5Y+q5ZCR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6JaE5oOF44CC5Yet5LuX5Li56Z2S6YeN55yB6K+G77yM55uI55uI44CC5LiA54mH5Lyk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N5oiQ44CC5Yir6K+t5b+S5YiG5piO44CC5Y2I5aSc6bmj6bmj5qKm5pep6YaS44CC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ep6YaS5L6s6Ieq5qKm77yM5pu05pu044CC5rOj5LiN5bC96aOO5qqQ5aSc6Zuo6ZO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e7humbqOa2pOiNoeWkqeWcsOmXtO+8jOa4hemjjuWQuead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tee7teOAgua4heaYjuaXtuiKguazquWmguW4mO+8jOWTgOaAneS4gOeJh+WFpeW/g+e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n+WktOWik+eikeWygeWygeinge+8jOWFiOelluS6suS6uuawuOWuieecoOOAgumBpeW/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/g+aDhuaAhe+8jOS9juWktOWPqemmluivieiht+iCoOOAguWPquaEv+eUn+iAh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v++8jOWtneaVrOS6suS6uuW/g+asoueVheOAgjwvcD48cD48ZW0+MzkuPC9lbT7lpKn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vvIzlnLDmmI7mmI7vvIzlpKnlnLDmuIXmmI7lr4Tmt7Hmg4XvvJvlsbHmuIXmuIX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mI7vvIzlsbHmsLTmuIXmmI7lv4PmuIXmvoTvvJvpo47muIXmuIXvvIzpm6jmmI7mmI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uIXmmI7lubPlronooYzjgILmuIXmmI7vvIzmhL/kvaDmi6XmnI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riF5piO5piv5b+D5Lit55qE5LiA57yV54Of77yM5peg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ryC5rWu5Zyo54Of5Lit77yb5riF5piO5piv5b+D5Lit55qE6Ii577yM6Ii55LiK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6a6YeN55qE54Wn6aG+44CC5riF5piO5piv5LiA5p2v5YaF5b+D55qE576O6YWS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WF5ruh5LqG5rKJ6YeN55qE5oKy5Lyk44CC5riF5piO6IqC5Yiw5LqG77yM5q27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J5oGv44CCPC9wPjxwPjxlbT40MS48L2VtPueHleWtkOmjnuWIsOWNl+aWueWOu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cqOmjnuWbnuadpeeahOaXtuWAmeOAguadqOafs+aer+iQjuS6hu+8jOacieWGjemd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uahg+iKseiwouS6huacieWGjeW8gOeahOaXtuWAmeOAguWPr+aYr+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+eIt+OAguaCqOmVv+ecoOWcqOi/meWGsOWGt+eahOWik+WcsOmHjOW+iOS5heW+iO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tmeWls+WSjOaCqOi/keWcqOWSq+Wwuu+8jOWNtOWPiOmYtOmYs+S4pOmalO+8jOWN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h+WUpOS5n+aXoOazleWSjOaCqOebuOingeOAgui/meaAjuS5iOS4jeiuqeWtmeWls+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Xm+iLpu+8jOiAjOWPiOaDhuaAhea7oeaAgOWRouOAgjwvcD48cD48ZW0+ND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kuIfmnLXliIblpJbnmb3vvIzkvKvnq4vlopPliY3mgrLmu6HmgIDjgILlhqXluIHnv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g4XlvZLljrvvvIzpppnng5/nvK3nvK3lrZDop4TmnaXjgILmuIXms6rljYPooYzmub/l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u6HohZTmgIDlv7Xku4rml6Xor4njgILlhYjkurrpmr7op4Hku4rml6Xmn7P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sLjorrDliY3ovojmganjgII8L3A+PHA+PGVtPjQzLjwvZW0+5oiR5b+N552A5rOq5rC0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LqG56i/57q477yM6K6p5omA5pyJ55qE57ud5pyb55eb5qWa5YeE5YeJ6YO96aOe54Gw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77yM5LiN5b+F5YaN5YC+6K+J77yM5q+N5Lqy55+l6YGT5oiR55+l6YGT77yM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L5Zyo5b+D6YeM5ZCn44CCPC9wPjxwPjxlbT40NC48L2VtPuWIq+eItuaVtOWNgeW5t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CneiCoOaWreOAguWKrOWKs+a2iOeYpuW9se+8jOmikemikeecvOWJjeeOsOOAgueI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reWNgeWbm++8jOWFu+aIkeWNheS6lOW5tOOAgueItuaBqeawuOmavuaKpe+8jOmTre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iogOOAgjwvcD48cD48ZW0+NDUuPC9lbT7lj4jmmK/kuIDlubTnmoTmuIXmmI7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niLjniLjvvIzlpbPlhL/lvojmg7Plv7XkvaDvvIzmhL/mgqjlnKjpgqPovr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ronlpb3vvIE8L3A+PHA+PGVtPjQ2LjwvZW0+5riF5piO6K6p5oiR5Lus55+l6YGT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piv5piT56KO5ZOB77yM6ISG5byx5b6X57uP5LiN6LW35oqY6IW+44CC55Sf5rS75piv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YGT77yM6LiP5LiK5bCx5LiN6IO95aSf5Zue5aS044CC5oeC5b6X5aSx5Y67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pu05aW955qE54+N5oOc44CC5oqK5o+h55Sf5ZG95q+P5LiA5aSp77yM5piv5a+55Lq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6Wt5aWg44CCPC9wPjxwPjxlbT40Ny48L2VtPuS6suS6uuaci+WPi+efpeW3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eS6puaYr+aIkeeahOavjeS6su+8jOS7luS7rOeahOaCsueXm+etieWQjOS6ju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Xm++8gTwvcD48cD48ZW0+NDguPC9lbT7mnIDmt7HnmoTnvoHnu4rvvIzmmK/nlLHms6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q4vvvIzmnInkupvkurrlgLzlvpfvvIzkvaDnlKjkuIDovojlrZDnmoTmgrLkvKTljrv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vvIzkvaDpgJ3ljrvnmoTkurLkurrvvIzku5bku6zlgLzlvpfvvIzmg7Plv7XniLfniLflp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gII8L3A+PHA+PGVtPjQ5LjwvZW0+5Zub5pyI5LqU5pel5riF5piO6IqC77yM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N5Y+R5oSB77yM5bCP5YGH5LiJ5pel5ben5a6J5o6S77yM6IOM6LW36KGM5ZuK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pS+5p2+5b+D5oOF5piv5YmN6aKY77yM5LiL5q615bel5L2c5b+F5a6a5ay0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riF5piO5bCP5YGH5b+r5LmQ5aaC5oSP44CCPC9wPjxwPjxlbT41MC48L2VtPuS4ieac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KseW8gO+8jOeIseaYr+awuOaAm+OAgeWPquimgeacieS9oOOAgeaIkeWBmuW+l+WIs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mjjuW6puOAgeWFtuWunuaIkeS4gOebtOmDveaDs+WvueS9oOivtOOAgeeIs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etieW+he+8geelneS9oOa4heaYjuiKguW/q+S5kO+8gTwvcD48cD48ZW0+NT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iLfkuIDovaznnLzkvaDlt7Lnu4/otbDkuobkuInlubTlpJrkuobvvIzniLfniLf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nloILov5jlpb3lkJfvvIHmiJHmg7PkvaDkuobvvIzmg7PkvaDnq5nlnKjlrrbpl6j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ur/mnYbkuIvnrYnmiJHku6zlm57lrrbnmoTnrJHohLjvvIzlh6Dlm57lm57moqbkuK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or7TkvaDnnaHop4nnmoTmnpXlpLTkvY7kuobvvIzopoHmiJHluK7kvaDmiq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hY3lvpfkvaDnnIvkuI3op4Hlrrbpl6jvvIzlnKjmoqbkuK3vvIzkvaDov5jnq5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pl6jlj6PnrYnmiJHpl6jlm57lrrbvvIzov5nkuIDliIfvvIzpg73lj6rlnKjmoqb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iLfniLfvvIzlrrbph4zkuIDliIfpg73lpb3jgILkvaDlronmga/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LuK5aSp5piv5aaI5aaI5LiJ5ZGo5bm05b+M5pel77yM5oyJ54Wn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aOO5L+X77yM5LiJ5bm05LmL5YaF5piv5paw5Z2f77yM5q+P5bm05Y+q6IO9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2f77yM5riF5piO6IqC5oiR5Lus6YO95Y6757uZ54i45aaI5LiK5Z2f5LqG77yM5LuK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5pel5bCx5LiN5Y675LqG77yM5Y+q6IO95Zyo5a626buY6buY56Wd5oS/5aaI5aaI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Gv77yBPC9wPjxwPjxlbT41My48L2VtPui1sOi/h+a4heaYjuaXtuiKgu+8jOaKiu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vui/m+WygeaciO+8jOWIkuWPi+aDheeahOiIueaRhua4oeS4jeath++8jOiuqeW9vOat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AgOawuOS4jeaWree7neOAguaEv+a4heaYjueahOmjjuaZr++8jOa7i+a2puS9o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oOmXsuS9oOeahOW/g+OAgjwvcD48cD48ZW0+NTQuPC9lbT7muIXmmI7ml7boioL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pnZLvvIzotY/oirHop4Lmma/lpb3lv4Pmg4XvvJvmpI3moJHmiJDmnpflpb3pga7oja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jJbnjq/looPkuIDku73lipvvvJvlr5Lpo5/ml6Xph4zlkIPpuKHom4vvvIznoLTlo7P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b3liY3mma/vvJvmuIXmmI7oioLph4zmlL7po47nrZ3vvIzotbbotbDmmabmsJTmna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U1LjwvZW0+6Ziz5pil5Zub5pyI77yM5riF5piO5pe26IqC77y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I666aOe77yM5rWF6I2J5rOb57u/77yM6LiP6Z2S6LWP6Iqx77yM5b+D5oOF5piO5aq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6Zmk54Om5oG85ZKM55ay5oOr77yM5Zyo5pil5YWJ6YeM5rKJ6YaJ44CC5oS/5L2g5Zy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5qE5LyY576O6aOO5pmv6YeM5oqK5b+D54G15pS+6aOe77yM5oqK5b+r5LmQ6L+9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i48L2VtPuiNieiQi+iQi++8jOmbqOe7tee7te+8jOa4heaYju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lreWloO+8m+ihjOe8k+e8k++8jOi3r+a8q+a8q++8jOWHneecuOe8ree7lea4heeDn++8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3sea3se+8jOaAneaLs+aLs++8jOmavuW/mOaVheS6uuWuueminO+8m+aDheWIh+WIh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WNg++8jOivieivtOatpOeUn+aMgueJteOAguaVheS6uuWuieaBr++8jOeUn+iAheW6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cuPC9lbT7oirHlnoLms6rvvIznh5XkvY7po57vvIzmuIXmmI7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oo7vvJvmuLjlrZDlvZLvvIzovbvng5/loIbvvIznpa3npZbojqvoqIDmgrLvvJvlv4b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vvIzor4nlvoDmmJTvvIzoloTphZLmlazkuIDmna/vvJvnlJ/ogIXphonvvIzpgJ3ogIXlr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hL/ku5jnurjngbDvvJvmlazlhYjotKTvvIzmgJ3pgaXlr4TvvIzmraTmg4Xplb/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jgII8L3A+PHA+PGVtPjU4LjwvZW0+5oiR55yf5YiH5Zyw6K6w552A5b2T5pe25a+5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pyb77yM5a+56YCd5Y675Lqy5Lq655qE5peg6ZmQ5oCA5oGL77yM55yL552A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q65oSI5oqs5oSI6L+c77yM6YKj56eN5rC45peg5YaN6KeB55qE57ud5pyb5LiO5b2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w5YeJ55qE5oSf6KeJ6K6p5oiR5a+555Sf5ZG955qE5L2T6aqM5piv5q6L6YW35piv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piv5oKy5ZOA5oSk5oGo44CCPC9wPjxwPjxlbT41OS48L2VtPue7j+WOhui/h+eUn+at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eahOS6uu+8jOabtOaHguW+l+eIseWSjOePjeaDnOaJgOS7pe+8jOaIkeS7rOa0u+ed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mDveimgeWlveWlveWWhOW+heWSjOaKiuaPoeS4juS6uuebuOWkh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Un+WRveS4jeWGjeeVmeS4i+mBl+aGvu+8gTwvcD48cD48ZW0+NjAuPC9lbT7muIX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mpDkuaHmhIHvvIzmgI7loKrnu7/ojYnlub3lub3vvJ/kvY7lpLTovbvmgJ3mlYX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mi4LpnaLol4/nvp7jgILmuIXmmI7mgJ3mlYXlv7Xml6fvvIzmuIXogIXmmI7vvIz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IXvvIzmlYXlt7LljrvvvIzmlrDlt7LlsLHvvIHmhL/kuI7mmKXlhYnkuIDpgZPvvIz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rrvvIzmg5zmiYDmnInvvIHmuIXmmI7lpb3vvIE8L3A+PHA+PGVtPjYxLjwvZW0+5pi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5qO55qO77yM54Wn5oiR572X5bqK5biP44CC5b+n5oSB5LiN6IO95a+Q77yM5o+96KG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44CC5a6i6KGM6Jm95LqR5LmQ77yM5LiN5aaC5pep5peL5b2S44CC5Ye65oi354us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oSB5oCd5b2T5ZGK6LCB77yB5byV6aKG6L+Y5YWl5oi/77yM5rOq5LiL5rK+6K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a4heaYjuiKgu+8jOWwj+mVv+WBh++8jOW/p+aEge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veaUvuS4i++8m+WOu+i4j+mdku+8jOWOu+aXhea4uO+8jOWBpeW6t+WuieWFqOiusO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Huui/nOmXqO+8jOiho+W4pui2s++8jOWQg+mlseedoeWlveeyvuelnui2s++8m+Wk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WkmuaUvuadvu+8jOeUnOicnOW/q+S5kOaUvuW/g+S4r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GFpajR1cHJnNi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xhaWo0dXByZzY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55EBC409B54386582E3591AD25E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