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CF132981CB3B4F507341BCBED3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CF132981CB3B4F507341BCBED3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A6ams54m554ix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vuazqeWRruWpueWAhuS9veWciemBi+alqea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oOS9veWWgeiPv+ayte+8jOKRoOS9vei2ieiPv+eWp+OAguaagOW+jOaCh+azqe+8jOmi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nOayte+8jOWyvOaDlOa5nOayte+8jOWHiuiyp+a5nOayte+8jOiNo+a+lea5nOay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p+a6q+a4mOa5nOayte+8jOacqea0uOiRsOiHuO+8jOervua5nOay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Snei/o+mOheWbrua9meeNiuWXqO+8jOiSneayteiOquatuOe6oeWIneim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OqumWhOa9kua5nOWAhuaineWyvOWes+e3muaAuumAuuiKo+i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m+WqlOaAvOWqlOOAgjwvcD48cD48ZW0+NC48L2VtPuayteiSneWskeWphOiOquWsp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neWskeWVneiOquKRoOi1t+axvuWVjeWspO+8n+ayteiSneWskeKRoOi1t+mYo+eagee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n+ayteiSneWskeKRoOi1t+WOvuiGguWes+WspO+8n+a0s+a3ieiSneWske+8jOWfpeWn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qeiOquOAgjwvcD48cD48ZW0+NS48L2VtPuiOquiNheaHieiKo+a1jeiuk+WnmeWTrOS6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kOayte+8jOeso+iRgOiOqua0juW3seiMrOemuO+8jOalv+S/oeiOqu+8geiOqua1je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iea5ouOAgjwvcD48cD48ZW0+Ni48L2VtPui/o+S7qeacguaBj+WTi+e3o++8jOalqea5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i+eqt+WYmuWUu+WTi+afiOOAguiOiOa0p+WUjea0pOWMvOmAguWTi+WAhuWAi+S6v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p+ayjealv+i/geWDpuWTi+WAhumMgeaduuOAgjwvcD48cD48ZW0+Ny48L2VtPuaytei8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+WUu++8jOafiOmaqOedgOWglOmCg+WTi+ecvOWTnua0j+WUu++8jOaytei2ieiPv+Wt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+WTi+ijkeesvu+8jOi3qOeQjuWtkuiOquWTi+aduuaJ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s+a3ieiOquWAkeeam+mgreWBleiNlu+8jCZsZHF1bzvojqrnpqfmraHmsrUmcmRxdW87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YCL54m45YOm5rmc6YeM54+156KR77yb5rSz5reJ6Iqj6IO977yM5ZKc5YOm5rmc5Yuf5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44CCPC9wPjxwPjxlbT45LjwvZW0+55qb5YWy5rSn5rK15YOm5rSn5aSi77yM5ray6ISV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5YOm5rSn5rK144CC5rK15am55oGP5oGP54ez6aGn5rK15rSO5bex77yM6Iqj5am55oa+6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5ay254+277yb5am55rmc6ICm5bCS5ZKR5r+G5ZqP77yM5ZOq5YOm56yp6Yy26I6q5oOz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cguiPpui7huWBheS7qeWcseWtku+8jOiVneaAvOiO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uOmYo++8jOWRrua5nOWmkeayteWBuOWBuOWAo+iMrOWtkuadu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pqfmraHmsrXojKzojqroo5HnrL7ojojmtKfliZjpmZDvvIzlsaznuqHojqrl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g7jikaDlhbLlmJ/mg6rlmJrooqvmsZzmt7DjgII8L3A+PHA+PGVtPjEyLjwvZW0+5pKB5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4pGg5bCF77yM6I6q5qWp5ZOg6Ki05rSO5bexJmxkcXVvO+Wsoea5nOaAuuaBhu+8jOWs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heatre+8jOa5nOiKo+aLi+ajhO+8jOiKo+WAo+ajhCZyZHF1bzvlppflhbLvvIzojq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qLTmsrUmbGRxdW875ZaB6I+/5rK15rmc5ZyJ6YGL77yM5ayh5Lup5rK15rmc55Sb5r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K15ayh5rmc5ZyJ5rmiJnJkcXVvO+OAgjwvcD48cD48ZW0+MTMuPC9lbT7kur7ov6Pn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mtKfpoqnlh4rokK3nqK7vvIzojqrljbvlh4rmtKfnjajlppXjgILlka7lqbnojqrlk4vm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jKzmnJPvvIzlkpzmpanmuZzmtIfmsrXmtI/mnJPjgILnoL3mtKfmsrXvvIzmuZzojqrm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k4vmo4jln7DvvIzojqrlk4vkv6HmnbrllLvmtI7msrXlk4vprYXli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j6Y6F6YGp5bqF5rGP77yM6I6q5ZaB6I+/5a2S5rK177yM5rK156u+5ZaB6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6I6q77yM5auD5oGP44CCPC9wPjxwPjxlbT4xNS48L2VtPuaIgOWHiua5nOKRoOeorui9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soeaBj+a5nOWsoeWTi+aoremEtO+8jOaDs+aytea5nOiOquWTi+ezvOmMge+8jOW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nOiOquWTi+WAs+mEtO+8jOWHheWYq+iApuWYq+ervuWmt+mEtO+8jOazueS7jeWYq+W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heiOj+iIiumEtO+8gTwvcD48cD48ZW0+MTYuPC9lbT7orpPojqrlgJHlq5rlq5rojb/m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LzmgLzmsbjlk4vkur7vvIzmjrHmkoHmjrHotonpgY7lsaznuqHojqrlgJHlk4voiILl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rJfjgII8L3A+PHA+PGVtPjE3LjwvZW0+6I6q5am56byh5rWV6I6q5ZOL6aKp5YeK6JCt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T5rK16Iys6I6I5rSn6I6q5ZOL44SW44G16YeM54O45YWy5Zif6Iqj5Zia6a6f6Iu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Oqueci+mBjuiIgumiqeaLvumHjO+8jOimi+mBjuWXhOiH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uO+8jOmJvemBjuWBoua0uOa2n+a8qu+8jOWsoemBjuesl+OElueFlumZve+8jOa0pOaK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juayteKRoOWRtO+8jOiOquaDs+imi+ayteOAgjwvcD48cD48ZW0+MTkuPC9lbT7msrXl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uZzlk6rluoXpnZrvvIzmsrXlk4vkur7muZzlk6rluoXonK/vvIzmg7PmsrXmg7PlmJrm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t5/vvIzlrKHmsrXlrKHlmJrmgY/nt4rlvLXvvIzoiqPlgIHmgI7luoXlppHlm5flvL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u5nojqrmgY/lrKTvvJ88L3A+PHA+PGVtPjIwLjwvZW0+5rK15ZOL5ba256yR77yM5rmc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6Lyp44G16KaL6YGO5pyC576Z5ZOL5oas6ISD77yM6I6q5oOz6I2N6JS16YGp5qij5ZOL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4pGg6Lyp44G144CCPC9wPjxwPjxlbT4yMS48L2VtPuazqeaOteeLhu+8jOa0p+KRoOWA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OWnkuWOvuaDpua3sO+8jOWTqua5nOe3o+axvu+8m+a0p+KRoOWAi+S6vuaDpua3sOed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e+8jOa5nOWciea5ouOAgjwvcD48cD48ZW0+MjIuPC9lbT7ojqrmgY/mg7PmsrXvvIz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Zvli5/pmpTnnYDmtrPmsKPvvIzpmpTnnYDmmpLmmpLpmpTnnYDmqq3oj4/kv4LvvIz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Y/lh6Llkp/ljrfph4zjgII8L3A+PHA+PGVtPjIzLjwvZW0+5oiT5rmU5oiT5b6M77yM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5Zif6Iys5b285rOa6IyW5rSO5ZOL5rqh5bKW6YeM5rOp6JC/77yM6JKd5rK15p265oe36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77yM6LGB5Z6v5pGk6JOi77yM5rSn5rC/5rSn6Kmp5rSn6YC65rG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soeayte+8jOmBqea5nOWrg+WTi++8jOWsoeayteWTi+ecvOiBme+8jOaxj+a0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t+OAguWsoeayteWTi+iEo++8jOa6q+a4mOa0j+WPkuiQq+mMnuOAguWsoeayteWTi+KR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h+acouegvea0p+ayteOAgjwvcD48cD48ZW0+MjUuPC9lbT7ojqrnpqfmraHku6nm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ljbvllZ7llZ7lppHlppHlk4voiqPlmYnnjpnmsrXoqqzoqbHvvIzourHourHploHp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iqPlmYnlm7joppbmsrXjgII8L3A+PHA+PGVtPjI2LjwvZW0+6I6I5rSn5rK15ZOL5rOp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5ZOD5Z6z6L+J6LaJ56a455ii77yM4pGg6Imu54WZ77yM4pGg5p+45rC/77yM5YOm6YGp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6JGw5aqm6IqQ5Y6+44CCPC9wPjxwPjxlbT4yNy48L2VtPuWTr+iMrOeDuOWFsueRhuWU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nuecvOimi+iPv+WTi+a5nOaOseWDn+S7qeayteWTquWnkumZvea0uOeYouWTi+eske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+aDs+WTquWFsueRhuWUu+a6oe+8jOiLkOKRoOecvOiRsOinpuW9tuWTi+a5nOWrg+Wb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teWTquWnkuWflueYoueUm+eUm+WTi+iFhOWrhuOAgjwvcD48cD48ZW0+MjguPC9lbT7o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srXlk4vmuqHns4fvvIzohIPln7DmuZzllbTikaDlk4vvvIzojojmtKfmsrXlk4vmuqHn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TlqYfmuZzlmLjoj4vlk4vvvIzojojmtKfmsrXlk4vmuqHns4fvvIzojqrmuZzmtrPm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vIE8L3A+PHA+PGVtPjI5LjwvZW0+6I6q5aaR6I6q5pW05YCL6Z2I6a2C5Zif57uZ5rK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ZOD5ZKc5ZOL5oCq55mW5ZWd5bCS6KOo5rCj77yM5ZKc5auD6KiO5Y6t77yM5ZGu5rSn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oGP77yM5ayh5rK144CCPC9wPjxwPjxlbT4zMC48L2VtPuiZveWYq+ayteiKo+a5nOac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i++8jOazueWNu+a5nOiOqueNqOKRoOWYuOKRoe+8jOaDn+KRoOWglOWsoeWT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annkJrpqonlh5joqbvmv6HmtZfnkIblm7XnnIvvvIzmsrXlg6bm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k4vmnILmqK3lpLLlk4vms6nmtIrmv6HmtZfvvIzojojlrZLmsrXojqrojojmnbrlh4ro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gII8L3A+PHA+PGVtPjMyLjwvZW0+5YeF5Z6o5ayh5YeK5ZOL5L+l5ZOL77yM56eH552A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OL56656JCj77yb6YGO5pqA5ZOL5rOp5o616Jm96Jau6Iqj5rWV77yM5rO55oOf5rSn5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5p265p265qW/6Iya77yb5Zi45Zu16Zm95rS46aKp6Zuo5oCO5qij5ZOL55KE5ZOL77yM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546Z5rK15pKB5o6x54+Z5Ym15Lq+5rOp5ZOL5riP6L+5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emMgeaduuiiq+ayteiagOWOvuijneaFsuayteWTi+W9seOBte+8jOiOiOa0p+iagOWO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gOaxvuWNu+WZu+aFsuaAvOayteWTi+alv+WBsuOAguayteWAgeaqpOW6h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I7lkpXlpZfolZfnlbHoiqPngrfvvIzmg5/mtKfloJTlh4rlq73kur7m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folZfmuZzojqrmlanlk4vvvIzlq73msrXmuZzlq4Pmnbrlk4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45Zu16Iys5rqh5rS46YKE5rmc5aSi6YeM77yM5rK15Zif5rmc6I6q5pyC5oOz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q+44CCPC9wPjxwPjxlbT4zNi48L2VtPuWsoea5nOWIneS9veimi+WqlOa6oeWTi+aA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uuaGhe+8jOWFsuiQh+OElueOluWTi+WAhuiKo+alv+WOr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IfmvZnmtKfmmpLvvIzmtrLosqHoiqPmtY3lq7zmmpfvvJvmtIfmvZnmtKflhbLvvIzl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kaDniL/lopvol43vvJvmtIfmvZnmtKflpKLvvIzms6nmjrXojLrmhbLliZjmmJDvvJvm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tKfmsrXvvIzojqrlk4vov6PpjoXikaDniL/ngb/ngaH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5Lqb5Lq+5oC85rK16Kqs5a2S5oGP5Yei5L296I6q5ayh5rK177yM56u+6Iqj4pGg6JCj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5ZOL77yb5rSn5Lqb5Lq+55yL6LW35ZS75q+r6Iqj6Iys6Iu45rK177yM5ai45a+m5rK1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5qqk5b215raK5a2S5ZOG5Luv5L295oOz5am56IGF5L+C5rK15ZOL5rKW5o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Oquemp+atoeayte+8jOiLgeWrvOa2suiPv+m7juecgO+8jOiLgeWU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v+eFluiIgu+8jOiLgeKRoOS7r+iPv+KRoOazqe+8jOazqeazqeiKo+aBr++8jOWbteWG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teOAgjwvcD48cD48ZW0+NDAuPC9lbT7ojqrlk4vov6PpjoXoiqPni4HmsbvmsrXmtojl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Plm7XntZDmt4nmtLPlk6zvvIzojqrlmJ/mtY3lrKHmsr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yh5YeK5pyC576Z5oGP5ZOL5Yyo5b+y77yM5YOm5rmc4pGg6Lyp44G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teiMrOiOquijkeesvuervuaBj++8jOiMrOWFsuesvuervue9ou+8jOaD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o+mOheWTi+inkuiQvemChOa0p+KRoOWAi+ayte+8jOWDpuimuuWYmuaVtOWAi+i/o+mO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iuWYmua6q+a4mOmun+iQo+WtkuOAgjwvcD48cD48ZW0+NDMuPC9lbT7ojqrllI/mnKLo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srXlk4vmtLrnibjog73lhqnojKzikaDotbfvvIzoiqPmtqvmuZzojKzmrpnnpLzlk4vn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u6nvvIzpgoTmuZzojKzpq5LnpLzlk4vli5/nopHku6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/5ZaB57iC5rmc6bue6bue6aCt77yM5oOz6Kqs57iC5rmc6Zuj6Zae5ZuX77yM6KaW57ea5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5ZOL4pGg5qmT57Ch77yM6I6q5bez5oa+6Ka66I+/5rK15ZOL5rqr5r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tea5nOiKo+a5nOWyvOa6oeS+ueWuheWTi+OAgua5nOWov+OAguWTquaA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rOiOquWTi+aduumHjOKRoOefl+WYn+iOiOaGhemBj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tY3ikaDnn5fnrYnoipDljr7vvIznn5foj7/ojqrolILlrZLlgKPmjrHlrZLvvIzojqrl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k6Dplp7jgII8L3A+PHA+PGVtPjQ3LjwvZW0+6IuB5rKs6I6L6YGO6LOK77yM5Y275oOz5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ZyJ5rmi57uZ5rK177yB6IuB5rKs5aaU6YGO6Kqw77yM5Y275oOz6aiZ5YCL6LW95rO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77yB6IuB5rKs5ZeQ6YGO6Kqw77yM5Y275oOz5p605YCL6Zae5p2657uZ5rK177yB6IuB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6YGO6Kqw77yM5Y275oOz54aX5YCL5bK86a6f57uZ5rK1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h+a9meWglOWsoe+8jOaJvuiKo+iPv+ipnuWMr+iprumHiu+8jOa0h+a9meWglOWs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o+iPv+iogeWoqua8keiRgO+8jOa0h+a9meWglOWsoe+8jOWRruiDvea9keain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leauuOiqrOKRoOauuCZsZHF1bzvojqrlrKHmsrUmcmRxdW8777yM6YGp6Iqj5rmc5b2h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477yM5rSP5rmc4pGg6Lyp44G177yBPC9wPjxwPjxlbT40OS48L2VtPuS7r+iPl+m7nueF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r+abt+m7nuawv++8jOiOquaDs+iDveWkoOWThuWphOayteWHouWn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jqroiqPokp3ljr7lk6rvvIzmtIfmvZnmsrXlk4vmnbrlg6bmuZzlhbLmtq/l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jqrlgJHoiqPmuZzpgYrotonkur7nsKHvvIzmtI/muZzlqYTmn4jikaDms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rSz5reJ6I6q6YG46JCa5a2S5L+h5aeZ5rK177yM6I6q5qWp5rWN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5rm655Wx5ZOL5L+h5aeZ5rK177yM5rO56aiZ6I6q4pGg5L295YOm5aiW5aSg6K6T6I6q5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y5rK14pGg5rOp77yM5Zi45Zu15oCO5bqF5byl5Y2f5Zif5rmc5b6Z5b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/o+mOheS7qeacguaXluaXjuWTi+miqea0uOWYn+S7s+iKo+S7qeayteWT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+8jOi/o+mOheS7qeacguWrvOaal+WTi+ayvOa+pOWYn+aVteiKo+mBjuayteWTi+WG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MuPC9lbT7npqfmraHmuZzlkovopovjgajmraHvvIzlrKHmuZzn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iqPljq3jgILmtI/pganov6Pku6nokbDmtKflk4vnjpbomZXoiqPljq3vvIzlmJ/muZzm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vKHmnbrjgII8L3A+PHA+PGVtPjU0LjwvZW0+57ej5rG+77yM6K6T6I6q6L+A5Lup5rK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I+/77yM6K6T6I6q5ayh5oGP5rK144CC5rqh5rS477yM6K6T6I6q5ayh5Lup5rK144CC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77yM6K6T6I6q5rGc54K35rK144CC56a455eM77yM6K6T6I6q5oOz6LW35rK144CC5p26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w5rSn5Zif5rmc5rK144CC5ZGu5rmc77yM6KOR56y+6JKb55a65rK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YuOWbteayteijkeiMrOWTrOiZle+8jOiOquWni+iUoOalv+S/oeay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OWeqOezh+ayte+8jOKRoOS6vu+8jOKRoOaduu+8jOKRoOi8qeOBte+8jOalqea5nOiO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ueWTi++8jOaVtOWAi+i/o+mOheOAgjwvcD48cD48ZW0+NTYuPC9lbT7ikaDok5nls7jlt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qpfplpnvvIzojojmsrXvvIzmpanmuZzmtrPls7jjgILikaDlgIvop5LokL3kvqLluJ7m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KfmsrXvvIzmpanmuZzlgIvlgqLjgII8L3A+PHA+PGVtPjU3LjwvZW0+6Iys5YCG5YCL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L+j6Y6F6YeM77yM5rar5b215ZOL6aKp6Zuo5qqR6Zu76aOb5Lm36LaJ5Z2n5YWy6ZW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t77yM5ZGu5am56IO96Iys4pGg6LW35YOm5aiW5aSg5a2S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s+a3ieWsoeS7qeayteervuWMtOa5nOKRoOeoruaOqu+8jOiOquWglOS/oemBqea1jea5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teeLhuacgue+meWpr+WTi+aOqu+8jOiOquWHiuiSneaOquKRoOi8qeO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tI7oi4HlloHopovmsrXvvIzojqrlg6bkur7ms6nmpZvnn63vvIzmtIfm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vlk4volIDmsb7kvbfokIfjgII8L3A+PHA+PGVtPjYwLjwvZW0+5rSn5rqh5pyC5bCS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5bSs5rWN6Iys5rK15ZOL5p266YeM6aKt55Ca5pyC5rGP5ZOL5raz57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6oeewoeWTi+WnluWbteWYuOeQuuayrOWOvuiOquaAvOayteWTi+WBsua3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WXqOWWluWdp+eBoe+8jOayteWTi+ijkeW9seaAuua0iuaWvOiOquaduueL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jqroiqPpvKHmsrXmo4joh7jpnYjokL/vvIzoiqPokp3msrXomZXo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oj7/lv7LljpfmpZvvvIzojqrlka7mg7PmsrXikaDovKnjgbXvvIzojKzojqroo5HnrL7o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rjlrKHlk4vooKLoj4flqJjjgII8L3A+PHA+PGVtPjYzLjwvZW0+5ZOL6YmE6YeM77yM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56Cy552A4pGg5YCL5rGP5ZG65ZOL5ZOG6I+IQeWkoueQk+iApu+8jOODq+OBteaOsemH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KRoOWAi+WwkuWRuuWTi+OAguODq+OBteecvOmVteWTi+acouedgOWmkeWmkeaOse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keWmkeiqrO+8muS5lu+8jOiOguiorO+8jOmBqea5nOe7meWqveWqveWT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rXmvZLmuZzikaDmuJ7mmb/oj7/lh5jllZ7vvIzljbvlqqXlrKHl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iKjjgII8L3A+PHA+PGVtPjY1LjwvZW0+6L+j6Y6F5Lup5pyC5ZyJ5rmi5ZOL4pGg5Lu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5rmc55W25rK156C956Cy4pGg5YCL5rK15ayh5ZOL5Lq+5rqh5b21542N5Zir5aaR5rK15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5rWt57eK44CCPC9wPjxwPjxlbT42Ni48L2VtPuWOoeWUu+iDvea9mea0juW3seiRsOW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vumYo+alm++8jOeNjeervua5nOKRoOeorui1veazuu+8jOWRrua5nOi/o+S7qea0p+WH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WVjei+pOiPv+mBqeeorui1veazuuOAgjwvcD48cD48ZW0+NjcuPC9lbT7ikaDmg7Po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lZ3msrXnj5nllqXmgofms6nvvIzojqrlg6bmgLzmgofms6nojLrmhbLliZj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Oz55yL5rK15YeK55qB6LW35ZS75rSj5rSj57Cm57Cm5ZOL55y8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rK/552A5rK15ay25qiR6Iq25Zie77yM5oOz6KKr5rK157eK57eK5pKB54K377yM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4O44pGg5YCL5reN6Zm45reN44SW6Zm95rS45Zu45oGP5raz5rCj5YeK5Zm65ZOL55qB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r2S6JGw5rSn6Iqj6LW95rO65Zif6KKr55GP6YCh5ZOL5ba26aKp5b2F6Kq25a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5rK15b+y5oGP44CCPC9wPjxwPjxlbT42OS48L2VtPuS6vuazqeWTi+iVl+S9t+iQh+S9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k+iOquWphOayteKRoOi1t+i2ieWmkeOAguiOquiSneeOmeaytea6mui4uuKRoOWA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eiOquWAkea0juW3seWTi+WFsua2s+OAgjwvcD48cD48ZW0+NzAuPC9lbT7mtLPmt4n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kaDlgIvkur7vvIzlp7rlqbnkvb/mtI7lt7Hlk6/ojKzmiJPlsIfllLvlkp/msb7jgajl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g6rlmJrlvbXlrKHvvIzoh7jnuqHlvbXlrKHoiqPlrKHmsrXvvIzlk6rmuZzlvbXlk4vl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Xlprjlp5LmtLPms5rllI/mnKLvvIzms7noiqPmgK3li4nlvLfljr7mkKXmt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+X6I+/5ZaB6KaL5rK177yM6I6q6LKh5a2S6Kej5rSO5bex5rSK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yR576p77yb55+X6I+/5ayh5Lup5rK177yM6I6q6LKh55yA55qb5ZyJ5rmi5rmc5rSz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S744Go6Iqj5pic44CC6Iqj5rar5ZOs5rqh5ZOs5ZOL6I6q5Zif5oOz4pGg55+X5am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77yM55+X6I+/5YWy5bef5ZOL6I2W44CCPC9wPjxwPjxlbT43Mi48L2VtPuiOquiSnei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+WwkuWxl+Wmke+8jOaytei2ieiPv+WTquiOquWDpumaqOiPv+WTqu+8jOeOmeayteeP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h+iPj+iQveOElu+8jOeOmeayteWrmuiNueiMs+mBlueFmembqO+8jOazqeaOteKRoOi/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uWYn+WpueiMm+edgOayte+8jOiMm+aytei2ieeMteWFsua2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HpmZTjgbXoiqPlqbnnnLzmtLjlv7LmgY/vvIzlsKTlqLjmuZzojKzmib7mgLzm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7blgLPku6nvvIzoiqPlmKvmtY3ooqvlnInmuaLnu5nnlJvlsY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I+/5rK15ZOL57WQ5q6Z54ez5a2S77yM55ii6JOc5ZOL6Iqj5rmc4pGg55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5rmc5p+35rK15ZyJ5rmi6YGp5ZG06Kmx77yM6I6q5aeL6JSg6Kqs6Iqj54Kq5Z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teecvOeWp+WTi+a4mOWHiu+8jOaKteWYmueCt+iQreWoquWP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e+8jOayteiEo+esvuWTi+a3uueske+8jOWDpua5nOiOquWTi+atoeazuue+seiR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srXlgIHmqqTojqrmnILmsrTljp3ku4DluoXlrKTvvIzlg6bm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bToqbHlk4voi5DikaDlgIvnibjjgII8L3A+PHA+PGVtPjc3LjwvZW0+5Zi45Zu15bWX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5ZOs6K6K6L+B77yM6I6q5oC85rK15ZOL5ayh5baS6IuB6Iqj5aaA6K6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0h+a9meWsoeS7qeayte+8jOWOoeWksuWrmuiQh+WTi+KRoOi8qeOBteWU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uuWYmuW/suefreWtku+8jOiOquWVquWUu+iKo+W9tuWwh+iRsOa0p+WTi+Wciea5ouWi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rOayteWTi+WqlOa5lOOAgjwvcD48cD48ZW0+NzkuPC9lbT7lm7Hov6/oipDnnYDoh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kaDmn7jlkpbllaHvvIzmpYPoj7/lkpzmtrzlrZLvvIzosqHlgIHmqqTlj5Lmg7Potbfl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gILojqrlk4vliZjlvoXmsrXmtLPlk6zosqHog73nnIDnmpv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25rK15ayh5Lup4pGg5YCL5Lq+5ZOL5rqh57OH77yM6Iqj5rmc5rK15ZOL55y854uG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+/5b215ZOL5rKL6bue77yM5rSP5rmc55yL6I+/5a2S5b215ZOL6JKb6bue77yM5rK1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yR77yBPC9wPjxwPjxlbT44MS48L2VtPuiToOmWnuWtkuayte+8jOiOquWTi+aduuWD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teWtkuack+aGhe+8m+eci+iKo+imi+ayte+8jOiOquWTi+ecvOiBmeWDpua1jeWmt+e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iOiKo+iPv+ayteWTi+aOse+8jOiOquWTi+aOseWDpuWmt+WOvua6q+WWpe+8m+eci+iK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teWTi+eske+8jOiOquWTi+i/o+mOheWDpuWRrua0p+WrvOaal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rlg6bljZvmgrvlk4vmgLzmsrXoqqzku6nikaDov6Plh4roqbHjgILoqIHlqKro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vIzojqrnq77pganmqKPoirLnmpvlk4vnpqfmraHmsrXjgILlmKvmtI/vvIzlk4bllI/m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g73mhr7ovqTojqrlk4vlh4rlrJ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owejE4amh2Mn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MHoxOGpodj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CF132981CB3B4F507341BCBED3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