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2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D18F3C48A2C9F77DEA6251EDB7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D18F3C48A2C9F77DEA6251EDB7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qi5Lq656S+5Lya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eOsOeKtu+8muaDs+i/h+WFq+aI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+8jOWNtOaJv+WPl+edgOaCn+epuuiIrOeahOWOi+WKm++8jOS9huWPq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p+eahOacrOS6i++8jOi/mOaXtuS4jeaXtuiDveWQrOWIsOWUkOWDp+iIrOeahOWUoOWP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wj+aXtuWAmeS7peS4uumVv+Wkp++8jOS8muacieWlve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S4jeWIsOeahOS6i+aDhe+8jOS7peWPiuaDiuWWnOOAgumVv+Wkp+S7peWQju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0u+S4jeS7heayoeacieaDiuWWnO+8jOi/mOWkhOWkhOiuqeS9oO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heiKsemmmeiHquiLpuWvkuadpe+8jOWuneWJkemUi+S7ju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OAguS9oOS4gOWumuiDveaIkOWKn++8geaIkeS4uuS9oOeahOaIkOWKn+iAj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4jeimgeWBmuW7ieS7t+eahOiHquW3se+8jOS4jeimg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S7mOWHuuS4jeimgeS4gOWOouaDheaEv+WOu+i/juWQiOWIq+S6uu+8jOS9oO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pOeahOagt+WtkOW5tuS4jea8guS6ru+8jOWciOWtkOS4jeWQjO+8jOS4jeW/heW8uu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wgeivtOS9oOayoeavheWKm++8jOWNlei6q+i/me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S4jeW3sue7j+WdmuaMgeS6huWlveWHoOWNgeW5tOS6hu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8muWlveWlveeahOeUn+a0u++8jOS4jeS4uuWIq+eahO+8jOWwseS4u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IkeS6j+asoOiHquW3seeahOOAgjwvcD48cD48ZW0+Ny48L2VtPuacgOe7neacm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S4jeaYr+mCo+S4quS6uuawuOi/nOS4jeS8muaIkOS4uuS9oOW4jOacm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aYr+mCo+S6uuWBmuS6huS4gOWIh++8jOe7k+aenOmDveS4juS9oO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ehruWunuW+iOe0r++8jOeci+S9oOaAjuS5iOWTg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oOinieW+l+e0r++8jOS4jeaYr+WboOS4uui3r+S4iuW0juWyluWkquWk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/mOiusOS6huimgeWOu+WTqumHjOOAguS6uueUn+i3r+S4iu+8jOS4jeWFje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juaDhemdouaJgOeJteWItu+8jOS5n+W4uOW4uOWboOiAjOW/mOiusOS6hu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oeacieeJueWIq+W5uOi/kO+8jOivt+WFiOeJueWIq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boOS4uuaHkuaDsOiAjOWksei0pe+8jOi/mOefq+aDheWcsOWwhuWOn+WboOW9k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AkumcieOAguS9oOW/hemhu+eJueWIq+WKquWKm++8jOaJjeiDveaYvuW+l+avq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+8gTwvcD48cD48ZW0+MTAuPC9lbT7pgZPnkIbmmK/opoHot5/mh4LpgZPnkIb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lr7nkuo7msqHnmq7msqHohLjnmoTkurrvvIzlsLHopoHku6XlhbbkurrkuYvpgZ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hbbkurrkuYvouqvjgII8L3A+PHA+PGVtPjExLjwvZW0+55So5pyA55yf5a6e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YGH6KeB5pyA5bqU6K+l55qE6YKj5Liq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2iuaYr+i0ueWKsuW/g+aAneeahOWOu+WPluaCpuS4gOS4quS6uu+8jOmCo+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cieWPr+iDveiuqeS9oOeXm+W9u+W/g+aJieOAgjwvcD48cD48ZW0+MTM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pmr7vvIzkvYblnZrmjIHkuIDlrprlvojphbfvvIzmjLrkvY/vvIzmhI/lkbP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E0LjwvZW0+6KaB6LWw55qE77yM5LiN5oy955WZ44CC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+N5oOc44CCPC9wPjxwPjxlbT4xNS48L2VtPuS4gOS4quayoeacieWPl+WIsOeM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DreaDheaJgOm8k+iInueahOS6uu+8jOawuOi/nOS4jeS8muWBmuWHuuS7gOS5i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aDheadpeOAgjwvcD48cD48ZW0+MTYuPC9lbT7pmo/nnYDlubTpvoTnmoTlop7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LvkvJrlj5jlvpfotormnaXotorlrr3lrrnvvIzmiYDku6XlvojlpJrkuovmg4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ubbkuI3mmK/nnJ/nmoTop6PlhrPkuobvvIzogIzmmK/nrpfkuob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Sf5LiN5aaC5oSP55qE5LqL5Y2B5pyJ5YWr5Lmd77yM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M5piv54m55Yir5LiN5aaC5oSP44CCPC9wPjxwPjxlbT4xOC48L2VtPuS9oOWFqO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cgOWlve+8jOWPr+iDvei/mOS4jeWmguWIq+S6uumaj+S+v+aQnuaQ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ml7blgJnvvIzlpLHmnJvliLDkuIDlrprnqIvluqblkI7vvIzlj4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h7rkuIDmnLXoirHmnaXvvIzpgqPmnLXoirHnmoTlkI3lrZflj6vvvIzml6DmiYD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aC5p6c6L+Y5LiN6IO96ISx5Y2V77yM5bCx6LW257S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Sx6LSr5ZCn77yM5L2g5oC75LiN6IO96Lqr6L655rKh5Lq677yM5Y2h6YeM5Y+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yMS48L2VtPuWGt+a8oOS4jeaYr+aVheaEj+eah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Bv+WFjeiiq+S8pOWus+eahOW3peWFt+OAgjwvcD48cD48ZW0+MjIuPC9lbT7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kuIDkuKrlpbPnlJ/vvIzlsLHlpb3lpb3lrabkuaDmib7kuKrlpb3lt6XkvZ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KPlpb3lpJrlpb3lpJrpkrHvvIznrYnlpbnnu5PlqZrnmoTml7blgJnkvaDlpJrlh7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ZDpkrHjgII8L3A+PHA+PGVtPjIzLjwvZW0+5b6u56yR5bm25LiN5oC75piv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77yM5pyJ55qE5pe25YCZ77yM5a6D5Y+q6K+05piO5L2g5piv5b6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6teeEtuW9k+S9oOi9rOi6q+emu+WOu+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i9rOi6q+eahOWcsOaWue+8jOWwhuaIkeS7rOeahOaVheS6i++8j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i/m+ihjOS4i+WOu+OAgjwvcD48cD48ZW0+MjUuPC9lbT7nj43mg5z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vvIznnIvmt6HmiYDmnInnmoTkuI3ovp7ogIzliK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LqL5a6a5b6L77ya5q+P5Lu25LqL5pyA5ZCO6YO95Lya5piv5aW95Lq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piv5aW95LqL77yM6K+05piO6L+Y5rKh5Yiw5pyA5ZC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+8jOaYr+S4gOauteS9oOWPr+S7peiChuaEj+aMpemcjeeahOaXtuWFi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eXm+S6hu+8jOWTreS6hu+8jOeskeS6hu+8jOeEtuWQjuS9oOWwseecn+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mdkuaYpeS5n+WwseayoeacieS6huOAgjwvcD48cD48ZW0+MjguPC9lbT7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ZXouqvvvIzkvYbmmK/kvaDog5boi6XkuKTkurrjgII8L3A+PHA+PGVtPjI5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645aSa5LqL77yM5LiA5byA5aeL5bCx6aKE5oSf5Yiw5LqG57uT5bGA77yM5b6A5ZC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qY6IW+5Y+q5piv5Li65LqG5bu26ZW/5pWj5Zy655qE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cqOi/meS4quS4lueVjOS4iu+8jOWPjeW6lOaFoueahOS8muiiq+eOq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m+W3rueahOS8muiiq+mXsuatu++8jOiDhuWtkOWwj+eahOS8muiiq+WQk+at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neebtOeahOS8muiiq+aVtOatu+OAgjwvcD48cD48ZW0+MzEuPC9lbT7kvaDku6XkuL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ooajovr7vvIzlhbblrp7ku5blsLHmmK/kuI3niLH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55qE5aSx6LSl6ICF77yM5peg6Z2e5Zug5Li65YGa5LqG5Lik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6Ieq5bex55qE5Zi05bmy5omw5Yir5Lq655qE55Sf5rS777yM6Z2g5Yir5Lq6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Cd6ICD6Ieq5bex55qE5Lq655Sf44CCPC9wPjxwPjxlbT4zMy48L2VtPuaIke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+8jOS4gOebtOmDveWcqOS4gOi3r+mBh+inge+8jOS4gOi3r+Wkse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kuYvmiYDku6Xop4nlvpfml7bpl7TkuIDlubTmr5TkuIDlub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vvIzmmK/lm6DkuLrml7bpl7Tlr7nkvaDkuIDlubTmr5TkuIDlubT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u/5b+r6YCS55qE5oSf6KeJ5bCx5YOP6Lef5aSx5pWj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aqo6IKJ6YeN6YCi77yM5L2G5bi45bi45ouG5byA5LmL5ZCO5Y+R546w5a2p5a2Q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qU5aOB6ICB546L44CCPC9wPjxwPjxlbT4zNi48L2VtPuWksei0peW5tu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leeahOaYr+S9oOS7rOi/mOebuOS/oei/meWPpeivn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miJHov5nnp43ov57lkI3niYzkuI3orqTor4blh6DkuKrnmoTkurrvvIzmnIn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iKvkurrngqvlr4zpg73mhJ/op4nkuI3liLDjgII8L3A+PHA+PGVtPjM4LjwvZW0+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+v6ICM5q2i77yM5ZaE6Imv6L+H5LqG5aS077yM5bCx57y65bCR5b+D55y877yM6LC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aS077yM5bCx5oiQ5LqG6L2v5byx44CC5aaC5p6c5LqL5LqL5aSq5aSn5bqm5ZK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Yir5Lq65Lmf5LiN5Lya5oSf5r+A5L2g77yM5Y+N6ICM5Lya5Y+Y5pys5Yqg5Y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5ZaE6Imv5Lmf5piv5LiA56eN5YK744CCPC9wPjxwPjxlbT4zOS48L2VtPuS4quS9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IluiuuOacieWLh+eMm+S5i+Wjq++8jOWPr+S7peaCjeS4jeeVj+atu++8jO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l+aKmOejqO+8jOi/nemAhueUn+eBteeahOacrOiDveWSjOWkqeWnk++8jOS9huaYr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j+e+pOWxgumdouWwseS4jeS8muWtmOWcqOi/meagt+eahOeJueS+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opoHorrDkvY/vvIzlh6Hkuovov5jmmK/opoHpnaDoh6rlt7HvvIz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nmoTkuovmg4XvvIzlsLHkuI3opoHljrvpurvng6bliKvkurrvvIzluK7kvaDmmK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I3luK7kvaDmmK/mnKzliIbjgII8L3A+PHA+PGVtPjQxLjwvZW0+5oiR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iv5Zac5qyi77yM6L+Y5pyJ5YGP54ix44CCPC9wPjxwPjxlbT40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ui+W/jeeahOS6i++8jOS4jeaYr+ayoemBh+WIsOeIseeahOS6uu+8jOiAjOaYr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tOacgOe7iOmUmei/h+OAgjwvcD48cD48ZW0+NDMuPC9lbT7lpKnotYvmr5TmsZfmsL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h5HpkrHmmK/kuIfog73nmoTvvIzplb/nm7jog73lvZPppa3l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O955So6ZKx6Kej5Yaz55qE6Zeu6aKY6YO95LiN5piv6Zeu6aKY77yM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yJ6ZKx5omN5piv5L2g5pyA5aSn55qE6Zeu6aKY44CCPC9wPjxwPjxlbT40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e7iOacieaKpe+8jOeUn+iAjOS4uuS6uu+8jOivt+S9oO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nrqHohJrmraXmnInlpJrmhaLpg73kuI3opoHntKfvvIzlj6ropoH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gLvkvJrnnIvliLDov5vmraXjgII8L3A+PHA+PGVtPjQ3LjwvZW0+5YGH5aa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oOz5ZOt77yM5omT6Zu76Kmx57Wm5oiR77yM5LiN6IO95L+d6K2J6YCX5L2g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IO96Zmq6JGX5L2g5LiA6LW35ZOt44CCPC9wPjxwPjxlbT40OC48L2VtPuWFi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eahOS6uuWwseWDj+iLjeidh++8jOiZmuiNo+S6huiHquW3se+8jOaJsOS5se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iHqum4o+W+l+aEj+OAgjwvcD48cD48ZW0+NDkuPC9lbT7kurrnlJ/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nInmrKLnrJHkuZ/mnInms6rmsLTjgILkuIDpg6jliIbkurrkuLvopoHotJ/otKP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6bkuIDpg6jliIbkurrkuLvopoHotJ/otKPms6rmsL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R5aiY77yM5b2T5L2g6IOM5ZCO56m65peg5LiA5Lq65pe277yM5L2g5b+F6aG7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4i35Lus44CCPC9wPjxwPjxlbT41MS48L2VtPuWPquacieS6uuaso+i1j+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yoeacieS6uuiuoei+g+S9oOeahOaJi+aut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kuIDlpZfog4zlkI7kuIDliIDvvIzouqvovrnov5nmoLfnmoTkurrmgLvmmK/kuI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IO95Z2a5oyB5Yir5Lq65LiN6IO95Z2a5oyB55q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Yir5Lq65LiN6IO95oul5pyJ55qE44CCPC9wPjxwPjxlbT41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cieS6m+S6i++8jOivpeW/mOWwseW/mOS6huWQp++8jOS6uuWutuS7juayo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/g+mHjOi/h++8jOS9oOWPiOS9leW/heiHquS9nOWkmuaDh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jrDlnKjlvIDlp4vliqrlipvvvIzmnIDlnY/nmoTmg4XlhrX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pKflmajmmZrmiJDjgII8L3A+PHA+PGVtPjU2LjwvZW0+5omA6LCT54ix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aqX6aqX5a+55pa544CB6aqX6aqX6Ieq5bex44CC6L+Q5rCU5aW955qE77yM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+h5LqG44CC6L+Q5rCU5LiN5aW95LiN5Z2P55qE77yM5a+55pa55L+h5LqG44CB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6L+Q5rCU5beu55qE77yM5a+55pa55rKh5L+h77yM5L2g5Y205rex5L+h5LiN55a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/teW/teS4jeW/mO+8jOW/heacieWbnuWTjeOA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WIq+S6uuaXqeWwseaKiuS9oOW/mOS6huOAgjwvcD48cD48ZW0+NT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sqHmnInku4DkuYjkuovmmK/mlL7kuI3kuIvnmoTvvIznl5v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LHkvJrmlL7kuIvjgII8L3A+PHA+PGVtPjU5LjwvZW0+55yL5riF5LqG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6ZqP5oSP5ouG56m/77yb6K6o5Y6M552A5b6I5aSa5Lq677yM5Y20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275piT57+76IS444CC5pyJ5pe25YCZ77yM55Sf5rS75bCx5piv6KaB6YC8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G5p2l6aG65Y+X77yM5a6g6L6x5LiN5oOK44CCPC9wPjxwPjxlbT42M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IkeS7rOefpemBk+S6huWvueaWueeahOiwjuiogO+8jOeci+mAj+S6h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S4gOWumuimgeivtOegtOS4jeS4gOWumuimgeaPreepv+OAguS9huaYr+S4j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S4gOWumuS4jeW/g+eXm++8m+S4jeivtOivne+8jOS4jeS4gOWumuayoe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gLvmnInlgZrkuI3lroznmoTkuovvvIzlkJDkuI3lr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sJTvvIzlh4/kuI3lroznmoTogqXvvIzov5nlsLHlj6vnlJ/mtL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5pWw5bCx5piv5LiJ5YiG5aSp5rOo5a6a77yM5LiD5YiG6Z2g5omT5ou8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d5Y2B5YiG5oiR5piv5a6e5Zyo5rKh5Yqe5rOV5Lq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4jeS4gOWumuS8muaIkOWKn++8jOS9huS4jeWKquWKm+S4gOWumuS8muW+i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OAgjwvcD48cD48ZW0+NjQuPC9lbT7lkozosIHpg73liKvnhp/lvpflpKrlv6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uLrliJrlvIDlp4vor53popjkuIDoh7TvvIzlhbHlkIzngrnlvojlpJrvvIz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m7jop4HmgajmmZrnmoTnn6Xpn7PjgILor63oqIDlvojlpJrml7blgJnpg73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otbfnu4/ljobnmoTmiY3mmK/nnJ/nmoT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Lya6JC95LqV5LiL55+z77yM5oiR5Y+q5Lya55u05o6l5oqK5LqV5bC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/nueGrOWknOmDveaYr+S4gOS4quS6uueahOS6uuWR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edoeWQp++8jOS9oOayoeacieivtOaZmuWuieeahOS6uu+8jOS5n+ayoeS6uu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GrOWknOOAgjwvcD48cD48ZW0+NjcuPC9lbT7kuJbpl7TmiYDmnInkuI3lsL3kurr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vvIzlhajpnaDnoazmiZvjgILmjqXlj5fmiJDplb/vvIzkuZ/mjqXlj5f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KLogIzmlaPjgII8L3A+PHA+PGVtPjY4LjwvZW0+5oiR6IO95a6g552A5L2g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L2g44CCPC9wPjxwPjxlbT42OS48L2VtPuS4lueVjOS4iuWUr+S4gOWPr+S7p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iOt+eahOWwseaYr+i0q+ept++8jOWUr+S4gOWPr+S7peaXoOS4reeUn+aci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yoeacieWTquS7tuS6i+aYr+S4jeWKqOaJi+WwseWPr+S7peWunueOsO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Zveaui+mFt+S9huWPquimgeS9oOaEv+aEj+i1sOaAu+S8muaciei3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nkurror7TvvIzkv6nkurrnm7jkupLmg6borrDnmoTvvIzlj6v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oh6rkuKrlhL/nno7nkKLno6jnmoTvvIzlj6vniq/ot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Sq5Zyo5oSP5Yir5Lq655qE55yL5rOV77yM5pyA5ZCO5Lya5pyJ5Lik56e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B6KaB5LmI6Ieq5bex57Sv5q2777yM6KaB5LmI6K6p5Yir5Lq65pW0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uuOWkmuS6uueci+WIsOWIq+S6uuW5tOe6qui9u+i9u+WwseWPlu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IkOWwseeahOaXtuWAme+8jOaAu+imgemXruWIq+S6uueahOeIueaYr+iwge+8jOa9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mHjOWwseaDs+mAmui/h+WQpuWumuWIq+S6uuiHqui6q+eahOWKquWKm+ad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oOiDveaJvuWAn+WPo+OAgjwvcD48cD48ZW0+NzMuPC9lbT7njrDlnKjnmoTkur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vmnLrkuI3nprvmiYvvvIzopoHlm57kvaDnmoTmtojmga/ml6nlsLHlm5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2T5LiA5Liq5Lq65LiO5L2g5a6M5YWo5LiN5Zyo5LiA5Liq6aKR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277yM5bCx566X5L2g6K+055qE5q+P5LiA5Liq5a2X6YO95pyJ6YGT55CG77yM5Lu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6L+b5Y6744CC6ICM5LiU5L2g6K+05b6X6LaK5pyJ6YGT55CG77yM5LuW5bCx6LaK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b6I54Om44CCPC9wPjxwPjxlbT43NS48L2VtPuS4jeimgeWkquebuOS/o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huuWFtuiHqueEtuaYr+acgOWlveeahOWKm+mHj++8jOaAu+S8muaciemCo+S5i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1tuS5n+i1tuS4jei1sOOAgjwvcD48cD48ZW0+NzYuPC9lbT7kvaDkvY/nmoT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vvIzlvojmg7Ppl67kvaDmnInmsqHmnInluKbkvLTvvIzlpoLmnpzmsqH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uIvnmoTmmK/liIDlrZDjgII8L3A+PHA+PGVtPjc3LjwvZW0+55u05Yiw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mN55+l6YGT77yM5ZKM5LiN5ZCM55qE5Lq66K+05LiN5ZCM55qE6K+d77yM6KGo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oCB5bqm77yM5piv5LiA56eN6Z2e5bi45Y+v6LS155qE6IO9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Jma5Lyq44CCPC9wPjxwPjxlbT43OC48L2VtPuaXtumXtOWGs+WumuS9oOS8m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mBh+ingeiwge+8jOS9oOeahOW/g+WGs+WumuS9oOaDs+imgeiwgeWHu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mHjO+8jOiAjOS9oOeahOihjOS4uuWGs+WumuacgOWQjuiwgeiDveeVm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gYfliLDmgbblv4PkuovvvIzkvaDopoHlrabkvJrmt6H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47lrrnvvIzov5nkuKrkuJbnlYzkuIrnmoTkurrmuKPmmK/nu7DnuqblpJrlp7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ir5omv5reh5LqG77yM5Lyk5a6z5L2g55qE5Lq6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z6L+H6KaB6K6p5L2g5oiQ6ZW/44CCPC9wPjxwPjxlbT44MS48L2VtPuS4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naDnsr4mcmRxdW876K6y6YGT55CG77yM5Zug5Li65LuW5rC46L+c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a+555qE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ZXFpOWs1NGI3Lmh0bWwiPmh0dHBzOi8vZHVhbmp1emlrdS5jb20vZHVhbmp1emkv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NTRi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D18F3C48A2C9F77DEA6251EDB7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