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B0FE68088E381410214AB17012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0FE68088E381410214AB17012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buY6buY5Lyk5b+D5rWB5rOq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l5a2QPC9wPjwvZm9udD48L2NlbnRlcj48cD48ZW0+MS48L2VtPuS4jeingeW+l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dmuW8uuS6m++8jOWPquS4jei/h+aIkeayiem7mOW+l+avlOWIq+S6uua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S6m+OAguS4jeingeW+l+S9oOavlOWIq+S6uuabtOeXm+iLpuS6m+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W+l+abtOeyvuW9qeS6m+OAgjwvcD48cD48ZW0+Mi48L2VtPuWFtuWunuWls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mUkO+8jOS9oOeIseS4jeeIseWlue+8jOWlueS4gOecvOWwseiDveeci+WHu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eahOijheWCu++8jOacieeahOiHquasuuasuuS6uu+8jOacieeah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eahOWGs+WumumZquS9oOS4gOi1t+a8lO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aYr+i/meagt++8mue7j+W4uOW8gOWvvOaci+WPi++8jOWNt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acjeiHquW3se+8m+eUqOS4gOadr+awtOeahOWNlee6r++8jOmdouWv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jeadguOAguWcqOS4gOi1t+eahOWwseePjeaDnO+8jOeVmeS4jeS9j+eahO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n+WRveS4readpeS6huWPiOi1sOeahOmCo+S6m+S6uu+8jOaYr+aVmeS8m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eIseaDnOiHquW3seOAguWvueacquadpeeahOecn+ato+aFt+aFqO+8jO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Mrue7meeOsOWcqOOAgjwvcD48cD48ZW0+NC48L2VtPuWPquimgeiuqeaIk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8muaEn+iniea1kei6q+S4jeiHquWcqO+8jOWNgeWIhuaKkemDgeOAg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WWnOasoueZu+Wxse+8jOWPr+S7peeci+S4jeWvu+W4u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8pOeXm+S4jeayu+iAjOaEiOOAgjwvcD48cD48ZW0+NS48L2VtPu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n+WJje+8jOaIkeabvuWfi+iRrOS4i+S4gOeUn+eahOaJv+ivuu+8jOe6ouWwm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eUu+eahOaYr+iwgeeahOeUn+atu+S5i+aBi++8jOacgOWQjuWPquWuiO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uueminO+8jOS4gOWuiOWNg+W5tO+8jOeci+aoseiKsea7oeWkqe+8jOaCsuS8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NtOaOqeS4jeS6huaWkemps+eahOa1geW5tO+8jOeHg+WwvemjjuWN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S9nOW9vOWyuOiKse+8jOmTuua7oei9ruWbnui3r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quWXr+aIkei/mOaYr+e7p+e7reWbnuS9oO+8jOaIkeWPkeS4quWXr+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je+8jOS9oOWNtO+8jOWbnuWkjeWIq+S6uueahOS/oeaBr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jOiiq+eIseeahOW3ruWIq+OAgjwvcD48cD48ZW0+Ny48L2VtPuS9oOWPr+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jOS4jeeuoeaIkeeahOedgOaApe+8jOS9oOWPr+S7peS4jeWbnu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IkeeahOeEpuiZke+8jOS9oOWPr+S7peWwhuaIkeeahOWFs+W/g++8jOivtOaI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i6geeahOWOn+WboO+8jOS9oOWPr+S7peWvueedgOWFtuS7luS6uuW+rues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WIq+S6uuaLpeaKse+8jOWNtOW/mOS6huaIkeS4gOebtOeahOS8pO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l+edgOaIkeWWnOasouS9oO+8jOiAjOmCo+WNtOaYr+WUr+S4gOiuqe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+rueahOWOn+WboOOAgjwvcD48cD48ZW0+OC48L2VtPuW/g+eWvOS9oOeahO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DjOWQjuW4ruS9oOaUtuaLvueDguaRiuWtkOS9oOeIseeahOS6uuermeWcq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QuOW8leedgOS9oOeahOebruWFieaJgOS7peS9oOagueacrOayoeaDs+i/h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S6m+eIseS9oOeahOS6uuOAgjwvcD48cD48ZW0+OS48L2VtPuaAjuS5iO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eUn+a0u++8jOWIq+S6uueahOivhOivtO+8jOecn+eahOayoe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S4juW/q+S5kO+8jOS4jeWcqOWIq+S6uueahOecvOelnuS4r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W/g+mHjOOAgjwvcD48cD48ZW0+MTAuPC9lbT7miJHmiormiYDmnI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ku5bku6zor7TmiJHlpKropoHlvLrvvIzmiJHnu4jkuo7miZv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lv4Pph4zor53or7Tlh7rmnaXkuobvvIzljbTlj4jmnInkurr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jgII8L3A+PHA+PGVtPjExLjwvZW0+5b+D57Sv55qE5pe25YCZ77yM5Y+v5Lul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LiN5YaN6K6p56We57uP57uG6IOe6L2s5Yqo77yM5Y+v5piv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W6ICF5piv5LiA56eN5oOz5b+177yM5peg5rOV6Z2Z5q2i44CC5rWu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A5Liq5Lq655qE5b2x5a2Q77yM5LiA5Liq6ZmM55Sf55qE5b2x5a2Q44CC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Wi5oWi5a+75om+5oiR5Lus55qE6Laz6L+577yM5oiW6K645pe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77yM5L2G6IO95oSf6KeJ5Yiw77yM5pyq5pu+6KKr6Zuo5rC05Yay5rSX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44CCPC9wPjxwPjxlbT4xMi48L2VtPueUn+WRveaKm+adpeS4gOmil+afoOa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S7peaKiuWug+i9rOamqOS4uuafoOaqrOaxgeeahOS6uuOAguimgeaPj+e7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ahOW/g+eBteWcsOWbvu+8jOS9oOaJjeWPr+WPkeeOsOeDreeIseeUn+WR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On+WImeOAgeacieeQhuaDs+OAgei/veaxguaXoOaIk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YzkuIrnuqLlsJjvvIzkuIDlt53ng5/pm6jkuIDmlrnoiJ/vvIzovb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mhIHvvIzpmYzkuIrlkJvpopzvvIzkuIDkuJbmnrfplIHkuIDnl7Tlv4PvvIzliL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nl5XjgILkuIDluYXmsLTloqjnlLvvvIzli77li5LosIHnmoTmn5Tmg4XosI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u6HnurjnmoTnm7jmgJ3mt4vmub/kuobosIHnmoToi6bmtqnvvJ/kuInnlJ/ms6j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vvIzmmK/lkKbmg4XoloTlpoLnurjvvIzlh6DluqbmmKXnp4vvvIzkuLrosIHkv6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YHnprvnmoTlv4PvvJ/pnZLnga/kuIvvvIzmlbLmiZPmnKjpsbzlo7Dlo7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4LvvJ/osIHmgrLvvJ88L3A+PHA+PGVtPjE0LjwvZW0+5piO55+l6YGT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yl6KGl5oSf5oOF55qE5Yib5Lyk77yM5omN5p2l5Yiw5oiR55qE6Lqr5p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uS57ud5L2g5rip5p+U55qE55uu5YWJ77yM5a6B5oS/55u45L+h5LqG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CO6KiA77yM5Lmf5LiN5oOz5YC+5pac5oiR5a+55L2g55qE6YKj5Lu9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S9oOW4puaIkeeci+S4luS6i+aXoOW4uO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aCsuS8pOWSjOWkp+mjjuWkp+a1qu+8jOeEtuWQjuiAl+WwveaIkeaJgOaci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WSjOa1qua8q++8jOacgOWQjuiQvemthOWIsOWPquWJqemBl+aGvuaUt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uIDkuKrkurrkuI3niLHkvaDnmoTml7blgJnjgILkvaDmkpL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zvvIzkvaDlkIPphovlsLHmmK/lsI/lv4PnnLzvvIzkvaDmg7Plv7XlsLHmmK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vaDlhbPlv4PlsLHmmK/pl7LlvpfmhYzjgILmgLvkuYvkvaDov5nkuKrkur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kITnp43lkITmoLfnmoTpl67popjvvIzogIzov5nkupsmbHNxdW876Zeu6aKY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ebuOmBh+eahOaXtuWAmeS7luabvueIseS4jemHiuaJ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pYjnmoTml7blgJnvvIzluLjluLjllpzmrKLkuIDkuKrkurrkvKTmhJ/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L3lr57jgIHkuIDkuKrkurrmtYHms6rjgIHkuIDkuKrlgrvnrJHjgILni6zoh6rlkoD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kbPvvIzni6zoh6rourLlnKjop5LokL3ph4zmgoTmgoTlnLDllZzms6P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lj5fnlJ/mtLvnmoTotJ/ph43vvIzni6zoh6rmlK/mkpHnnYDnsr7npZ7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l6nlt7LlpLHljrvoh6rmiJHnmoToh6rlt7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5qE5p+U5oOF77yM5piO5Lqu55qE5b+D54G177yM57uH5aSp55qE5Yuk5Yq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aKc77yM5YyF5a6555qE6IO46KWf77yM57uE5oiQ5LqG5a6M576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4ix5L2g77yM5bCx5aSp57uP5Zyw5LmJ77yBPC9wPjxwPjxlbT4x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+8jOWwsei/meagt+eUn+a0u++8muWPr+S7peWtpOWNl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OeLrOOAguWPr+S7peWvguWvnu+8jOS9huS4jeiuuOepuuiZmuOAguWPr+S7pea2i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uuOWgleiQveOAguWPr+S7peWkseacm++8jOS9huS4jeiuuOaUvuW8g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S8nueahOWtqeWtkOW/hemhu+WKquWKm+WllOi3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opoHmnInmgrLkvKTkvZzpmarvvIzpm6jov4flupTor6XlsLHmnIn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pm6jlkI7ov5jmmK/pm6jvvIzopoHmmK/lv6fkvKTkuYvlkI7ov5jmmK/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qnmiJHku6zku47lrrnpnaLkuLTov5nmi5zliKvkuYvlkI7nmoTmi5zliKv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ljrvlr7vop4XkuIDkuKrkuI3lj6/og73lh7rnjrDnmoTkva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6KaB56a75a625LqG77yM5oiR5oSf5Yiw5peg5q+U55qE5Lyk5o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V56a75byA6ICM6L+c6KGM77yB5oiR5pS+5LiN5LiL55qE5piv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a+554i25q+N55qE54m15oyC44CCPC9wPjxwPjxlbT4y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9qOeahOWpmuWnu+S4re+8jOeUt+S6uuS8muiHquWNke+8jOiupOS4uuiHquW3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WlueaJjeS8muWvvOiHtOWlueWOu+aJvuWIq+S6uuiOt+W+l+a7oei2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S4iui/mOaYr+iCieS9k+S4iueahO+8jOS8muinieW+l+iHquW3se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m57lv4blnKjml6DmlbDmrKHnmoTlj5HphbXkuK3ohqjog4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mtqnvvIzov5noi6bmtqnmu7Tnqb/nnYDmuKnmn5TvvIzom7DkvI/lnKjmr4/kuK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g4zlkI7vvIzmg4rphpLkuobpmpDol4/nmoTnlrznl5vvvIzlj5jmiJDkuobpm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lpKnnqbrpo5jmtJLnnYDvvIHkuIDmu7Tmu7TnmoTms6rvvIzkuIDpmLXpm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53nu5PmiJDkuoblvKDmnJvvvIzmhYzkubHnnYDvvIzmtYHmt4z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77yM6L+H5aW95q+P5LiA5Liq5b2T5LiL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5oq15LiN6L+H5LiA5Liq5rip5pqW55qE546w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S4quS6uuS4juS9oOS4jeWcqOS4gOS4qumikeeOh+S4iuaXt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vtOeahOavj+S4gOS4quWtl+mDveaciemBk+eQhu+8jOS7luS5n+WQrOS4j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+8jOS9oOivtOW+l+i2iuaciemBk+eQhu+8jOS7luWwsei2iuinieW+l+S9o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YuPC9lbT7lnKjov5nkuKrkuJbnlYzkuIrvvIzmsqHmnIn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ku6Xlr7nlj6bkuIDkuKrkurrnmoTkvKTnl5vmhJ/lkIzouqvlj5fjgILkvaD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kvaDnl5vkuI3mrLLnlJ/vvIzkuZ/ku4Xku4XmmK/kvaDkuIDkuKr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pe25Lya5a+C5a+e77yM55So6L+H5b6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buR5aSc55qE5Lyk54S25ZCO5YK756yR6Ieq5bex5bm856ia77yb5LiA5Liq5Lq6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iN5Lya5YGa5L2c5bCP5bCP5LiW55WM5Lu75oSP6KGM6LWw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2a5by65rOq5rC05rKh6IKp6IaA5L6d6Z2g5bCx5piC5aS077yM5rKh5pyJ6L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Ieq5bex5pu05a6e5Zyo77yb5LiA5Liq5Lq655qE5pel5a2Q5oiR5Lu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KGM6LWw5b6u56yR6Z2i5a+544CC5LiA5Liq5Lq65Lmf5Y+v5Lul5b6I576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A5Liq5Lq65b6I6Z2Z5b6I5reh6ZuF44CC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ayoeacieWvueS4jei1t+S4juWvueW+l+i1t++8jOS5n+ayoeacieWFiOad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WPquaYr+eIseaIluS4jeeIse+8jOS4jeimgeetieWIsOmUmei/h+S6h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W9k+WIneiHquW3seS4uuS7gOS5iOS4jeWOu+S6ieWPlu+8jOS6ieWPlui/h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uW3seWQjuaClOOAgjwvcD48cD48ZW0+MjkuPC9lbT7kuI7lhbbln4vmg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nprvlkozkuI3lloTvvIzkuI3lpoLljrvnu4/okKX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msqHmjL3nlZnvvIzmiJHmsqHlm57lpLTvvIzlpoLmraTkvZnnlJ/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sqHmnInosIHkuI3lpb3vvIzlj6rmmK/ml7bpl7TkuI3lh5H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iN56Gu5a6a6Ieq5bex6KaB55So5aSa5LmF5oqK5L2g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Wi5L+d6K+B5bCx5LiA5a6a6IO95aSf5bCG5L2g5pS+5LiL44CC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L+Z5qC377yM5LiN5ZC15LiN6Ze577yM5Yqq5Yqb55qE5LiN5YaN6K6p5L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55qE5oOF57uq44CC5a6J6Z2Z5Zyw77yM5LiO5L2g77yM5YaN5peg5Lqk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euoeaYqOWknOS9oO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aZqOmGkuadpei/meS4quWfjuW4guS+neaXp+i9puawtOmprOm+m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amguWwseaYr+WwhuS9oOWTreWjsOiwg+aIkOmdmemfs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u5nmiJHmiZPnlLXor53vvIznu5nmiJHor7TkvaDlnKjooZfkuI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5bvvIzku5bov5jnnIvkvaDvvIzov5jlnKjkuIDkuKrppa3lupflkIPppa3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fllYrmm7Tlj6/nrJHnmoTmmK/kvaDmmI7nn6XpgZPmiJHllpzmrKL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YCU5by655qE5LiN5oS/5bGI5pyN77yM5o2i5p2l55qE5Y20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7Sv57Sv44CC5LuO5q2k5oiR55qE5LiW55WM5LiN5YaN5pyJ5L2g44CC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77yM5oiR5oSf5Yqo5aSp5oSf5Yqo5Zyw77yM5bCx5piv5oSf5Yqo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Un+a0u+ayoeacieecn+ato+eahOWujOe+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jOe+juaJjeaYr+acgOecn+WunueahOe+ju+8m+eUn+a0u+ayoeaci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quacieaKq+iNhuaWqeajmOaJjeiDvei3r+i3r+mhuu+8m+eUn+a0u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IkOWKn++8jOWPquacieWcqOaMq+aKmOS4reermei1t+aJjeaYr+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uaciemXquWFieeahOS6uueUn+aJjeeul+aYr+eUn+WRveeah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lrZjmlaznlY/nmoTkurrvvIzmnInlgZrkurr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nqoHnoLTpgZPlvrfnmoTlupXnur/jgILlgZrkurrvvIzmnInmiYDkuLr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kuLrvvJvku4DkuYjor6Xor7TvvIzku4DkuYjkuI3or6Xor7TvvIzkuI3mhYzkuI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mnInluqbjgII8L3A+PHA+PGVtPjM2LjwvZW0+6K6p5aWz5Lq65aSx5py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6ZKx77yM6ICM5piv5Zyo5L2g6Lqr5LiK55yL5LiN5Yiw5biM5pyb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2O5Lyw5LiA5Liq5aeR5aiY5ZKM5L2g5ZCM55SY5YWx6Ium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u/55yf5b+D5p2l5o2i44CCPC9wPjxwPjxlbT4zNy48L2VtPuecn+aQ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ls+Wtqee0r+eahOaXtuWAmeaAu+aDs+aJvuS4queUt+S6uuWrge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Ut+S6uue0r+S6hueahOaXtuWAmeS7luS7rOWPiOivpeaAjuS5iOWKnuWR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S7u+S9leS6uu+8jOWboOS4uuW9k+S9oOS4jeWGjeS6p+eUn+S7u+S9l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eahOaXtuWAme+8jOayoeacieS7u+S9leS6uuS8muWMheWuueS9o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S9oOiHquW3se+8jOWQjuWkqeS4jeWKquWKm++8jOS4gOWIh+mDveaYr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lkb3kuK3mnInkuIDkupvkurrkuI7miJHku6zmk6bog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aXkuI3lj4rpgYfop4HjgILpgYfop4HkuobvvIzljbTmnaXkuI3lj4rnm7jor4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obvvIzljbTmnaXkuI3lj4rnhp/mgonvvJvnhp/mgonkuobvvIzljbT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M5LjwvZW0+5aSq5Zyo5LmO5LiA5Liq5Lq6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bem5Y+z77yM5Ymp5LiL5Y+q5pyJ5b+D55eb5bi45bi45oOz5LiA5Liq5Lq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qih57OK5LqG5b2x5a2Q77yM5Y+q5Ymp5LiL5L6d56iA55qE5Yeg5Liq54mH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Y+q5pyJ6YKj5Lqb6K6455qE55S76Z2i77yM5Y206K6p5Lq657qg57y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LiA5Liq5Lq65a6J6Z2Z5Zyw55Sf5rS777yM6buY6buY5Zyw5oOz5b+1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Kh5pyJ5LqJ5ZC177yM5rKh5pyJ55y85rOq77yM5Lqm5rKh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GpeWGpeS4reaEn+inie+8jOatpOaXtuWumuS8muacie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tOS6ke+8jOWcqOWvguWvpeWcsOmjmOa1ruedgOaIkeeahOW/g+Wig+OAg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neauh+aDheeahOaYpembqO+8jOWcqOaBsOW9k+eahOaXtumXtOWSjOWcsOeC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WcsOa3i+a5v+aIkea4uOiNoeeahOaDhee7q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bLoiI3kuI3kuIvnmoTvvIzlt7Lnu4/kuI3mmK/kvaDllpzmrKL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pgqPkuKrpu5jpu5jku5jlh7rnmoToh6rlt7HjgILlvZPkvaDmg4rlj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nmoTml7blgJnvvIzkvaDniLHkuIrnmoTkurrlhbblrp7lj6r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oh6rlt7HvvIzliLDmnIDlkI7vvIzlnKjov5nlnLrni6zop5LmiI/ph4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lj6rmnInkvaDoh6rlt7HjgII8L3A+PHA+PGVtPjQyLjwvZW0+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2g5piO55+l6YGT6Ieq5bex55qE5ri05pyb77yM5Y205b6X5a+55a6D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44CC5LiW55WM5LiK5pyA6K6p5Lq65Lyk5b+D55qE77yM6I6r6L+H5LqO5Yqq5Y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iA5Liq5Lq677yM5Y205oCO5LmI5Lmf5b+Y5LiN5o6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WcqOi6q+i+ueaJjeaYr+aLpeacie+8jOeIseWIsOS5oOaDr+aJjeS8m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+8jOaIkeaAu+S8mumBh+WIsOmCo+S4quaEv+S4uuaIkeW8r+iF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9vOatpOS4jeiwiOWwiuS4pe+8jOS4jeiwiOmHkemSse+8jOWPquiw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i+iOWtkOOAgjwvcD48cD48ZW0+NDQuPC9lbT7kuIDmrrXkuI3ooqvmjqX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nmoTkuI3mmK/kvKTlv4PvvIzogIzmmK/ml7bpl7TvvIzkuIDmrr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7bpl7TjgILkuIDpopfooqvmt7Hmt7HkvKTkuobnmoTlv4PvvIzpnID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g4XvvIzogIzmmK/mmI7nmb3jgII8L3A+PHA+PGVtPjQ1LjwvZW0+5Lyq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yK55eF5bCx5piv5YGH6KOF5riF6auY5LiO56a7576k77yM5Zac5qyi5ZC55q+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177yM5YaF5b+D6L+Y5YWF5ruh6Ieq6LSf5YW25a6e5piv6Ieq5Y2R55qE5b2x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6L+Z5qC36L+H44CC5omA5Lul5oiQ5Li65LiA5Liq5pyJ6Laj55qE5Lq6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yF5a655b+D77yM5pu05pyJ6KKr5aeU5bGI5pKR5aSn55qE6IO46KWf5LiO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Yir5Lq65LiN5LiA5qC355qE6KeG6YeO44CCPC9wPjxwPjxlbT40N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+8jOWygeaciOaXoOeXle+8jOWkleiQveeYpuawtOWHneecuOWkhO+8jO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AvOW+l+WSseS7rOWOu+ais+eQhu+8jOWkmuWwkeaXtuWFieWAvOW+l+WSseS7r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WPquaYr+S4jeefpeaipumHjOahg+iKsee6ouWHoOWbnuOAg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aXtuWFieaVo+iQveWcqOWto+iKgueahOWuueminOS6hu+8jOaWkemps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LjeiAgeS6humftuWNjui9u+aLqOW8pu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nu5nkvaDmiZPnlLXor53vvIzpl67kvaDlnKjlk6rph4zvvIzlnKj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/mmK/miJHlrrPmgJXkvaDouqvovrnmnInlhbbku5bkurrlnKj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vvIzlm6DkuLrmiJHku6znjrDlnKjkuIDngrnlhbPns7vpg73msqHmnIn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og4zlj5vkuIDkupvlv4PphbjvvIzmiY3og73miorkurrlv4P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4LjwvZW0+5aaC5p6c5Lul5ZCO5L2g5Lya5LiN57uP5oSP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6K+35Yir5b+Y6K6w5oiR5pu+6YKj5qC35rex5rex5Zyw54ix6L+H5L2g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L2g77yM5YG35YG35Zyw5oOz5L2g77yM5YG35YG35Zyw54ix5L2g5pyA5ZCO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ZOt5LqG77yBPC9wPjxwPjxlbT40OS48L2VtPuacieaXtuWAme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+iOaDs+WSjOS9oOWcqOS4gOi1t++8jOacieaXtuWAmeWPiOecn+eahOW+iOe0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OAguWPr+aYr+S9oOWBtuWwlOeahOa4qeaflO+8jOaAu+S8muiuqeaIkein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ciemCo+S5iOS4gOeCueeCueWWnOasouaIke+8jOiAjOaIk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Ji+S6huWkmuWPr+aDnO+8jOaJgOS7peWwseS4uuS6humCo+S5iOS4gOeCu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WcqOS4jeWtmOWcqOeahOWWnOasou+8jOaIkeetieS6huS9oOWlveS5heWlve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juadpeaIkee7iOS6juaYjueZve+8muacieS6m+S6uu+8jOacieS6m+S6i+aIke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tOWGjeinge+8jOWIq+aXoOmAieaLqeOAgjwvcD48cD48ZW0+N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rqjljozkuIDkuKrkurrmg7PlkozpgqPkuKrkurrkv53mjIHot53npr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ov5HloqjogIXpu5HvvJvlkIzmoLflvZPkvaDllpzmrKLkuIDkuKrkurrljb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v53mjIHot53nprvvvIzmmK/lrrPmgJXms6jlrprkuobnmoTnu5PlsYDlko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h6rlt7HjgII8L3A+PHA+PGVtPjUxLjwvZW0+5b+D5LqL6L+Z5Lic6KW/5L2g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a6D5bCx5Lya5LuO5L2g55y8552b6YeM6Lmm5Ye65p2l77yM6YGT55CG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6K+l5oCo55qE6L+Y5piv5Lya5oCo77yM6K+l6aqC55qE6L+Y5piv5Lya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5qE5Lmf6L+Y5piv5Lya5ZOt77yM5q+V56uf5b+D6YeM55qE6Zq+5Y+X5LiN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6IO96YeK5oCA55qE44CCPC9wPjxwPjxlbT41Mi48L2VtPuacieeahOaXtuWAm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Yr+S4gOS4quS6uuWdkOWcqOafkOWkhOWuieWuiemdmemdm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WWneS4gOadr+iMtu+8jOaIluiAheWPquaYr+WRhuWRhuWcsOaDs+ed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luOAgjwvcD48cD48ZW0+NTMuPC9lbT7mnInkurrmjo/lh7rkuoblv4P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4bogIzkuI3op4HvvIzmnInkupvkurrlv4Pph4zmsqHmnInkvaDvvIzkvaDljb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6blv7XjgILmm77nu4/miJHmnInlvojlpJrnp5jlr4bmg7PlkozkvaDliIbkuq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vaDmiJDkuobmiJHlv4Pph4zmnIDlpKfnmoTnp5jlr4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5qE5aSx55yg77yM5LiA5Liq5Lq655qE56m66Ze0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b+177yM5Lik5Liq5Lq655qE55S76Z2i44CC5LiA5Liq5Lq655qE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Oz552A5LiA5Liq5Lq644CCPC9wPjxwPjxlbT41NS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8peihpeS4jeS6hueahOmBl+aGvu+8jOS5n+aciemBv+S5i+S4jeW8gOeah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S5jOS6keS4juaatOmjjumbqOaYr+WkqeepuuacgOWlveeahOWQr+ek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iusOS9j++8jOaJgOacieeahOmBl+aGvumDveaYr+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vJjmt7HnvJjmtYXvvIzmmK/kurrnlJ/nmoTkuIDnp43mg4XvvIz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mK/or7vmh4LnmoTkuIDnp43lhrfvvIzpo47kupHml6DluLjvvIzmmK/mgJ3lv7X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DlkI7nmoTmlaPvvIzmmK/kurrnlJ/nmoTpu5jpu5jlhbPlv4P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JnvvIzmmK/po47mma/jgII8L3A+PHA+PGVtPjU3LjwvZW0+5oS/5Lul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6Ieq5bex5Zac5qyi55qE6KGj5pyN77yM5ZKM5LiN57Sv55qE5Lq655u45aS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ac5qyi55qE5LiA5YiH5Zyo5LiA6LW377yM6L+H5oOz6LGh6YeM55qE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OC48L2VtPuWImOWkh+WGjeWlve+8jOmDveacieatu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tmeadg+WGjea4qeaflO+8jOS4pOi+uemDveaYr+S7h+OAguaJgOS7pe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WvueS9oOeahOivhOS7t++8jOWBmuWlveiHquW3seeahOS6i++8jO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S4jeimgea0u+WcqOWIq+S6uueahOecvOm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vvIzlsLHlg4/mspnmvI/vvIzogIzms6rmsLTlkozlv4Pnl5v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YHnmoTmspnvvIzmr4/kuIDmrKHmgJ3lv7XnmoTnv7vovazvvIzlsLHkvJrlvJX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PloKQmbWRhc2g7Jm1kYXNoO+S9oOS8muS4jeeUseiHquS4u+i1sOWIsOe6puS8m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Wue+8jOWvu+inheeGn+aCieeahOi6q+W9se+8m+ihl+S4iuafkOS4quebuOS8v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S8muS7pOS9oOagl+eEtuW/g+aDiuOAgjwvcD48cD48ZW0+NjAuPC9lbT7miJH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miYvmnLrvvIzku6XlkI7lj6rpnIDopoHlhYXnlLU15YiG6ZKf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6I5LmF77yM5Y+v5piv5L2g5YaN5Lmf5LiN5piv6YKj5Liq6IO95LiO5oiR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S6uuS6huOAgjwvcD48cD48ZW0+NjEuPC9lbT7ku47mnaXlk63nnYDpl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vvIzpg73kuI3mmK/nnJ/mraPkvJrnprvlvIDnmoTkurrvvIzlpKflvKD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prvlvIDpg73mmK/or5XmjqLvvIznnJ/mraPnmoTlkYrliKvmmK/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Lq655Sf55qE6Lev77yM6Z2g6Ieq5bex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77yM55yf5q2j6IO95L+d5oqk5L2g55qE77yM5piv5L2g6Ieq5bex55qE5Lq65q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paH5YyW6YCJ5oup44CC6YKj5LmI5Y+N6L+H5p2l77yM55yf5q2j6IO9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LiA5qC377yM6Ieq5bex55qE6YCJ5ou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agt++8jOW9k+aIkeWkseacm+mAj+mhtuWQju+8jOWw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OAguS4jeaYr+S4jeWLh+aVou+8jOS5n+S4jeaYr+aAleWPl+S8p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vpeS4uuS6huS4gOS4quWPjeWkjeS8pOWus+aIkeeahOS6u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BmumUmeivr+eahOWGs+WumuOAgjwvcD48cD48ZW0+NjQuPC9lbT7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og4zlkI7pg73kvJrmnInlv4PphbjvvIzpg73kvJrmnInml6Dms5XoqI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jgILmr4/kuKrkurrpg73kvJrmnInoh6rlt7HnmoTms6ropoHmk6b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t6/opoHotbDjgII8L3A+PHA+PGVtPjY1LjwvZW0+5LiA5Liq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O777yM5Y+v6IO96Ieq5Y2R77yM5Y+v6IO95YGP5omn77yM5Y+v6IO95Zac5qyi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aaC5q2k57G744CC5a6D5Lus5bGe5LqO5Lq655qEJmxkcXVvO+esrOS6jOacrOiD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3mmK/lpKnnlJ/nmoTvvIzogIzmmK/lnKjkuIDkuKrkurrnmoT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vaLmiJDjgILmn5Dnp43nqIvluqbkuIrvvIzkuIDkuKrkurrlkoz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5PmnoTjgIHnlJ/kuqfnlJ/mtLvmlrnlvI/mmK/mnInlhbPns7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Oq5pyJ5LuA5LmI56qB54S255qE5LiN5Zac5qyi77yM5Zyo6L+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x5pyb5LqG5b6I5aSa5b6I5aSa5qyh77yM5YG35YG36Zeu6L+H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Z2a5oyB5LqG5ZCX77yf54S25ZCO5omN5pS+5by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iDveacieWHoOWbnu+8jOaDheacieWHoOasoeecn++8jOaEn+aci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+8jOivtOWjsOWlveWlveeahOePjeaDnO+8jOiHquW3seWNtOaXoOazleaMveeV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awtO+8jOW/mOS6hueahOaDhe+8jOaWreS6hueahOeIse+8jOW/g+S4r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gOS5iOagt+eahOaVo+iQveiDvei1t+iIquiBmumbhu+8jOS7gOS5iOagt+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aEn+WPl+iwjuiogOOAgjwvcD48cD48ZW0+NjguPC9lbT7miJHlvpfliLD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rlipvkuonlj5bmnaXnmoTvvIzmiJHlpLHljrvnmoTvvIzpg73mmK/kuI3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nInnmoTjgILmg7PpgJrov5nkuIDngrnku6XlkI7vvIzkuZ/lsLHmsqHku4D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kuobjgII8L3A+PHA+PGVtPjY5LjwvZW0+5LiA5Liq5Lq656qB54S2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j5bi477yM5LuW5Zyo5om+5aSH6IOO77yb56qB54S25LiN6IGU57O7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bi477yM5L2g5Y+q5piv5Liq5aSH6IOO77yb5pyJ5LiA5aSp5Y+I6IGU57O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q2j5bi477yM5L2g5piv5LiA5Liq5aW95aSH6IOO77yb5o6l552A5Y+I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6d54S25q2j5bi477yM5pyJ5q+U5L2g5aW955qE5aSH6IOO5Ye6546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huaJi+WVpu+8jOWIhuaJi+WVpu+8jOaIkee7iOS6ju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IkeW3puaLpeS4gOS4queroOWtkOaAoe+8jOaIkeWPs+aKseW8oOabvOeO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7oeecvOeahuahg+iKse+8jOaIkeS5kOW+l+eskeWTiOWTi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ov5nkuJbkuIrku7vkvZXkuIDkuKrkurrpg73mm7TliqDng63liIflnL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og73lubjnpo/vvIzlj6rmmK/vvIzmg7Potbfov5nlubjnpo/msqHmnInmiJH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pnZ7luLjnmoTpmr7ov4fjgII8L3A+PHA+PGVtPjcyLjwvZW0+5a2k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Kh5YWz57O777yM5Y+q6KaB6IO95Y+R6Ieq5YaF5b+D5Zyw54ix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5pyJ5pWR44CC5ZOq5oCV5LiN6IO95ZKM5LuW55Sf5rS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piv5aW955qE54ix5oOF77yf5aW955qE54ix5oOF5YW25a6e5pyA57u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54G155qE5LyR5oGv77yM5rKh5pyJ57Sn5byg44CB5peg6aG76K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ci+S4jea4heeahOS4nOilv++8jOWwseiuqeWug+e7p+e7r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Ou+WQp+OAguacieS6m+S6i++8jOacieS6m+eIse+8jOacieS6m+aDh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W+l+WkqumAj+W9u++8jOWPjeiAjOS8muWPl+S8pOWu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vvIzlnKjkvaDlkI7mgpTku6XlkI7pg73ov5j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jgILkuI3mmK/mr4/kuKrkurrvvIzpg73og73lnKjooqvkvKTov4f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lv5jorrDvvIzml6LlvoDkuI3lko7jgILmiJHkuI3lpb3vvIzkvYb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1LjwvZW0+5oiR5LiN5b6X5LiN5om/6K6k77yM6Ieq5bex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Yi777yM5Lul5Li65Lya5ZKM5L2g5LiA6L6I5a2Q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omA5pyJ55qE6aqE5YKy77yM6L+B5bCx5L2g55qE5LiA5YiH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5Yiw5pyA5ZCO44CC5oiR5LiN5Lya5oCq5L2g77yM5Zug5Li6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YuH5pWi77yM5Lmf5piv5LiN5b6X5LiN5pS+5byD55qE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juefpemBk+aYr+iuqeWvueaWueeXm+iLpueahOeIseWws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7p+e7reS4i+WOu++8jOWJsuiIjeaOieOAguWmguaenOS4jeihjOWwseWwhuWug+WG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HquW3seWGheW/g+acgOa3seeahOinkuiQveOAgjwvcD48cD48ZW0+Nzc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urrmmK/lj4rlhbbnvo7lpb3kuYvkuovvvIzlroPmjqjliqj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tYHlpZTohb7lkJHliY3vvIzmiYDmg7PmiYDlj4rkuYvlpITvvIzmmK/mmI7kuq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j6rlj6/mg5zvvIzlpJrmlbDkurrkuI3niLHkurrvvIzlpKrniLHlt7H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lvoXvvIzlj6rmgJXmgY3mg5rkuIDmoqbkuozljYHovb3vvIzov5jmmK/kuI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c4LjwvZW0+5Lq655Sf55qE5LiN5b6X5oSP6I6r6L+H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q5Y205Y+I5oCV5Ya377yM5pa55L6/6Z2i5LiA5YyF5aSq5bCR5Lik5YyF5aS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562L5omO5aS05Y+R5Lik5ZyI5aSq5p2+77yM5LiJ5ZyI5aSq57Sn77yM5Zac5q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05rWB6KGM55+t5Y+R77yM5Zac5qyi5L2g5L2g5Y20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aEn+WSjOW/g+i9r+mDveWboOS4uuWkquWcqOS5juWIq+S6uu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quaIke+8jOWPr+S4luS4iuWBj+WBj+ayoemCo+S5iOWkmueahOWwhuW/g+avl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veW+gOW+gOS8muaDr+WHuuW+l+WvuOi/m+WwuueahOi0seS6uu+8jO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azqOWumuiHquW3seS4jeWlv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borrjvvIzmnIDnvo7nmoTkuovkuI3mmK/nlZnkvY/ml7blhY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rrDlv4bvvIzlpoLmnIDliJ3nm7jor4bnmoTmhJ/op4nkuIDmoLfvvIz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rJHlrrnvvIzkvr/mmK/miJHku6zmnIDmgIDlv7X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ue5a6255qE6Lev5LiK5oiR5ZOt5LqG77yM55y85rOq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Sp5rqD5LqG77yM5oiR5peg6IO95Li65Yqb6L+Z5qC36LWw552A77yM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aWi5rGC5LqG77yM5oiR6L+Y6IO95aSf6K+05Lqb5LuA5LmI77yf5oiR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LuA5LmI77yf5oiR5aW95biM5pyb5L2g5Lya5ZCs6KeB77yM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6LWw5LqG44CC5oiR6L+Y5piv5Lya55u45L+h54ix5oOF77yM5Y+q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L+h54ix5oOF6IO95rC46L+c44CCPC9wPjxwPjxlbT44Mi48L2VtPua2iOWk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cqOWGoOS4iuaIkeS7rOS4jeemu+S4jeW8g+eahOWAn+WPo++8jOS9oOi1s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vuemdoue0p+e0p+i3n+maj+WIq+S6uuWMhuW/meeahOiEmuatpe+8jOaIke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brumAgeaIkeS7rOeahOeIseaDhe+8jOW+iOWlv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5jkuI3kuobvvIzkvaDovazouqvml7bnmoTpgqPkuIDmirnmuIXnu53jgILlkKv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vvIzljbTmjqnppbDkuI3kvY/kuI3oiI3nmoTnnLfmgYvjgILlv7XvvIzlho3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7XvvIzku7vmgrLkvKTpgIbmtYHmiJDmsrPjgILmtYHlubTnmoTml7blhYn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iIfov4flvoDmipjnv7zlnKjnkInnkoPovanlpJbjgILmt6Hmt6HmuLjotbDnrJT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loqjpppnlvIDkuI3lh7rnnInlv4PnmoTooYDoibLmoYPoirHjgILnurXkv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ZDmlq3vvIzkuZ/lm57kuI3liLDnvLHnu7vnmoTku47liY3jgILmiZPlnZDnmoT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jL/nnYDmhYjmgrLjgII8L3A+PHA+PGVtPjg0LjwvZW0+5Lq655qE5Ye655Sf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q275Lqh77yM5Lq655Sf5bCx5aW95YOP5piv5LiA5Liq5ous5Y+377yM5b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Y+z6L655piv5q275Lqh6ICM5oiR5Lus6KaB5YGa55qE5Y+q5piv5Y675aGr5Ya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4NS48L2VtPueIseS4iuS4gOS4quS6uu+8jOaYr+S4gOS7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S6i+aDheOAgui2iueIseS4gOS4quS6uu+8jOWwsei2iuS8muaLh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+8jOS8muaCo+W+l+aCo+Wkse+8jOS8muaDs+abtOWkm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nnJ/nn63vvIzliKvkuLrkuIDkupvml6DlhbPkuov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nnIvkvaDmi6XmnInlpJrlsJHvvIzogIzmmK/nnIvkvaDlnKjkuY7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kuI3ljrvlvLrmsYLvvIzmj6HlnKjmiYvph4znmoT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nKjlv6vkuZDnmoTlv4PlooPkuK3lgZroh6rlt7HllpzmrKLnmoTkuov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nrJHlrrnotbDlpb3mr4/kuIDmrrXot6/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Cd6YGN5LmL5ZCO77yM5oiR5Yi35LqG5LiJ5qyh54mZ77yM5ZOt5LqG5LiJ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uO5LiA5pyI552h5Yiw5aSq6Ziz5Zue5b2S77yM6YeN5paw5oul5pyJ5Lmd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D5YWJ5LqG5aW55Lus5omA5pyJ55qE57OW77yM5Y+v5L2g55qE6Ium77yM6L+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4OC48L2VtPuecn+ato+eIseS9oOeahOS6u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+8jOS7lue6teacieWNg+eZvuS4queQhueUseaUvuW8g++8jOS5n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WdmuaMgeS4i+WOu+OAgueIseaDheS4jeaYr+S4gOenjeiZmuiNo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HuuadpeWcqOS8l+S6uumdouWJjeeCq+iAgO+8m+eIseaDheS4jeaYr+S4gOS7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imgeepv+WcqOWklumdoue7meWkp+Wutuaso+i1j++8m+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ueS7u+WKoe+8jOimgeWvueS6suaci+WlveWPi+acieS4quS6pOW+heOAg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eahOS6i+aDhe+8jOS9oOW5uOemj+aIluiAheS4jeW5uOem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fpemBk+OAgjwvcD48cD48ZW0+ODkuPC9lbT7nnJ/mraP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pb3mhJ/vvIzogIzmmK/mmI7mmI7nn6XpgZPmsqHnu5PmnpzvvIzov5j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lhrLliqjjgILmiJHnn6XpgZPpgYfliLD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jgII8L3A+PHA+PGVtPjkwLjwvZW0+5oiR55qE5b+D5piv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77yM5Y+v5q+P5LiA5aSc6YO95Y+q5pyJ5oCd5b+15p2l5YWJ5Li044CC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Sc5aSc54us6Ieq6Z2i5a+55oCd5b+177yM5a2k5Y2V5Yiw6buO5piO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A5p2h5LiT5bGe5L2g55qE5bm/5ZGK77yM5byA5byg5b6I5LmF77yM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5MS48L2VtPuatpOeUn++8jOiQveiKseeahOW/g+S6i+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a7oeeciemXtO+8jOeTo+eTo+aVo+iQveWkqea2r+OAgumjnue1rumjnuiKseS9l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guWGsOenr+mbquaRp+aui+OAgueWj+eWj+S4gOagkeS6lOabtOWvku+8jOaGlOaCt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OAguacgOaYr+e5geS4neaRh+iQveWQju+8jOi9rOaVmeS6uuW/huaYpeWxseOAg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aBqO+8jOWQueS4jeaVo+ecieW8r+OAgjwvcD48cD48ZW0+OTI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uq/nsrnnmoTlsJjpl7TvvIzosIHnnLzph4zmsqHmnInmoYPnuqLmn7Pnu7/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uI3lroznvo7nmoTkuJbnlYzvvIzosIHlv4Pph4zmsqHmnInkvKTlj6P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/nnLzph4zlrrnkuI3kuIvliKvkurrvvIzkuI3mmK/msqHmnInnnLz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YjmgrLjgILlv4Pph4zmlL7kuI3kuIvoh6rlt7HvvIzkuI3mmK/msqHmnInogpr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mmbrmhafjgILnnLzph4zmnInvvIzlv4Pph4zmnInvvIzlj6P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moLfniLHvvIzkuI3mmK/niLHliLDmt7HlpITvvIzlsLHmmK/niLHliL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v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MnAuaHRtbCI+aHR0cHM6Ly9kdWFuanV6aWt1LmNvbS9kdWFuanV6aS9lb3k2M2R1NzJ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B0FE68088E381410214AB17012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