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8E4B00AC7F42E06C805652393C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8E4B00AC7F42E06C805652393C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OasouS9oOivtOeahOaDheivne+8jOavlOeBq+mU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m6u+OAgjwvcD48cD48ZW0+Mi48L2VtPuWkqeWkqeW5tOW5tOWunuaDoO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+juWRs+OAgjwvcD48cD48ZW0+My48L2VtPuacieeIseW/g+eahOS+v+W9k+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WFu+OAgeWBpeW6t+S4jue+juWRs+OAgjwvcD48cD48ZW0+NC48L2VtPuaWsOmy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+8jOS4jeaWsOmynO+8jOWwseWFjeWNleOAgjwvcD48cD48ZW0+NS48L2VtPueyv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+8jOmmmemjmOWNg+mHjOOAgjwvcD48cD48ZW0+Ni48L2VtPue+juWRs+mmmeiB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ivoOmHiuOAgjwvcD48cD48ZW0+Ny48L2VtPuWunuaDoOWPiOe+juWRs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OWlveOAgjwvcD48cD48ZW0+OC48L2VtPuS4jei+nOi0n+WcqOacgOWl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ingee+jumjn+eahOeyvuiHtOOAgjwvcD48cD48ZW0+OS48L2VtPuS4j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W+l+aMqOmlv+OAgjwvcD48cD48ZW0+MTAuPC9lbT7nvo7lkbPkuY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uKnppqjjgII8L3A+PHA+PGVtPjExLjwvZW0+6K6i5Yi25LiT5bGe6JCl5YW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qr5Y+X5LiN5ZCM576O5ZGz44CCPC9wPjxwPjxlbT4xMi48L2VtPummmee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+8jOWQhOmAieaJgOeIseOAgjwvcD48cD48ZW0+MTMuPC9lbT7ml6Xml6Xpo5/lha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JzlpJznop/nop/kuI3kvJHjgII8L3A+PHA+PGVtPjE0LjwvZW0+JmxkcXVvO+mj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j6/mjKHvvIzkuqvkvaDmiYDmg7PjgII8L3A+PHA+PGVtPjE1LjwvZW0+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CD77yM5bC95oOF5ZCD5ZCn44CCPC9wPjxwPjxlbT4xNi48L2VtPu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peWPo+WNs+WMluOAgjwvcD48cD48ZW0+MTcuPC9lbT7mgqjnmoTokKXlhb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IXlip7vvIzljYjppJDnvo7lkbPlpKnlpKnmjaLjgII8L3A+PHA+PGVtPjE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OI5ZOI5ZOI6ISa5q2l77yM5pCt6YWN5oKo55qE6JCl5YW7576O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quaAp+eahOiPnO+8jOe7meS4quaAp+eahO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iLDlv4Pku6rlpJzlrrXnmoTkurrvvIzlnKjlk6rkuKrln47luILpg7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nmoTmhJ/op4njgII8L3A+PHA+PGVtPjIxLjwvZW0+5bGx6YeM6I+c77yM5Z+O6Ye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6uuS6uuWQg+W+l+i1t++8jOmlreiPnOecn+Wunu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nLDpgZPpurvovqPmt6HvvIzlpKnlpKnlkIPkuI3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5Sf55m+5ZGz77yM5q+P5Liq5Lq66YO96KaB5om+5Yi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ZGz6YGT44CCPC9wPjxwPjxlbT4yNS48L2VtPua4qemmqOav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eCueOAgjwvcD48cD48ZW0+MjYuPC9lbT7nvo7lkbPlkozlrp7mg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kYjnjrDjgII8L3A+PHA+PGVtPjI3LjwvZW0+6JCl5YW75pCt6YWN77yM5ZGz6JW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6YCJ5ZCb5omA5oOz77yM576O6aOf6YW35Lqr5Y+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edgOecvOedm+eCue+8jOmBk+mBk+mDveWlveWQg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kIPvvIzmgqjlkYror4nlpKflrrbvvJvkuI3lpb3lkIPvvIzmgqjlkYror4n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Wn6aG+5L2g55qE6IOD77yM5YGl5bq35Y+I5a6e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t+agvOS4jeWPmO+8jOacjeWKoeabtOS9s++8jOS4iua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+8jOacgOS9s+mAieaLqe+8gTwvcD48cD48ZW0+MzIuPC9lbT7lpb3ngavplI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6jjgII8L3A+PHA+PGVtPjMzLjwvZW0+5q+P5LiA55uF6YO95piv5pe26Ze0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WsOmynOmjjuWRs++8jOe+jumjn+Wkqe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vo7lkbPkvbPogrTvvIzku6TkurrlnoLmto7kuInls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K46bih6YWN5ZWk6YWS77yM6LaK5ZCD6LaK5a+M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/q+S5kOmjn+WIu++8jOWIhuS6q+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kbPkuI7otqPlkbPkuI3lj6/lpJrlvpfvvIznvo7po5/kuI7nvo7mma/kuI3lj6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vojpq5jlhbTpgYfop4HkvaDjgII8L3A+PHA+PGVtPjM5LjwvZW0+5YGl5bq3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rS744CCPC9wPjxwPjxlbT40MC48L2VtPuecn+W/g+WHuue+juWR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mBh+mhvuWuouOAgjwvcD48cD48ZW0+NDEuPC9lbT7nm7jnuqbmlrDkuJbnuqr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Tkvp3kvp3jgII8L3A+PHA+PGVtPjQyLjwvZW0+5LiN5Yqg5LiA5ru05rC077yM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LiA6ZSF5rGk44CCPC9wPjxwPjxlbT40My48L2VtPuWutuS5oeWutO+8jOWut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mVv+S5he+8jOWRs+aXoOept+OAgjwvcD48cD48ZW0+NDQuPC9lbT7mtZP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3lnKjlhbbkuK3jgII8L3A+PHA+PGVtPjQ1LjwvZW0+5q+P5LiA5aSp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bmy5p2v77yBPC9wPjxwPjxlbT40Ni48L2VtPuS4jeWlveaEj+aA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iiq+aIkeaJv+WMheS6huOAgjwvcD48cD48ZW0+NDcuPC9lbT7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gI7og73plJnov4fjgII8L3A+PHA+PGVtPjQ4LjwvZW0+5YiG6YeP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4us54m544CCPC9wPjxwPjxlbT40OS48L2VtPueUqOW/g+mAieWlveaWme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a7i+WRs+OAgjwvcD48cD48ZW0+NTAuPC9lbT7oiIzlsJbnmoToiq3olb7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kbPjgII8L3A+PHA+PGVtPjUxLjwvZW0+5ZCM5qC355qE5Lu35qC8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1Mi48L2VtPummmeiBmuWFq+aWue+8jOWFseS6q+mjn+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kKXlhbvlgaXlurfmiJHljIXlip7vvIznvo7po5/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aLjgII8L3A+PHA+PGVtPjU0LjwvZW0+5ZCI55CG5Lu35L2N77yM5bC95bCd5L2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6l+eBq+mUhe+8jOS4jeeBq+S4jemUhe+8jOWRs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Uhe+8jOS4jeWGjeingeS4jeeul+mUhe+8gTwvcD48cD48ZW0+NTYuPC9lbT7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kKXlhbvvvIzlpKnnhLblpb3mu4vlkbPjgII8L3A+PHA+PGVtPjU3LjwvZW0+55yf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yd5aSV55u45Ly044CCPC9wPjxwPjxlbT41OC48L2VtPue/u+agt+iPnOWT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+8jOWBpeW6t+iQpeWFu++8jOmHj+i6q+iAjOWBmu+8jOWQg+WHuuiL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HuuWBpeW6t++8jOWQg+WHuue+juS4veOAgjwvcD48cD48ZW0+NTkuPC9lbT7pq5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vlj5fmiJDlsLHvvIzkvY7mva7ml7bkuqvlj5fkurrnlJ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LiA5aS054mb77yM5paw6bKc5LiN6ZqU5aS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mjn+Wwmu+8jOW/teW/teS4jeW/mOOAgjwvcD48cD48ZW0+NjI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vvIzlkIPov5vog4Pph4zvvIzliLvov5vlv4Pph4zvvIzlho3ljJbkvZzngrnmu7Tn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u5nlvbzmraTlipvph4/jgII8L3A+PHA+PGVtPjYzLjwvZW0+5b+r5LmQ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aW95LiA54K544CCPC9wPjxwPjxlbT42NC48L2VtPuadpeWQp++8jOWwse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Rs+OAgjwvcD48cD48ZW0+NjUuPC9lbT7lpb3mu4vlkbPvvIzlpb3lhbvog4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A+PHA+PGVtPjY2LjwvZW0+5q+P5LiA5Liq55uY77yM5piv5LiA5Liq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+juWRs+i+vuS6juWPo++8jOiQpeWFu+iejeS6j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4/kuKrln47luILpg73mnInoh6rlt7HnmoTmt7HlpJ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4/kuKrmt7HlpJzpo5/loILpg73mnInoh6rlt7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Gc5LiL6ISa5q2l77yM5Lqr5Y+X5oOs5oS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xvOWktO+8jOS4jeWuueaYk+WQg+WIsOeahOe+juWRs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bPkuIDmlYXkuovvvIzpspzpppnmu6Hkurrpl7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paw55Sf5rS777yM54Gr6ZSF5pyJ6YCJ5oup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QrOaIkeiBiuiBiuWOqOaIv+S4jueIs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kuI3mmK/lhpnnmoTvvIznvo7lkbPkuI3mmK/lkLn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6I+c77yM57uZ54m55Yir55qE5L2g44CCPC9wPjxwPjxlbT43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4uOmjjuWRs++8jOS6q+WunuaDoOS7t+agvOOAgjwvcD48cD48ZW0+NzcuPC9lbT7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Dnmb7vvIzmu6HmhI/kuIDnmb7jgII8L3A+PHA+PGVtPjc4LjwvZW0+6Ieq54S2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95ZGz6YGT44CCPC9wPjxwPjxlbT43OS48L2VtPuS6uueUn+S4jei/h+S4g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+mlre+8jOmFuOeUnOiLpui+o+mDveaYr+a7i+WRs++8jOavj+mhv+mlremDveWAv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vueW+he+8gTwvcD48cD48ZW0+ODAuPC9lbT7ngbXprYLlkozog4PmgL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kuI3mg7PorqnngbXprYLpo5jotbDlvpflhYjmiorog4Ploavpp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kxbnFibTQyd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MW5xYm00Mn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8E4B00AC7F42E06C805652393C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