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4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193DE8844B87B9B23D95B8EF41AB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93DE8844B87B9B23D95B8EF41AB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i1sOS4jei/m+S9oOeahOerpeivnemHjO+8jOS9oOS5n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sOi/m+aIkeeahOaVheS6i+mHjOOAgjwvcD48cD48ZW0+Mi48L2VtPumBh+WIs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eUn+a0u+S4gOS4i+WtkOS4jeiJsOmavuS6hu+8jOihl+mBk+S5n+Wlve+8jOaZ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e9ou+8jOmDveW+iOeUnOOAgjwvcD48cD48ZW0+My48L2VtPuS9oOayoeaMveeV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WbnuWktO+8jOWmguatpOS9meeUn+WQhOiHquWuieWlve+8jOS5n+ayoeacieiwg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cn+eahOWPquaYr+aXtumXtOS4jeWHkeW3p+OAgjwvcD48cD48ZW0+NC48L2Vt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lneaIkeW/q+S5kO+8jOS4jeS8muS4uuS6hueQkOS6i+eDpuaBvO+8jOS4jeS8m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kemSseiLpuaBvO+8jOS4jeS8muS4uuS6humBl+aGvuWQjuaCl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ekvuS8muWPquacie+8jOacieemj+WQjOS6q+aciemavuS4jeW9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XtuWFieWmguawtO+8jOaAu+aYr+aXoOiogOOAguS9oOiLpe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+v+aYr+aZtOWkqeOAgjwvcD48cD48ZW0+Ny48L2VtPuiZveeEtuaIkeW+iOWWnOas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huWni+e7iOayoeacieWRiuivieWlueOAguWboOS4uuaIkeefpemBk+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awuOi/nOaYr+acgOWlveeahOOAgjwvcD48cD48ZW0+OC48L2VtPuavj+S4gO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mDveaYr+W5uOi/kOeahOS8j+eslO+8m+S7peWQjueahOaXpeWtkOmHjO+8jOaU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WOu++8jOWFqOmDqOmDveaYr+iHquW3seWWnOasoueahOS6uuWSj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WwseWDj+S4qui3r+S6uuS4gOagt+aXgeinguedgOS9oOeUn+a0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WnOaAkuWTgOS5kOS5n+S7juadpemDveS4jeaYr+S4u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t6/kuIrmnInlvojlpJrnsr7lvanvvIzkuI3mlL7miYvvvIzlsLHml6Dms5X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mLPlhYnvvIzkurrnlJ/mnInlvojlpJrluIzmnJvvvIzkuI3mjKXmiYvvvIzlsLH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lvq7nrJHjgII8L3A+PHA+PGVtPjExLjwvZW0+6ZWc5Lit55qE6Zuq6LaK5Y+R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YOP54eD54On55qE54Gr54Sw44CCPC9wPjxwPjxlbT4xMi48L2VtPumCo+S6m+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S5heaJjeaDs+aYjueZveeahOS6i++8jOaAu+aYr+S8muiiq+WBtuWwlOeahOaDhee7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p+WFqOmDqOaOqOe/u+OAgjwvcD48cD48ZW0+MTMuPC9lbT7msLjov5znm7jkv6HvvJr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6/otaLlpKnkuIvvvIzlrojkv6Hmlrnlvpfkurrlv4PvvIHorrDlvpfmr4/lpKn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lvq7nrJHjgILkuIDliIfnvo7lpb3nmoTkuovnianpg73kvJrlj5HnlJ/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E0LjwvZW0+5L2g55qE5ZaE5b+D5LuO5p2l5LiN6K+l5oO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G5aW95q2555qE5Lq644CCPC9wPjxwPjxlbT4xNS48L2VtPuS9j+WcqOS6lOWFieWN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fjuW4gumHjO+8jOayoeeQhueUseayvuS4jeS4iuS4gOeCuee8pOe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DkuKrkurrkuIDml6bmnInkuoboh6rmiJHorqTor4bvvIzkuZ/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6znq4vkurrmoLzvvIzogIzkuIDml6bmnInkuobni6znq4vkurrmoLzvvIzkuZ/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tZHmtZHlmanlmanvvIzomZrluqblubTljY7kuobjgILmjaLoqIDkuYvvvIzku5b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kuIDnp43pgILluqbnmoTlhYXlrp7mhJ/lkozlubjnpo/mh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2a5oyB5bm25LiN5piv5b+D6KGA5p2l5r2u77yM5ZCE56eN57ud5pyb57Sv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ZCM77yM5pyA57uI5Zyo5rKJ6buY5Lit6L+45Y+R44CC5rKh5pyJ5aOw5ZON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16Ze577yM5bCx6L+Z6bq86Ze55ZOE5ZOE55qE5Z2a5oyB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gOS6i+S+neeEtumCo+S5iOa4heaZsO+8jOWNtOW3sue7j+inpuS4jeWPr+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aIkeS7rOe+juWlveeahOabvue7j++8jOWFqOmDqOmDveW3suWbnuS4jeWOu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IkeS7rOemu+W5uOemj+S7heS7heWPquaYr+W3ruS4gOatpei3neemu++8jO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tpeeahOi3neemu++8jOiuqeaIkei+k+W+l+WmguatpOW9u+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Dnvo7lpb3nmoTnlJ/mtLvmlrnlvI/vvIzkuI3mmK/ourrlnKjluorkuIr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nhLbphpLvvIzkuZ/kuI3mmK/lnZDlnKjlrrbph4zml6DmiYDkuovkuovvvIzmm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bDlnKjooZfkuIrpmo/mhI/otK3nianvvJvogIzmmK/vvIzlkozkuIDnvqTlv5flkIz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kurrvvIzkuIDotbflpZTot5HlnKjnkIbmg7PnmoTot6/kuIrvvIzlm57lpLTmnI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mlYXkuovvvIzkvY7lpLTmnInlnZrlrprnmoTohJrmraXvvIzmiqzlpLTmnInmuIX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zmlrnvvIE8L3A+PHA+PGVtPjIwLjwvZW0+5LiA5Liq5b6I5LmF5b6I5LmF5LiN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6qB54S26IGU57O75L2g77yM5LuW5aSa5Y2K5pyA6L+R6L+H5b6X5b6I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aW955qE5Lq65LiN5Lya5oOz6LW35L2g44CCPC9wPjxwPjxlbT4yMS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OaYr+aDs+edgOWvueaWue+8jOS5n+ayoei1hOagvOWGjeWOu+aJk+a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nlpJrlsJHmhJ/mg4XvvIzpg73mrbvlnKjkuobmsonpu5jph4z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miJHkuI3or7TvvIzlho3mt7HnmoTmhJ/mg4XkuZ/lj5fkuI3kuobov5nmipjno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pyA5oOz6KaB55qE5Zyw6ICB5aSp6I2S77yM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o+h55qE5omL5b+D6YeM44CCPC9wPjxwPjxlbT4yNC48L2VtPueUn+a0u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juWlve+8jOimgei/nOemu+i0n+iDvemHj+WSjOeJoumqmu+8jOaKiuaciemZk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WcqOe+juWlveeahOS6i+eJqeS4iu+8jOi/h+W+l+W8gOW/g+acgO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r4/kuIDmrKHmg7PkvaDvvIzmiJHpg73lvpfmj5DphpLmiJ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mg7PlkozmiJHogYrlpKnnmoTor53vvIzkvaDml6nlsLHlvIDlj6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A5aW955qE56a75byA77yM5LiN5piv5L2g5LiA5q2l5Li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4S25ZCO5YaN5q+P5aSp57+7552A5LuW55qE5Yqo5oCB5YG356ql5LuW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M6ICM5piv5L2g57uI5LqO5piO55m977yM5L2g5bCx5piv5L2g77yM5pyq5p2l5ZK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6ZyA6KaB5YaN5pyJ5Lu75L2V5Lqk6ZuG44CCPC9wPjxwPjxlbT4yN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WtqemDveabvuaYr+aXoOazqueahOWkqeS9v++8jOW9k+mBh+WIsO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WtqeaXtu+8jOS+v+S8mua1geazqiZtZGFzaDsmbWRhc2g75LqO5piv5Y+Y5Li65Ye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5S35a2p5LiA5a6a5LiN6KaB6L6c6LSf5aWz5a2p77yM5Zug5Li65aWz5a2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byD5LqG5pW05Liq5aSp5aCC77yBPC9wPjxwPjxlbT4yOC48L2VtPuS4lueVjO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S4jeaYr+WxnuS6juS9oO+8jOWboOatpOS9oOeUqOS4jeedgOaKm+W8g++8jOimge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Yr+S4gOWIh+eahOaJp+edgOOAguS4h+eJqeeahuS4uuaIkeaJgOeUqO+8jOS9humd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WxnuOAgjwvcD48cD48ZW0+MjkuPC9lbT7kvaDor7TvvIzmiJHmg7PkvaDkuobjgI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HnmoTlv4PmtYHmt4zlpoLlpKnnqbrvvIzljJbkuI3lvIDnmoTova/ova/nmoTmmK/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MwLjwvZW0+5b+D6Iul6KKr5Zuw77yM5LiW6Ze05aSE5aS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6y877yb5b+D6Iul5a6J5rOw77yM5ZOq6YeM6YO95piv5aSp5aC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9oOeahOWknOaZmu+8jOa2qea2qeeahOmFuO+8jOW4puedgOa3oea3o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Tpu+8jOi/mOaciemCo+S4gOS4neS4neeahOeUnOOAguayoeacieS6huS9oO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puuepuueahOiQveWvnu+8jOaPquW/g+eahOmDgemXt++8jOWXr++8jOi/mOacie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azleiogOivtOeahOaBjeaDmuS4juiMq+eEtuOAgjwvcD48cD48ZW0+MzIuPC9lbT7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lronpgLjvvIzml6XlrZDlsLHov4fmiJDkuoblj5HmnaHvvIznlJ/mtLvkuZ/lj6r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u7TnrZTmu7TnrZTjgII8L3A+PHA+PGVtPjMzLjwvZW0+6Z2S5pil5bm05bC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4ix6L+H77yM54ix55qE6YKj5LmI55a855eb77yM6YKj5LmI5b+n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kqui/h+i/geWwseWIq+S6uu+8jOWIq+S6uuWwseS8muWP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oOWOieeahOS4uumavuS9oO+8m+Wkqui/h+W/jeiuqeWIq+S6uu+8jOWIq+S6uuWws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Oi/m+WwuueahOS8pOWus+S9oOOAguS6i+WunuS4iuS9oOaJgOmBh+ingeeahO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mDveaYr+iiq+S9oOeahCZsZHF1bzvlpb0mcmRxdW8757uZ5oOv5Ye65p2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IkeaAu+aYr+Wus+aAle+8jOacieS4gOWkqeS9oO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S9oOaDs+eahOmCo+S5iOWlveOAgjwvcD48cD48ZW0+MzYuPC9lbT7miJHkuZ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nInkuIDlpKnog73miorov4flvoDnmoTlv4Pphbjpg73orrLnu5nkvaDlkK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JHnnYDnnIvnnYDmiJHvvIzmj4nmj4nmiJHnmoTlpLTlj5HmirHmirHmiJHor7T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miJHnjrDlnKjkuI3mmK/lnKjov5nph4zlmJvjgII8L3A+PHA+PGVtPjM3LjwvZW0+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iv5oiR55qE5Lmg5oOv77yM5oiR55qE5oCB5bqm77yM5LiN5Y676L6p6Kej77y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M5Y+q6KaB5YGa5LqG5bCx5aW944CCPC9wPjxwPjxlbT4zOC48L2VtPu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lveaAleeahO+8jOaIkeS7rOadpeWIsOi/meS4quS4luS4iu+8jOWwseayoe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u+edgOWbnuWOu++8gTwvcD48cD48ZW0+MzkuPC9lbT7pnZLlsbHkuI3lj4rkvaDnnI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uIXkuI3kvLzkvaDnm67mvojvvIzot6jov4flsbHmsLTlh6DlnLrpm6jvvIz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mg7PmnInkuIDkuKrkvaDjgII8L3A+PHA+PGVtPjQwLjwvZW0+5oOz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bm456aP77yM5bm456aP5b6X5pyJ5Lqb6Zq+6L+H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S4jeWwj+W/g+efpemBk+S6huS4gOS6m+S6i++8jOaJje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OWcqOS5jueahOS6i+aYr+mCo+S5iOWPr+eskeOAguS4lueVjOS4iuacgOWPr+es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+8jOaIkeefpemBk+S6huecn+ebuO+8jOS9oOWNtOi/mOWcqOivtOiwju+8jOi/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Co+S5iOecn++8jOmCo+S5iOa3seOAgjwvcD48cD48ZW0+NDIuPC9lbT7kuI3opo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vaDnmoTku5jlh7rvvIzov5nkupvpg73kvJrmmK/kuIDnp43ntK/np6/kuIDnp43msonm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zkvJrpu5jpu5jpk7rot6/vvIzlj6rkuLrorqnkvaDmiJDkuLrmm7TkvJjnp4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zLjwvZW0+54m15oyC77yM5piv5LiA6aKX5b+D5a+55Y+m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rex5rex5oOm6K6w77yM5piv6IGU57uT5Lqy5oOF6IGU57uT5Y+L5oOF6IGU57u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7q95bim44CC54m15oyC5piv5LiA5Lu95Lqy5oOF77yM5LiA57yV55u45oC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44CCPC9wPjxwPjxlbT40NC48L2VtPuS7juWTreedgOaOp+WItu+8jOWIs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W+he+8jOWIsOWktOadpe+8jOS4jei/h+aYr+S4gOWcuumaj+mBh+iAjOWuie+8jO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uWkmu+8jOS4gOWIh+mDveS8mui/h+WOu+eahOOAgjwvcD48cD48ZW0+ND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7blgJnvvIzlt7LplJnov4fkuoboirHmnJ/vvIzpgqPkuYjvvIzlsLHorqnov5n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nKjlv4Pph4zlsIHlrZjjgILmnInml7blgJnvvIzov5zov5zlh53op4bvvIzmgL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JnoirHkuIDnjrDjgII8L3A+PHA+PGVtPjQ2LjwvZW0+5bm06L275pe25YCZ55qE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q5p2l5b6u56yR55qE6LWE5pys44CCPC9wPjxwPjxlbT40N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aEv+aEj+WOn+iwheS4gOS4quS6uu+8jOW5tuS4jeaYr+aIkeS7rOec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On+iwheS7lu+8jOiAjOaYr+aIkeS7rOS4jeaEv+aEj+WkseWOu+S7luOAguS4j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7lu+8jOaDn+acieWBh+ijheWOn+iwheS7luOAgjwvcD48cD48ZW0+NDg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pb3vvIzmiY3kvJrpgqPkuYjkvp3otZblhbbku5bkurrvvJvkuI3lpJ/muIXphpL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6Hku7vmiYDmnInogIDnnLznmoTlpJbooaPvvJvkuI3lpJ/lvLrlpKfvvIzmiY3kvJr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7blhYnljrvov47lkIjku5bku6znmoTnjqnpl7njgILkvZXlv4XopoHmgKrliKvkurr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g73mmK/oh6rlt7HnmoTplJnjgII8L3A+PHA+PGVtPjQ5LjwvZW0+5a+55L2g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6A5b6A5L2g5Lya6K+v6Kej77yM5Zug5Li65LuW5oC75Lya6K+05Lqb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N5YW25aaZ55qE6K+d44CC5Lmf6K645L2g5LiN5oeC77yM5YW25a6e6YKj5piv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1MC48L2VtPue6teaYr+WFrOWtkOS4jeefpeS5n+Wlve+8jOij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e9ouOAgui/meW/g+aEj++8jOaYjuaYjueZveeZveeahOaRhuWcqOWFrOWtkOmdou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PquaYr+mCo+WPpeWQq+aDheiEieiEieaUkuS6huWkp+WNi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urrnlJ/nn63nn63mlbDljYHovb3vvIzpnZLmmKXmhI/msJTvvIznu4jnqbb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ojY/oi5Lml7blhYnjgILnlJ/lkb3mmK/kuIDlnLrml6Dms5Xlm57mlL7nmoTnu53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vvIzmnInkupvkuovnjrDlnKjkuI3lgZrvvIzkuIDovojlrZDpg73kuI3kvJrlgZ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LiN5ZaE5LqO6KGo6L6+55qE5Lq655yf5ZCD5LqP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a77yM55So5oOF5rex77yM5Y205rKh5Lq66K+05L2g5aW9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S4gOS4h+S4quaDs+ingeS9oOeahOeQhueUse+8jOWNtOWwkeS6huS4gOen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S9oOeahOi6q+S7veOAguWlveaDs+WOu+ingeS9oO+8jOeEtuWQjue0p+e0p+aKi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j+OAgjwvcD48cD48ZW0+NTQuPC9lbT7kurrnlJ/vvIzkuI3opoHnu5noh6rlt7H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Zfmhr7vvIznlKjmnIDnnJ/nmoTlvq7nrJHljrvpnaLlr7nkuJbnlYznmoT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a2m5Lya55So5pm65oWn5oqT5L2P5bm456aP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LiA55Sf5bm456aP44CCPC9wPjxwPjxlbT41Ni48L2VtPuW9k+i1pOmBk+eVmeS9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ecvOazquiejeaOiee7huayme+8jOS9oOiCr+ePjeaDnOaIkeW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nInml7bvvIzniLHkuZ/mmK/np43kvKTlrrPvvIzmrovlv43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vKTlrrPliKvkurrvvIzlloToia/nmoTkurrvvIzpgInmi6nkvKTlrrP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2G5piv5b6I5aSa5oiR5Lus5Lul5Li65piv5pyA5Z2P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ue5p2l5p2l55yL5Lmf6K645Y+N6ICM5piv5pyA5aW955qE5pel5a2Q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4ieeUn+S4ieS4luWNgemHjOahg+iKse+8jOmDveaKteS4jei/h+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mdkuaiheeruemprOOAgjwvcD48cD48ZW0+NjAuPC9lbT7mnIDnvo7lpb3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vvIzlnKjmnKrmnaXnmoTmn5DkuIDlpKnvvIzmiJHkvJrlnKjnnaHop4nliY3lkL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jYrlpJzmi6XmirHkvaDvvIznhLblkI7lkozkvaDkuIDotbfphpL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oiQ54af55qE54ix5oOF5bCx5piv77yM5L2g5LiN55CG5oiR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Sa6K+077yM5L2g6Iul54ix5oiR77yM5oiR5L6/54ix5L2g5pu0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9oO+8jOaXqeW3suS5oOaDr+S6hueUqOmfs+S5kOWOu+aKmuaF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8pOeXm++8m+aIke+8jOS5n+aXqeW3suS5oOaDr+S6hueUqOaWh+Wtl+WOu+iIkuin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Egee7quOAgjwvcD48cD48ZW0+NjMuPC9lbT7ot6/nga/lkozmiJHkuYv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q5/osIHmmK/osIHnmoTov4flrqLvvIzosIHmmK/osIHnlJ/lkb3nmoTngrnn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5Sf5rS75pys5p2l5bCx5LiN5piT77yM5LiN5b+F5LqL5LqL5ri0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5CG6Kej5ZKM6K6k5ZCM77yM6Z2Z6Z2Z55qE6L+H6Ieq5bex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ul5LiN5Yqo77yM6aOO5Y+I5aWI5L2V44CC5L2g6Iul5LiN5Lyk77yM5bKB5pyI5peg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Wwj+aXtuWAmeaeleWktOS4iumDveaYr+WPo+awt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juaeleWktOS4iumDveaYr+azquawtO+8m+Wwj+aXtuWAme+8jOW+ruesk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Dhe+8jOmVv+Wkp+WQju+8jOW+rueskeaYr+S4gOenjeihq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I3opoHmnJ/lvoXvvIzkuI3opoHlgYfmg7PvvIzkuI3opoHlvLrmsYL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vvIzlpoLmnpzms6jlrprvvIzkvr/kuIDlrprkvJrlj5HnlJ/jgILlv4P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tLvnnYDnmoTmnIDnvo7lpb3nirbmgIHjgII8L3A+PHA+PGVtPjY3LjwvZW0+56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4us6Ieq5rKn5qGR552A6Ieq5bex55qE5rKn5qGR77yM5LiN5oOz5pyJ5Lq655+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+iOWkmuaXtuWAme+8jOeci+eahOWkqumAj+WPj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jOi/mOS4jeWmguW5vOeomueahOayoeW/g+ayoeiCuu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hbbor7TmmK/ov5nkuKrkuJbpl7TlpKrov4fmgrLlh4nmiY3orqnkvKTnl5vmu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blv4PohI/vvIzlgJLkuI3lpoLor7TmmK/kurrlv4PlpKrov4flhrfmvKDmiY3kvb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pl7Tmu6HmmK/mgrLlh4njgII8L3A+PHA+PGVtPjcwLjwvZW0+5pyJ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a+55L2g5LiN5Ya35LiN54Ot5LqG77yM5pyJ5LiA5aSp5oiR57uI5LqO5pS+5om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75b+D5LqG44CC5pyJ5LiA5aSp5oiR5ZKM5Yir5Lq66LWw5Zyo5LiA6LW35Lq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5ZKM5L2g5b275bqV5oiQ5Li66ZmM55Sf5Lq65LqG77yM5L2g5Lya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ZCO5oKU6Ieq5bex5b2T5Yid55qE5LiN54+N5oOc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+he+8jOS4jeaYr+S4uuS6huS9oOiDveWbnuadpe+8jOiAjOaYr+aJvuS4quWAn+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8gOOAgjwvcD48cD48ZW0+NzIuPC9lbT7kurrnlJ/mnKzlsLHmmK/kuIDlnLrnm5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Yfop4HvvIzlj6/mg5zvvIzmiJHljbTkuKLkuobkvaD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m05LmL5ZCO77yM5riQ5riQ5oeC5b6X77ya55Sf5ZG977yM5piv5LiA5Zy6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5raJ77yM5LiA5Liq5Lq66LWw77yM5LiA5Liq5Lq66LeR77yM5LiA5Liq5Lq65rWB5rW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Ot77yM5LiA5Liq5Lq656yR77yM5LiA5Liq5Lq6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9oOaKiuaIkeW9k+S6uueci++8jOaIkeWwseaKiuS9oOW9k+S6uueci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IkeW9k+msvOeci++8jOaIkeWwseWBmumsvOe7meS9oOeci+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sqHlrozmlbTnnIvov4fku5bvvIzkvYbnnLzop5LkvZnlhYnlhajmmK/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2g5YaN5Lmf6YGH5LiN5Yiw5LiA5Liq5Lq66L+Z5qC3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qm5LiN5Lya5YaN6L+Z5qC354ix5LiA5Liq5Lq6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gOebtOiuqeaIkeS7rOaBkOaDp+eahOS4jeaYr+WklumdoueahOaui+mFt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aYr+aIkeS7rOiHquW3seeahOWGheW/g+OAgjwvcD48cD48ZW0+Nzg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pLHmnJvkuI3mmK/mgJLpqoLvvIzkuI3mmK/lmo7llZXlpKflk63vvIzkuZ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kvaDlj5HohL7msJTvvIzogIzmmK/msonpu5jkuI3or63vvIzmmK/kvaDlgZrku4DkuYj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nlvpflkozmiJHlho3kuZ/msqHmnInku7vkvZXlhbPns7v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yH5pyb5omA5pyJ55qE5Lq66YO96IO95oeC5L2g77yM5Zug5Li66JCd5Y2c55m9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pyJ5omA54ix44CC5L2g5YGa5LqG6JCd5Y2c77yM6Ieq54S25bCx5YGa5LiN5oiQ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CPC9wPjxwPjxlbT44MC48L2VtPuS5n+iuuOS4gOS4quS6uuimgei1sOW+iO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j+WOhui/h+eUn+WRveS4reaXoOaVsOeqgeWmguWFtuadpeeahOe5geWNjuWSjOiL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S8muWPmOeahOaIkOeGn+OAgjwvcD48cD48ZW0+ODEuPC9lbT7oh6rku47miJH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nIvop4HkvaDvvIzmiJHmiYDotbDnmoTmr4/kuIDmraXvvIzpg73mmK/kuLrkuobmm7T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vaDjgII8L3A+PHA+PGVtPjgyLjwvZW0+55Sf5rS75Lit5b6I5aWH5oCq55qE5piv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b+Y6K6w5oOz6K6w5b6X55qE5LqL5oOF77yM5Y205LiN5a655piT5b+Y6K6w5oOz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5LqL5oOF44CCPC9wPjxwPjxlbT44My48L2VtPuabvue7j+eahOeIse+8j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+8jOabvue7j+eahOi/t+iMq++8jOiwgeiuqeaIkeW/mOS4jeaOieS9oOeahOaRu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WNtOaYr+awuOaBkueah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HRhbmExNngzb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B0YW5hMTZ4M2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93DE8844B87B9B23D95B8EF41AB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