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8A5F9116A03FBD14200EFA0B81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8A5F9116A03FBD14200EFA0B81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+R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Pr+S7peWPl+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S9huaIkeWPl+S4jeS6huWNiuWIhueahOWnlOWxi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eUn+awlOeahOS6uuaYr+WCu+eTnO+8jOS4jeWOu+eUn+awlOeahOS6uuaJj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jwvcD48cD48ZW0+My48L2VtPuayoeacieWBtuWwlOWWnOasouaIluiAheWBt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/meS5iOS4gOivtO+8jOWwseWDj+S9oOiHquW3seWcqOWWnOaso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agt++8jOS5n+aAu+aYr+aOqemlsOS4jeS9j+eahOaDs+WvueWvueaWu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l+OAgjwvcD48cD48ZW0+NC48L2VtPuS4gOS4quS6uuacgOWlveeahOeKtua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imgeWGjeacieaJgOacn+W+heOAgjwvcD48cD48ZW0+NS48L2VtPuaIkeW9k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leWbvuaRmOaciO+8jOaIkeimgeaciOS6rui5puaIkeiAj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uS4gOS4queJueWIq+eugOWNleeahOS6uu+8jOWlveebuOWkhOWwse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buOWkhOWwseS4jeWkhO+8jOS4jeW/heWvueavj+S4quS6uumDv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Au+acieS4gOWkqeS9oOS8mumBh+WIsOmCo+S5iOS4gOS4quS6uu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OWdmuWumuOAguaAu+acieS4gOWkqeOAgjwvcD48cD48ZW0+OC48L2VtPuaXoueEt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mXtOS4jei2s+S7peiuqeaIkeS7rOS4uuW9vOatpOWBnOeVme+8jOmCo+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q+edgOWQhOiHqueahOmqhOWCsua0u+edgO+8jOS6kuS4je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+juWlvei/meS4nOilv++8jOe+juWwsee+juWcqOWug+eahOWBtueEtu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ihOingeaAp++8jOWwseWDj+S9oOWPquaYr+WHuumXqOWOu+WAkuS4q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NoeWbnuS6huS4gOi+iOWtkOeahOeIseS6uuOAgjwvcD48cD48ZW0+MTAuPC9lbT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lnKjkuY7nmoTkuovvvIzkvZXlv4Xlj4jljrvlho3op6Pph4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76O44CC576O77yM5piv6YGT5b6357qv5rSB77yM57K+56We5Liw5a+M5ZK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YGl5YWo55qE576O77yb6ICM5LiN5piv6KGj552A5Y2O5Li955qE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t+S6uui2iueIseS7lu+8jOi2iuaYr+S7mOWHuueahOWkmu+8jOS7lu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PjeaDnOOAgjwvcD48cD48ZW0+MTMuPC9lbT7lhYjnlJ/vvIzllpzmrKLmgqj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7TkuobljYPljYPkuIfkuIfpgY3vvIzkuIfpgY3ml6Dlm57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YGa5LiN5Yiw5a+55Yir5Lq654ug77yM6YKj5bCx5a+56Ieq5bex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2g6YC86Ieq5bex5Y+Y5by65aSn5LqG77yM5Lmf5bCx5rKh5pyJ5Lq65pW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g5LqG44CCPC9wPjxwPjxlbT4xNS48L2VtPuS9oOeahOacquadpeaLv+S4jeWH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8muWQrOS9oOWHhOaDqOeahOi/h+WOu+OAgjwvcD48cD48ZW0+MTY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iJHlj5jkuobvvIzkvYbmsqHmnInkurrpl67miJHnu4/ljobkuob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77yM5bCx5rS75LiA5qyh77yM55CG5bqU5rS755qE6aOe5oms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44CCPC9wPjxwPjxlbT4xOC48L2VtPuS6uui/mOaYr+imgeWkmuWHuuWOu+i1sO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gueacrOS4jeefpemBk+WcqOWutumHjOeOqeaJi+acuuacieWkmuiIku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6Xosozlj5bkurrnmoTlpKrlpJrvvIzmiYDku6Xlj6/og73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vpfkuI3lpb3nnIvlt7Lnu4/plJnov4fkvaDnmoTnnJ/ni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mf5pu+6aOe6Ju+5omR6L+H54Gr77yM5L2G5LiN5Luj6KGo5oiR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6YKj5Y+r5omn552A44CCPC9wPjxwPjxlbT4yMS48L2VtPuaIkeiuqOWOjOmCo+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peS4jeWJjeeahOiHquW3se+8jOaIkeiuqOWOjOmCo+S4quS4jeiDveWdmuaMg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IkeiuqOWOjOWcqOi/t+WkseS4reWPmOW+l+eijOeijOaXoOS4u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kuI3mmK/kuIDlrpropoHmhInlv6vnmoTml7blgJ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rJHvvIzogIzmmK/kvaDopoHor5XnnYDnrJHkuIDnrJHvvIzkvaDlsLHkvJrlj5jlvpf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IzLjwvZW0+5L2g5LiN5oeC5oiR55qE5rKJ6buY77yM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oiR55qE6Zq+6L+H44CCPC9wPjxwPjxlbT4yNC48L2VtPuS9oOaJk+aIkeS4g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i/mOS9oOWNgeW3tOaOjO+8jOaIkeacgOS4jee8uueahOWwseaYr+iEv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tLvnnYDlrp7lnKjlpKrkuI3lrrnmmJPkuobvvIzpmaTkuo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rzvvIzlhbbku5blk6rpg73nlrzvvIE8L3A+PHA+PGVtPjI2LjwvZW0+5oiR5Zu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R546w5ZKW5ZWh5oiW5Lu75L2V5o+Q56We55qE5Lic6KW/77yM6YO95LiN5Y+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aI5oGv5o+Q56We44CCPC9wPjxwPjxlbT4yNy48L2VtPuS4jeimgeaMh+acm+iw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+iOWtkO+8jOayoeWFieeahOaXtuWAmei/nuW9seWtkOmDveS8muemu+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oLmnpzkvaDmlLnlj5jkuI3kuobmspnmvKDvvIzlj4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nprvlvIDmspnmvKDvvIzpgqPkvaDlj6rog73mioroh6rlt7Hlj5jmiJDku5nkurrm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L5Y+L5LiN5Zyo6L+c6L+R77yM5Y+q6KaB5Zyo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rKh5pyJ5pep5pma77yM5Y+q6KaB5pyJ5b+D44CC5aW95pyL5Y+L77yM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bem5Y+z77yb55yf5oOF6LCK77yM5rC46L+c6aOO6Zuo5ZCM6KG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Ih+mDveS8muWlvei1t+adpe+8jOi/meWPpeivneaYr+mql+S6u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mgea0u+edgOWwseS8mumBh+ingeabtOWdj+eahOS6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mnIDmt7HnmoTkvKTlrrPvvIzkuI3mmK/og4zlj5v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vvIzogIzmmK/mnoHoh7Tmt7HniLHkuYvlkI7nmoTpgJDmuJDlhrfm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m35YiZ5oCd5Y+Y77yM5beu5YiZ5oCd5Yuk77yB5rKh5pyJ5q+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bGx5rKh5pyJ5q+U6ISa5pu06ZW/55qE6Le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Au+aYr+aKseedgOi/h+WOu+S4jeaUvu+8jOmCo+WwseWIq+aAq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SjOS9oOS4gOi1t+i1sOWIsOacquadpeOAguayoeacieS6uuasoOS9o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6lOivpeetieS9oOOAgjwvcD48cD48ZW0+MzQuPC9lbT7lvZPmiJHku6z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iKvkurrmgJzmgq/vvIzkuI3nlKjlranlrZDotJ/mi4XvvIznlJ/lpoLlpI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oi6Xnp4vlj7bjgILmhJ/mganlsoHmnIjvvIznu5nmiJHku6zotrPlpJ/nmoT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onpnZnnmoTotYTmnKzjgII8L3A+PHA+PGVtPjM1LjwvZW0+5LuO5LuK5b6A5ZCO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O55m95Lq677yM5YiG5b6X5Ye65Y+L5oOF77yM5ouO5b6X5riF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Wwj+S6hu+8jOivt+aUvuS4i+S9oOeahOa4hemrmO+8jOaUtu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Wwiu+8jOiEseWOu+S9oOeahOaEmuaYp++8jOepv+S4iuS9oOeahO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Yblh6Hmg7PosaHlipvml6Dms5Xop6blj4r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mipjlj5bnjrDlrp7mnaXlq4HmjqXjgII8L3A+PHA+PGVtPjM4LjwvZW0+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05L2g77yM5oS/5L2g5oiQ5Li66Ieq5bex55qE5aSq6Zi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S4gOS4quS6uuS4gOagt++8jOWni+S6juminOWAvO+8jOaVrOS6juaJjeWN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Ap+agvO+8jOS5heS6juWWhOiJr++8jOe7iOS6juS6uuWTg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oTlgrLnmoTmtLvnnYDvvIzljbPkvb/pnaLlr7nlpKrpmLPkuZ/kuI3nnKj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e26Ze077yM5riQ5riQ5bim6LWw5LqG5bm05bCR6L27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Wi5oWi5rKJ5reA5LqG5Ya35pqW6Ieq55+l44CCPC9wPjxwPjxlbT40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reeahOeBr+WhlOS4jeeBre+8jOeUn+WRveWwseS4jeS8mumAgOe8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KrlnKjmhI/liKvkurrnmoTnnIvms5XvvIzntK/nmoTov5j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+P5Liq5Lq655qE5oCn5qC85Lit77yM6YO95pyJ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6p5Lq65o6l5Y+X55qE6YOo5YiG77yM5YaN576O5aW955qE5Lq65Lmf5LiA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6Iub5rGC5Yir5Lq677yM5Lmf5LiN6KaB5Z+L5oCo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aLkue7neS6huaJgOacieS6uueahOaap+aYp++8jOWPquS4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hruWumueahOacquadpe+8jOaIkeeUqOS4gOeUn+eahOW5uOemj+WBmui1jOaz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IjeW+l+iuqeaIkei+k+OAgjwvcD48cD48ZW0+NDYuPC9lbT7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pb3lpb3lgZrppa3vvIzlpb3lpb3lkIPppa3vvIzlpb3lpb3njqnog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+c56a75Lik56eN5Lq677yM6YGH5Yiw5aW95LqL5bCx5Ly45om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w5Yiw6Zq+5aSE5bCx6Lqy6Zeq55qE5Lq644CCPC9wPjxwPjxlbT40OC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S6hueUn+a0u+eahOi0vOiIue+8jOWwseimgeeIseWBmuS4gOS4quW/q+S5kOeahO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kuPC9lbT7lpb3ohL7msJTkuI3ku6PooajmiYDmnInkuovmg4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raXvvIzmnInkupvkuovmmK/lupXnur/ku7vkvZXkurrpg73kuI3og73no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6LWw5L2g55qE6Ziz5YWJ6YGT77yM5oiR6LWw5oiR55qE54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ZCE5LiN55u45qyg44CCPC9wPjxwPjxlbT41MS48L2VtPuWvueS9oOS4u+WKq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gOWumuaYr+eIseS9oOeahO+8jOWvueS9oOS4u+WKqOeahOeUt+S6uuWNt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IuPC9lbT7miJHopoHnmoTniLHmmK/lrqDmurrvvIzmmK/lgY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ppbpgInvvIzmmK/kvovlpJbvvIzmmK/oh6rnp4HvvIzmmK/ljaDmnInvvIzmmK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mmK/llK/kuIDjgII8L3A+PHA+PGVtPjUzLjwvZW0+5Z2a5by655qE5Lq6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bqU5a+55LiA5YiH77yM6ICM5piv6IO95b+96KeG5omA5pyJ55qE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ecn+eahOS4jeefpemBk+Wwhuadpeimge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uaAp+WwseWFiOWBmuWlveecvOWJjeeahOS6i+aDhe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ZrlronkuYvlkI7kuI3nn6XpgZPmmK/nnJ/nnaHkuobvvIzov5jmmK/lj6rmg7P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r53or63jgII8L3A+PHA+PGVtPjU2LjwvZW0+5YOP5oiR6L+Z5LmI5oeS55qE5Lq6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ac5qyi5L2g77yM5L2g5Lul5Li65oiR5Li65LuA5LmI5aaC5q2k5q635Y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vj+WkqemDveWcqOe6oOe7k+edgOS4ieS7tuS6i++8muaZmuS4i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aXqeS4iui1t+S4jeadpe+8jOWQjuaClOaYqOWkqeedoeWkqu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lpIfog47ml6DmlbDvvIzkvaDmhJ/mg4XkuI3mlq3vvIz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ov7fkurrvvIzogIzmmK/kvaDlu4nku7flj4jnmb7mkK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eu5oiR5oCO5LmI5LqG77yf5ZWK77yB5rKh5LqL77yM5bCx5piv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6qB54S25oOz6LW35L2g77yM5Li65LuA5LmI6YKj5LmI5aSa5Lq6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6L+Y5Zyo5ZGi77yfPC9wPjxwPjxlbT42MC48L2VtPuS7juatpO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S4juaIkeaXoOWFs++8jOaIkeeahOS4lueVjO+8jOS9oOS5n+WPqumF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OAgjwvcD48cD48ZW0+NjEuPC9lbT7mnInkurrlhYjotbDvvIzmnInkurrlhYj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pmarkvaDliLDmnIDlkI7jgILmiJHku6znu4jlsIbni6zoh6rplb/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pnaLlr7nov5nkuKrkuJbnlYznmoTnvo7lpb3kuI7kuJHmgb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eP5LiN5L2P56eY5a+G77yM5Lmf6JeP5LiN5L2P5b+n5Lyk77yM5q2j5aaC5oi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4ix5L2g55qE5Zac5oKm77yM6JeP5LiN5L2P5YiG56a75pe255qE5b235b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uuOWkmuS6i+aDhe+8jOeci+W+l+W8gOaYr+Wlve+8m+eci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iOW9kuS5n+imgeeGrOi/h+WOu+OAguWIq+S7peS4uueci+S4jeW8gOWwse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jQuPC9lbT7miJHku6znmoTku7vmgKfvvIzkuI3pnID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IXmj73vvIzmiJHku6zoh6rlt7Hlj6/ku6XmiZPljI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YGa5qKm77yM5Lmf54m55Yir5Lya5YGa5qKm77yM5Zyo5qKm6YeM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W95p6E6YCg55qE5aSp6KGj5peg57yd44CCPC9wPjxwPjxlbT42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eci+ingeW+iOWkmuS6uu+8jOWcqOW5tOm+hOWSjOeOsOWunumdouWJje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mpeWNj+S5n+ivt+S9oOS4jeimgeS4uuS6hue7k+Wpmu+8jOaKiuiHquW3seS6p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ayoemCo+S5iOebuOeIseeahOS6uuOAgjwvcD48cD48ZW0+NjcuPC9lbT7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7TohI/or53lsJHlj5HohL7msJTlsJHniq/nl4XvvIzku6XlkI7ml6nnnaHml6notb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zku6XlkI7mtarojaHoh6rnlLHmiornnJ/lv4Pol4/lpb3vvIzlpLHmnJ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kuZ/mhJ/op4nml6DmiYDosJPjgII8L3A+PHA+PGVtPjY4LjwvZW0+5L2g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77yM55+l6YGT55Sf5rS76YeM6L+Y5pyJ5b6I5aSa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DveiHquW3seaJm+WwseWIq+WjsOW8oO+8jOS9oOefq+aDheeahOagt+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8guS6ruOAgjwvcD48cD48ZW0+NzAuPC9lbT7miJHkuIDngrnpg73kuI3pgZfmhr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mnIDlpb3nmoTml7blhYnpgYfop4HkvaDvvIzlm6DkuLrpgYfop4HkvaDkuYvlkI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miY3lvIDlp4vjgII8L3A+PHA+PGVtPjcxLjwvZW0+6Zq+6L+H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5qWa77yM5aSx6JC95Y+I5oCO6IO95oSf5ZCM6Lqr5Y+X77yM5YaN5oCO5LmI5o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X77yM5Lmf5Y+q5pyJ5LiA556s6Ze044CC5YaN6Ium5YaN57Sv5YaN55eb5YaN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mf5Y+q6IO96Ieq5bex5pKR6L+H44CCPC9wPjxwPjxlbT43Mi48L2VtPuW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GjeS8muacieS7gOS5iOaDiuWWnOWSjOaEn+WKqO+8jOS8muWPkeeOsOWtpOWN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iHqueUseOAgjwvcD48cD48ZW0+NzMuPC9lbT7lsLHlg4/ku5bku6zor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JHpgYfkuIrnmoTmr4/kuKrkurrpg73lg4/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6YCJ5oup6Ieq5bex55qE6IGM5Lia77yM6YCJ5oup6Ieq5bex55qE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piv5ZCm57uT5ama77yM5piv5ZCm55Sf6IKy77yM6YCJ5oup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6L+Z5Lqb56eN56eN6L+e6LW35p2l77yM5bCx5piv5L2g55qE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uWFtuiuqOWlveWIq+S6uu+8jOS4jeWmguatpuij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FtumAg+mBv+eOsOWunu+8jOS4jeWmgueskeWvueS6uueU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u5nmiJHnmoTvvIzkuZ/lkIzmoLfnu5nkuobliKvkurr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kuI3opoHjgILlvpfkuI3liLDkuI3lj6/mgJXvvIzlrojkuI3kvY/miY3mmK/kuK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c3LjwvZW0+5pep55+l6YGT5YGa5Lq66L+Z5LmI57Sv77y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iL5Yeh5LqG44CCPC9wPjxwPjxlbT43OC48L2VtPuaIkeiLpeS4jeaYr+WPr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+8jOS9oOWPiOaAjuS8muW/veWGt+W/veeDreOAgjwvcD48cD48ZW0+NzkuPC9lbT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nmoTkurrkuI3ovbvmmJPlj5HngavvvIzkuI3ku6PooajkuI3kvJrlj5HngavvvJv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b3nmoTkurrlj6rmmK/oo4Xns4rmtoLvvIzkuI3ku6PooajmsqHmnInlupX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+q5pyJ57uP5Y6G6L+H5Zyw54ux6Iis55qE56Oo57uD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aSp5aCC55qE5Yqb6YeP44CC5Y+q5pyJ5rWB6L+H6KGA55qE5omL5oyH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Ye65LiW6Ze055qE57ud5ZSx44CCPC9wPjxwPjxlbT44MS48L2VtPuS6uuecn+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OiHquW3seWOu+WBmuS4jeWDj+iHquW3seeahOmCo+enjeS6uu+8jOW8uuWkp+Wbu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S9huiEhuW8seWSjOaflOi9r+S5n+ayoeaciei/h+mUm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tKrmgYvmsqHmhI/kuYnnmoTkurrmiJbkuovvvIzmi47nnYDlnoPln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gI7kuYjohb7lvpflh7rmnaXmjqXnpLznia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oZ20xemZ0cT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aGdtMXpmdH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8A5F9116A03FBD14200EFA0B81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