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A758CB67812A8FE0F6C4A7D6BD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A758CB67812A8FE0F6C4A7D6BD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OOWtl+ivj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otKrmgYvkvZnmuKnvvIzlpoTmiJHmt7H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v4Pnoo7kuobvvIzov5jliankuIvku4DkuYj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sqHmnInlpKnplb/lnLDkuYXjgII8L3A+PHA+PGVtPjQuPC9lbT7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kvZXku6Xmi6XmnInjgII8L3A+PHA+PGVtPjUuPC9lbT7kvIrkurrntKDl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gL7ln47jgII8L3A+PHA+PGVtPjYuPC9lbT7kuojkvaDnl7Tmg4XvvIzotaDmiJ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uPC9lbT7nm7jnn6Xnm7jlrojvvIzkuI3lv5jliJ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irHnnIvljYrlvIDvvIzphZLppa7lvq7phrr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lhbTkuqHvvIzljLnlpKvmnInotKPjgII8L3A+PHA+PGVtPjE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5pyq5p2l5piv5L2g44CCPC9wPjxwPjxlbT4xMS48L2VtPuW3s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9nOWbnuW/huOAgjwvcD48cD48ZW0+MTIuPC9lbT7liJ3or4bkvaDlkI3jgIH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JHlv4PjgII8L3A+PHA+PGVtPjEzLjwvZW0+5YWo5LiW55WM77yM5oiR5Y+q5oOz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6uumXtOeDn+eBq++8jOWxseays+i/nOmY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LHmiJbooqvniLHvvIzkuI3lpoLnm7jniL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6Imv5rKh55So77yM5L2g5b6X5ryC5Lqu44CCPC9wPjxwPjxlbT4x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gkeS6uu+8jOeZvuW5tOagkeacqOOAgjwvcD48cD48ZW0+MTguPC9lbT7omZrkv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ml6Dog73jgII8L3A+PHA+PGVtPjE5LjwvZW0+5pe25YWJ5a6J5aW9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44CCPC9wPjxwPjxlbT4yMC48L2VtPuiHquefpeWImeaYju+8jOiHquiDnOWI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EuPC9lbT7lpKnlkITkuIDmlrnvvIzmgI7kuYjoi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KaB5LmI5Ye65LyX77yM6KaB5LmI5Ye6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neivhuS9oOWQje+8jOS5heWxheaIkeW/g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j43otLXvvIzkvaDliKvnmrHnnInjgII8L3A+PHA+PGVtPjI1LjwvZW0+5ZCs6aO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JC96Zuq5oiQ55yg44CCPC9wPjxwPjxlbT4yNi48L2VtPuetieW+heWkquS5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seiQveOAgjwvcD48cD48ZW0+MjcuPC9lbT7kvKTlv4PpuL/lvbHvvIzniLHlt7Lm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4LjwvZW0+5rS75b6X6Ieq55Sx77yM5q275b6X5YWJ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Ev+S9oOW5uOi/kO+8jOS4h+S6i+aXoOmY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j4vmg4XmmK/msrPvvIzmhIjmtYHmhIjmt7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+l5b2877yM55m+5oiY5LiN5q6G44CCPC9wPjxwPjxlbT4zMi48L2VtPuW/g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+8jOacneacneaaruaaruOAgjwvcD48cD48ZW0+MzMuPC9lbT7lroHkuLrnjon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nk6blhajjgII8L3A+PHA+PGVtPjM0LjwvZW0+6KW/6aOO5rit5rC077yM6JC95p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S48L2VtPueqg+mSqeiAheivm++8jOeqg+WbveiAheS+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JbkurrkuIfljYPvvIzlho3pmr7pgY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JaE6YWS5b+Y5b+n77yM5LiR5aa755m95aS0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WBmuS6i++8jOivmuS/oeS4uuS6uuOAgjwvcD48cD48ZW0+MzkuPC9lbT7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nmb3lpLTlgZXogIHjgII8L3A+PHA+PGVtPjQwLjwvZW0+6aOO6L2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+Y5Zyo44CCPC9wPjxwPjxlbT40MS48L2VtPuaYjuWkleS9leWkle+8jOWQm+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DIuPC9lbT7lm6DkuLrmh4LlvpfvvIzmiYDku6XmhYj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Iqx5pyJ6JC95a6e77yM5b+D5pyJ5pqX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WIq+ecieecvO+8jOWHoOW6puaYpeeni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j6/lpYjkvZXvvIzkvLzmm77nm7jor4bjgII8L3A+PHA+PGVtPjQ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2m6Zeu5peg5rav44CCPC9wPjxwPjxlbT40Ny48L2VtPuaXtuWFi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S8muetieOAgjwvcD48cD48ZW0+NDguPC9lbT7or6/lhaXnnInnnLz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YLjgII8L3A+PHA+PGVtPjQ5LjwvZW0+5rW36KqT5bGx55uf77yM5pyI5LiL6Iqx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dkueBr+WtpOW9se+8jOaJp+WNt+aAn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mg7PkuI3lv7XvvIzkuI3nnIvkuI3lkK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aSq5rWF77yM5oCd5b+15aSq5rex44CCPC9wPjxwPjxlbT41M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iKseWEv+mDveW8gOS6huOAgjwvcD48cD48ZW0+NTQuPC9lbT7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7Xov4flvoDjgII8L3A+PHA+PGVtPjU1LjwvZW0+5pe25YWJ5LiN6IC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PC9wPjxwPjxlbT41Ni48L2VtPue7iOeJtee7iu+8jOaGlOaAneiKse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og73kuYXkvLTvvIzlsLHliKvmt7H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ui57uT5LiA6Ie077yM5Li654+t5LqJ5YWJ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6uumXsuWdkO+8jOeBr+eBq+WPr+S6suOAgjwvcD48cD48ZW0+NjAuPC9lbT7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v4PvvIzmsLjkuI3mraLmraXjgII8L3A+PHA+PGVtPjYxLjwvZW0+54m15oy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YGc5q2i44CCPC9wPjxwPjxlbT42Mi48L2VtPuaIkei/meS4gOeUn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+S9oOOAgjwvcD48cD48ZW0+NjMuPC9lbT7mjJHmiJjoh6rmiJHvvIznqoHnoLTmnoH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m95aS055u45a6I77yM57uI55Sf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/m+aAneWwveW/oO+8jOmAgOaAneihpei/h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lpb3lkIjvvIznmb3lpLTlgZXogIHjgII8L3A+PHA+PGVtPjY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iP77yM5oiR5rKh5ryU5oqA44CCPC9wPjxwPjxlbT42OC48L2VtPueIse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kqemVv+WcsOS5heOAgjwvcD48cD48ZW0+NjkuPC9lbT7ml6XmnInmiYDlkIP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g5bjgII8L3A+PHA+PGVtPjcwLjwvZW0+54Of54Gr5rWu5rKJ44CB5ri65bCP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Ji+aUvuW8gO+8jOiuqeW9vOatp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ta7nlJ/lsL3lvoDvvIzkuIDor63miJDnl7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YWJ5pS+6L+c77yM5LiH5LqL55qG5oKy44CCPC9wPjxwPjxlbT43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kqe+8jOaLpeaKseedgOa1t+OAgjwvcD48cD48ZW0+NzUuPC9lbT7mr4/lpK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kuIfmrKHjgII8L3A+PHA+PGVtPjc2LjwvZW0+55eb5LiN5qyy55Sf77yM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w44CCPC9wPjxwPjxlbT43Ny48L2VtPuaJp+WtkOS5i+aJi++8jOS4juS5i+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g4XlrZflpKrplb/vvIzkuI3mlaLnu4b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mN5LqL5LiN5b+Y77yM5ZCO5LqL5LmL5biI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aEj+edgOS9oO+8jOS4jeW8g+S4jeemu+OAgjwvcD48cD48ZW0+ODEuPC9lbT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h6DkuKTvvIzlv4Pnn6XogprmmI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1cmxnNnkya2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dXJsZzZ5Mmt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A758CB67812A8FE0F6C4A7D6BD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