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4:26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FD128BECCC833F14CA61D824864A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FD128BECCC833F14CA61D824864A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Y+l5pGY5oqE5q+U5Za7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wj+a1t+eHleivtOi1t+ivneadpe+8jOS4pOS4q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PoOS4gOmXquS4gOmXqueahO+8juWlveWDj+S4gOWvueaYjuS6ruiAjOe+juS4veeahOePj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mXquiAgOOAgjwvcD48cD48ZW0+Mi48L2VtPuWlueaKiue6ouiho+e7meS6huaeq+WP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q+WPtuWDj+WWnemGieS6humFkuS8vOeahO+8jOmBjei6q+mAmue6ou+8jOm6puWtkOS5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l+WIsOe+juS4veeahOm7hOijmeiAjOeskeW8r+S6huiFs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QpOeBq+iZq+WDj+aXoOaVsOS4quWwj+eBr+esvOiBmumbhuWcqOS4gOi1t++8jOS4jeaXt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HuuWQhOenjeW9oueKtuOAgjwvcD48cD48ZW0+NC48L2VtPuWPruWSmu+8jOWPruWSmu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/q+eahOazieawtOW8ueedgOeQtOi3keS4i+WxseWOu+OAgjwvcD48cD48ZW0+N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tuWDj+S4gOW8oOW8oOWPr+eIseeahOWwj+aJi++8jOacieWkp+acieWwj+WPiOiDluWPi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ciemVv+acieefreOAgjwvcD48cD48ZW0+Ni48L2VtPui/nOWkhOeahOmck+iZueeB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hu+8jOWDj+S4gOmBk+S6ruS4veeahOW9qeiZue+8jOWDj+S7meWls+mjmOiInueahOijm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Dj+S4gOW6p+S4g+W9qeWwj+ahpe+8jOWDj+S4gOacteacteiAgOecvO+8jOe7m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keOAgjwvcD48cD48ZW0+Ny48L2VtPuWknOepuuS4reeahOaYn+aYn+WwseWDj+aXoOaV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cvOedm+S8vOeahOS4gOecqOS4gOecqOeahOOAgjwvcD48cD48ZW0+OC48L2VtPuaYpeWkq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e7muS4veeahOaipu+8jOaMh+W8leaIkeS7rOi1sOWQkeabtOe+juWlveeahO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OS48L2VtPuWkj+WkqeWDj+S4gOS4queOqeearuWPr+eIseeahO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mCo+aXtuiAjOmjju+8jOaXtuiAjOmbqO+8jOaXtuiAjOiJs+mYs+eahOWkqeawlOS+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lumynOa0u+eUn+WKqOeahOihqOaDheOAgjwvcD48cD48ZW0+MTAuPC9lbT7mmKXlpKn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sZ/ljZfnmoTlpbPlrZDvvIzmgqDmgqDnmoTmsrPmsLTvvIzovbvovbvnmoTmvKvmtY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bCP5rKz5riF5r6I6KeB5bqV77yM5aaC5ZCM5LiA5p2h6YCP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Od57u45a2Q77yM6Z2Z6Z2Z5Zyw6Lq65Zyo5aSn5Zyw55qE5oCA5oqx6Ye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mprOi3r+S4pOi+ueeahOi3r+eBr+WDj+S4gOW6p+W6p+eBr+WhlO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8leS6uuS7rOWJjei/m+OAgjwvcD48cD48ZW0+MTMuPC9lbT7lpbnplb/lvpfkv4/nnInkv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vvIznnInmr5vlg4/mn7Plj7blhL/kuIDoiKzlj4jnu4blj4jplb/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d5Y2H55qE5pyI5Lqu5oyC5Zyo5bGx6aG25LiK56m677yM6Jm954S25YOP5LqR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6IuN55m977yM5L2G5piv5q+P5LiA5Yi76YO95Zyo5Y+Y5b6X5pu05Yqg5piO5Lq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kp+ixoeeahOiAs+acteWlveWDj+S4pOaKiuWkp+aJh+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pIXlrZDlg4/miJHnmoTkvLTkvqPvvIzmr4/lpKnpmar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ouqvovrnjgII8L3A+PHA+PGVtPjE3LjwvZW0+6Z2Z6Z2Z55qE5rmW6Z2i5LiK5biD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6Kn57+g5qyy5ru055qE6I235Y+277yM5YOP5piv5o+S5ruh5LqG5a+G5a+G6bq76bq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h57+g5Lye5Ly855qE77yM5oqK5rmW6Z2i55uW55qE5Lil5Lil5a6e5a6e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YpemjjuWDj+S4gOaUr+W9qeeslO+8jOaKiuaVtOS4quS4lueVjOWLv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+l+abtOWKoOe7muS4veWkmuW9qeOAgjwvcD48cD48ZW0+MTkuPC9lbT7lpI/lpKnlg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I3or4bmlofnmoTmnZHlpofvvIzku47ph4zliLDlpJbpg73mmK/kuIDnp43nuq/mraPmn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lnLDnvo7vvIE8L3A+PHA+PGVtPjIwLjwvZW0+5pyI5Lqu5Ye65p2l5LqG5ZyG5ZyG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7q66L2m77yM57q6552A5aW55rWq5ryr55qE6YGQ5oCd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OS6ruWDj+aYr+eyvue+jueahOW4g+aZr+S4gOagt++8jOaVtOS4quS4iua1t+mDveiiq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9qeWcqOi/meS4quW4g+aZr+S4i+mdouOAgjwvcD48cD48ZW0+MjIuPC9lbT7ljYHkup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q7lsLHlg4/mmK/kuIDpnaLnsr7oh7TnmoTpk5zplZzvvIzorqnkurrpl7TkuIDliIf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kurrml6Dms5Xnp7vlvIDop4bnur/jgII8L3A+PHA+PGVtPjIzLjwvZW0+5q2j6Z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piO5rmW6Z2Z55qE5YOP5LiA6Z2i6ZWc5a2Q77yM57u/55qE5YOP5LiA5Z2X56Kn54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S7luWQkeWQjuS4gOS7sO+8jOWxsee+iuiDoeWtkOS4gOaS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heeahOWDj+S4quWFlOWwvuW3tOOAgjwvcD48cD48ZW0+MjUuPC9lbT7ku5bnmoTlmLT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noHlpKfvvIzlg4/ngonohpvkuIDoiKzvvIzlj6rnrqHlsIbkuJzopb/lvoDph4zpnaLlo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aSP5aSp55qE5pep5pmo5piv55Sc55qE77yM5aSq6Ziz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6LW35bqK77yM56m/552A5LiA6Lqr54Gr57qi55qE552h6KGj77yM5YOP5LiA5Liq5ZCr6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4ix55qE5bCP5aeR5aiY77yM5Lq65Lus6Z2e5bi45oS/5oSP5Lqy6L+R5a6D44CC5L2g5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pmo57uD55qE6ICB5Lq65Lus77yM6LW2552A5Y675bel5L2c55qE5aSn5Lq65L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iq6IS45LiK5rSL5rqi552A5bm456aP55qE56yR5a65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q+WPtui/keeci+WDj+m+meeIqu+8jOi/nOeci+WwseWDj+e6oue6oueahOeBq+iL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a8q+WxsemBjemHjumDveaYr+eBq+e6oueahOaeq+WPtueahOivne+8jOWwseS7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GiueGiueHg+eDp+eahOeBq+iLl+afk+e6ouS6huWNiui+ueWkqe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jbfoirHnmoToirHnk6PvvIzmtIHnmb3lpoLnjonvvIzoirHph4zmiZjnnYDmt7Hn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ojrLok6zvvIzojrLok6zlkJHkuIrnmoTkuIDpnaLmnInorrjlpJrlsI/lrZTvvIzph4z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nYDojbfoirHnmoTnp43lrZDjgII8L3A+PHA+PGVtPjI5LjwvZW0+5byv5byv55qE5pyI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p2h5bCP6Ii55oyC5Zyo5aSc56m65Lit44CCPC9wPjxwPjxlbT4zMC48L2VtPuW5s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a5lumdou+8jOeKueWmguS4gOmdouehleWkp+eahOmTtumVnO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o3ov5zkuIDkupvvvIzkuIDmnLXnmb3oibLogIznibnliKvnmoTojbfoirHvvIz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rrPnvp7nmoTlsI/lp5HlqJjvvIzourLlnKjojbflj7bouqvlkI7vvIzmgoTmgo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qnkurrnnIvop4HvvIzlg4/mmK/lnKjot5/kurrku6zmjYnov7fol4/jgILkvYbmmK/lr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bnliKvvvIzlj4jorqnlroPmoLzlpJblvJXkurrms6jnm67vvIzkvb/kurrkuIDop4H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iLHmhZXkuYvlv4PjgII8L3A+PHA+PGVtPjMyLjwvZW0+5o6S5oiQ5LqG5LiA5Liq5be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W/5pa55b2i5Yab6Zi177yM55yf5YOP5piv56em5aeL55qH5b2T5bm057uf546H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Y2X5b6B5YyX5oiY44CB5omA5ZCR5oqr6Z2h55qE5aSn5Yab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OeJmeWEv+WDj+WnkeWomOeahOecieavm++8jOW8r+W8r+WcsOaMguWcqOe6r+WH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nqbrkuK3jgII8L3A+PHA+PGVtPjM0LjwvZW0+5Zyo6YKj57ua5Li955qE5aSV6Ziz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qOJ6Iqx5LiO6Zye5YWJ55qE5a6M576O6Iie5ae/77yM5a6D5Lus5YOP5Lik5Y+q57K+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ul552A6LmB6Le56LW36Iie44CCPC9wPjxwPjxlbT4zNS48L2VtPui/meaeq+WPtu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3tOaOjO+8jOmynOe6ouOAgemynOe6ou+8m+WDj+S4gOaKiuaJh+WtkO+8jOW5s+W5s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xle+8m+WDj+S4gOacteebm+W8gOeahOmynOiKse+8jOawuOS4jeWHi+iwo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lpI/lpKnlpoLmnpzlgbblsJTmsqHmnInlpKrpmLPvvIzkurrku6zlsLH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lgYfkuIDmoLfpq5jlhbTjgII8L3A+PHA+PGVtPjM3LjwvZW0+5pyI5Lqu5pe26ICM5Y+I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N6a2U5pyv5biI77yM5LiA5Lya5YS/5ZyG5b6X5YOP546J55uY77yM5LiA5Lya5YS/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OP5LiA5oqK5byT77yM5LiA5Lya5YS/5Y+I5YOP5LiA5Y+25bCP6Ii577yM5LiA5Lya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YOP5LiA5Liq6Iu55p6c6KKr6Jmr5a2Q5ZKs5LqG5LiA5Y+j77yM55yf5piv5Y+Y5Yy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77yM5Y2D5ae/55m+5oCB44CCPC9wPjxwPjxlbT4zOC48L2VtPui/meS4quS6uuWjrueh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m+OAgjwvcD48cD48ZW0+MzkuPC9lbT7lpKfmoJHkuIvvvIzkuIDniYfniYfokL3lj7b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kuIombGRxdW876aOeJnJkcXVvO+S4i++8jOWDj+S4gOWPquWPquW9qeidtue/qee/qei1t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ueou+epl+ayieeUuOeUuOeahO+8jOeykueykuaMuuedgOS4quWwhuimgeiDgOegtOS6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iCmuearu+8jOaKiueou+enhumDveWOi+W+l+WWmOS4jei/h+awlOadpe+8jOWPi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sOaUtuW5tOOAgjwvcD48cD48ZW0+NDAuPC9lbT7mmKXlpKnmmK/kuIDkuKrkvJj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J7ouYjvvIzorqnkuJbnlYzlhYXmu6Hlvq7nrJHjgII8L3A+PHA+PGVtPjQxLjwvZW0+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w55m955qE5Zi05ZSH77yM5YWo5peg6KGA6Imy77yM5YOP5Lik54mH5p+z5Y+26YKj5qC3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Zyw6aKk5Yqo552A44CCPC9wPjxwPjxlbT40Mi48L2VtPuS7lua7oeiEuOeahOe7nOiFr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tkO+8jOWDj+aXoOaVsOagueaoquS4g+erluWFq+eahOmTtumSiO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qPng5/oirHnvo7kuL3lpoLmr5TvvIzlg4/kuIDpopfosYblrZDnqpzkuIrlpKn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uIDkvJrlhL/kvr/lh7rkuoborrjlpJrosYblrZDvvIzpl6rogIDnnYDph5Hlh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pyb552A56qX5aSW6YeR56eL5aSV6Ziz5LiL6YKj54mH5p6r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A57qi6KGA57qi5Y+25a2Q77yM5b2i54q26LGh5Liq5LqU5oyH5Ly45byA55qE5bCP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6L+O5o6l56eL5aeR5aiY55qE5Yiw5p2l77yM5ouN57qi5LqG5om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WOn+adpe+8jOiSsuWFrOiLseeahOiKseWwseWDj+aIkeS7rOeahOaJi+aO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W8oOW8gO+8jOWQiOS4iuOAgjwvcD48cD48ZW0+NDYuPC9lbT7lpI/lpKnlg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LjlvKDnmoTpnZLlubTvvIzmsLjov5zov4jnnYDlpKfmraXmtYHmmJ/lnLDmraXkvJ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pil5aSp5YOP5LiA5Liq5rOV5biI77yM5a6D57uZ5LqG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4Ot55qE5Yqb6YeP5LiO5Ya36YW355qE5Yas5aSp5Yaz5oiY5Yiw5bq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aeq+WPtui/keeci+aYr+S4gOWPquaJi+aOjO+8jOi/nOeci+WmguWQjOS4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Hg+eDp+edgOeahOeGiueGiueDiOeBq+OAgjwvcD48cD48ZW0+NDkuPC9lbT7mnInnmoTmo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j5jmiJDkuobmnY/pu4ToibLvvIzov5zov5zmnJvljrvvvIzlsLHlg4/mnp3lpLTmjILm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hp/pgI/nmoTmnY/lkozmoqjvvJvmnInnmoTmoJHmnpflj5jmiJDkuobngavnuqLoib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uIDlkLnvvIzmoJHmnpfot7PotbfoiJ7mnaXvvIzlsLHlg4/kuIDnsIfnsIfngavoi5f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ot4PvvJvov5jmnInnmoTmoJHmnpflj5jlvpfntKvnuqLntKvnuqLvvIzot5/liaflnLr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nu5LluZXluIPnmoTpopzoibLkuIDmoLfjgII8L3A+PHA+PGVtPjUwLjwvZW0+5qOJ5p6d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ruh5LqG5qGD5a2Q6Iis55qE5qOJ5qGD77yM5LiA5qO15LiK5pyJ5Y2B5Yeg5Liq77yM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qOJ5p6d5byv5LiL6IWw44CC5b6u6aOO5LiA5ZC577yM5rKJ55S455S45Zyw5LiK5LiL5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5aW95YOP5Zyo5ZCR5Lq65Lus54K55aS06Ie05oSP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OS6ruWDj+avjeS6sueahOecvOS4gOagt++8jOWcqOS4jeWPr+WPiueahOWkqei+ue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SjOWEv+Wls+eahOWbouWchuOAgjwvcD48cD48ZW0+NTIuPC9lbT7kuIDmnLXmnLXmo4nnk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ooqvnp4vpo47mn5PlvpfosaHpm6roirHkuIDmoLfmtIHnmb3ogIDnnL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bCP6Z2S5piv5LiqMTDlsoHnmoTnlLflranvvIzplb/lvpfomY7lpLTom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vvIznibnliKvmmK/mt6HnnInkuIvpgqPlj4zpu5HokaHokITkvLznmoTnnLznnZvvvIzm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mupzlnLDkuI3lgZzlnLDlm5vkuIvlvKDmnJvvvIzlhYXmu6HnnYDlvLrng4jnmoTmsYL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mnJvjgII8L3A+PHA+PGVtPjU0LjwvZW0+5aSP5aSp5YOP5Liq5peg6L6555qE5Zua54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6YO96YCD5LiN5o6J44CCPC9wPjxwPjxlbT41NS48L2VtPumjjuS4gOWQu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tuWlveWDj+e/qee/qei1t+iInueahOe6ou+8jOaFouaFoueahOS7juWkqeepuuS4remjm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i+adpeOAgjwvcD48cD48ZW0+NTYuPC9lbT7pob/ml7bvvIzmiJHnmoTms6rmsLTlg4/ml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ur/kuIDmoLfvvIzlpLrnnLbogIzlh7rjgII8L3A+PHA+PGVtPjU3LjwvZW0+5LiA6Lqr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YWJ5Lqu55qE57695q+b77yM5LiA5a+55L+K5L+P6L275b+r55qE57+F6IaA77yM5Yqg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q5YiA5Ly855qE5bC+5be077yM5YeR5oiQ5LqG5rS75rO85py654G155qE5bCP54eV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aciOS6ruWDj+mlsee7j+mjjumcnOeahOiAgeS6uu+8jOS4j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jeaFouWcsOais+eQhuedgOeZveiKseiKseeahOaciOWFieOAgj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k7bmnY/moJHnmoTlj7blrZDlpb3lg4/kuIDmiormiorlsI/miYflr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aSP5aSp5YOP54Ot5oGL5Lit55qE5Lq65YS/77yM5oCA5oqx552A5LiA5Lu9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4Sa5b+D55qE5oOF77yBPC9wPjxwPjxlbT42MS48L2VtPueOieebmOS8vOeahOaYjuaci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MguWcqOa3oeiTneiJsueahOWkqeepuuS4re+8jOaciOWFieWDj+a1geawtOS4gOagt+az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+8jOWkp+WcsOS4gOeJh+mTtueZveiJsuOAgjwvcD48cD48ZW0+NjIuPC9lbT7nmb7ng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lnKjmoJHmnp3kuIrllLHnnYDliqjlkKznmoTmrYzjgII8L3A+PHA+PGVtPjYzLjwvZW0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5qCR5Zyo5b6u6aOO6YeM5b6X5oSP55qE6Lez6LW36Iie5p2l44CC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ni+WkqeeahOaeq+WPtu+8jOi/nOi/nOeci+S4iuWOu+WlveWDj+S4gOWboueBq+eE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3s+WKqO+8jOi/keeci+WPiOWDj+S4gOWPquWPqumHkem7hOiJsueahOidtOidtuWcqOag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/qee/qei1t+iInuOAgjwvcD48cD48ZW0+NjUuPC9lbT7mmKXlpKnlg4/kuIDlj6rpl7n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llKTphpLmsonnnaHnmoTlsI/ojYnvvIznu5nlpKfoh6rnhLblop7mt7vkuIDku73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jgII8L3A+PHA+PGVtPjY2LjwvZW0+56eL5aSp5YOP5piv5LiA57yV5riF6aaZ77yM5oqK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Lit55qE55SY55Sc5ZC46L+b5LqG5LqU6ISP5YWt6IWR44CC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WkqeadpeS6hu+8jOS8tuS/kOeahOWwj+eHleWtkOe/mOedgOWJquWIgOS8vOeahOWwv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juWNl+aWuemjnuadpeS6hu+8jOWlveWDj+WcqOWQkeaIkeS7rOeCq+iAgOaYpeWkqe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OAgjwvcD48cD48ZW0+NjguPC9lbT7lpKnkuIrnmoTkupHlg4/ov57nu7XnmoTls7Dls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muY3mgKXnmoTmsrPmtYHvvIzlg4/lqIHmrabnmoTpm4Tni67vvIzlg4/lpZTohb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pqazjgII8L3A+PHA+PGVtPjY5LjwvZW0+6I236Iqx5YOP5LiA5L2N6Iie6LmI5a6277yM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bCx5piv5LuW5Lus55qE6Iie5Y+w77yM5Lu755Sx5a6D5Lus5bC95oOF5Y+R5oy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a8q+WkqeeahOeDn+iKseWDj+ebm+W8gOeahOacteactemynO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+Wnv+eZvuaAge+8jOS6lOW9qee8pOe6t+OAgjwvcD48cD48ZW0+NzEuPC9lbT7ot6/n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ogIHluIjvvIzmnaXmj5DphpLmiJHlgJHliY3pnaLnmoTot6/jgII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W5q2j5pa55LiL6aKU55qE5Zub5ZGo77yM6L+e5Yiw6ICz5qC577yM6ZW/552A5Y2K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u55pON6IOh5a2Q77yM6Zi05qOu5qOu5Zyw55u056uL552A77yM5aaC5LiA5Liq5aOu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35a2Q44CCPC9wPjxwPjxlbT43My48L2VtPuaYpeWkqeeahOmYs+WFieagvOWkluaY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YpeWnkeWomOWxleW8gOS6hueskeiEuO+8jOWkqumYs++8jOe6oue6oueahOWFiead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adpe+8jOmCo+a4qeaflOWcsOaKmuaRqeS9oO+8jOWDj+W5tOi9u+eahOavjeS6su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zQuPC9lbT7lpKnkuIrnmoTmmJ/mmJ/lg4/ml6DmlbDpopfnj43nj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lnKjmt7Hok53nmoTlpJznqbrjgII8L3A+PHA+PGVtPjc1LjwvZW0+5oCl5b+Z5omT5byA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aG177yM5Lik6aG177yM5oiR5YOP5LiA5Yy56aW/54u877yM6LSq5amq5Zyw6K+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i48L2VtPuaYpeWkqeWDj+S4quiwg+earueahOWwj+Wtqe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tkOaKiuWGrOWkqei1tui1sO+8jOS4gOS4i+WtkOWPiOWQueWHuuaaluaalueahOmj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np4vlpKnnmoTmnqvlj7bnuqLlvpflsLHlg4/lpKnovrnnh4Png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pHlvanjgII8L3A+PHA+PGVtPjc4LjwvZW0+6YKj5pm26I655YmU6YCP55qE6I23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55aaC5Lq66Ze05pyA5rSB55m95peg5pqH55qE55m9546J77yM5Zyo5rGg5aGY5Lit5Lqt5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6uL77yBPC9wPjxwPjxlbT43OS48L2VtPuacqOajieiKse+8jOe6ouW+l+mdnuW4uOWl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KseacteaYr+mCo+agt+Wkp++8jOWDj+S4gOWPquWPqueBq+e6oueahOWPt+inkuS7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AjOm4o+OAgjwvcD48cD48ZW0+ODAuPC9lbT7ojKvojKvnmoTojYnljp/lg4/kuIDlvKD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l6DpmYXnmoTlnLDmr6/jgII8L3A+PHA+PGVtPjgxLjwvZW0+5aSP5aSp5YOP5LiA5L2N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rS75Yqb55qE5bCR5aWz77yM6YKj5ruh5qCR55qE57u/5Y+25L6/5piv5aW56Imz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Z6KOF44CCPC9wPjxwPjxlbT44Mi48L2VtPui3r+eBr+WDj+WkqumYs+eahOS9v+iAh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eS6uuS7rOi1sOi/h+mCo+a8q+mVv+eahOm7keWknOOAgjwvcD48cD48ZW0+O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rqTph4zkuIDmjpLmjpLnmoTmlbTpvZDnmoTmpIXlrZDvvIzlg4/nsr7npZ7mipbmk5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javlo6vvvIzlroPku6zmmK/miJHku6zmnIDkurLlr4bnmoTlsI/kvJnkvLTvvIE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3QxZmMzN25uenM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0MWZjMzdubnpz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FD128BECCC833F14CA61D824864A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