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5B555030934937A91D7F0CBDBE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5B555030934937A91D7F0CBDBE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6L+H55Sf5pel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7peWQj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ueW5uOi/kOOAgjwvcD48cD48ZW0+Mi48L2VtPuelne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W5uOemj+OAgjwvcD48cD48ZW0+My48L2VtPuW4jOacm+S9oOaIkO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Pr+S7peacieS4quWlveeahOawm+WbtO+8jOWPr+S7pe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S9oOeahOeUn+aXpeeJueWIq+W/q+S5kO+8jOS9oOWH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muWkqeWTqu+8jOi/h+eUn+aXpeecn+WPq+S6uuS5kOWRteWR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+8jOW4jOacm+aIkeS4uuS9oOWHhuWkh+eahOS4gOWIh+iDve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mavuW/mOeUn+aXpeOAguaPkOWJjeivtOWjsOeUn+aXpeW/q+S5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W/q+S5kOOAgjwvcD48cD48ZW0+Ni48L2VtPuaEv+S9oOS4gO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iiq+eIseOAgjwvcD48cD48ZW0+Ny48L2VtPuWunei0neelneemj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mgueUu+S4gOagt+eahOe+juS4v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Ev+WtkO+8muS7iuWkqeaYr+S9oOeahOeUn+aXpe+8jOWmiOWmiOeIuOeI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lneemj++8jOelneS9oOW/q+S5kO+8jOelneS9oOWmguaEj++8jO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Ev+WtkOeUn+aXpeW/q+S5kO+8gTwvcD48cD48ZW0+OS48L2VtPuWAvOW+l+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lueVjOWboOS4uuacieS6huS9oOiAjOabtOWKoOe+juWl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ubjnpo/ml6Xml6Xnm7jkvLTvvIznvo7kuL3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ExLjwvZW0+5LuK5aSp5piv5oiR6IGq5piO5ryC5Lq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5Sf5pel77yM56Wd56aP5oiR55qE5aWz5YS/5aSp5aSp5byA5b+D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5qE54i25Lqy44CCPC9wPjxwPjxlbT4xMi48L2VtPu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aIkei9u+i9u+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vaDnlJ/ml6XmmK/lr7nnlJ/lkb3mrYzpooL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kuovkuJrokrjokrjml6XkuIr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2g5bey6ZW/5oiQ5LiA5Liq5rKJ56iz5bmy57uD5qOS5bCP5LyZ5a2Q77yM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6I2j77yM56Wd5oiR5Lqy54ix55qE5YS/5a2Q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neWune+8jOaIkeelneemj+S9oO+8muW4jOacm+S9o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rp3lrp3vvIzlgaXlurfmiJDplb/vvIzkurrop4HkurrniLHvvIzogarmmI7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vIzlsIbmnaXogIPkuKrlpKflrabvvIzliY3pgJTml6Dph4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6Lqr5L2T5YGl5bq344CB5aSp5aSp5byA5b+D44CB5YGa5Liq5LmW5ben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p5a2Q77yBPC9wPjxwPjxlbT4xOC48L2VtPuelne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WuieW6t++8gTwvcD48cD48ZW0+MTkuPC9lbT7npZ3lrp3otJ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iIflronlpb3jgII8L3A+PHA+PGVtPjIwLjwvZW0+6Ziz5YWJ5ZK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Zug5Li65L2g5YWo5LiW55WM5pyA5Y+v54ix44CC5a2p5a2Q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kuaYpeOAgemYs+WFieOAgeasoueske+8jOS4uu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+8jOiInuWHuuasouS5kOeahOiKguaLj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uIzmnJvmnKrmnaXnmoTml6XlrZDvvIzkvaD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zmnInkuKrlv6vkuZDnvo7lpb3nmoTnq6X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aK6ZW/6LaK5ryC5Lqu6LaK6ZW/6LaK6IGq5piO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l5bq35b+r5LmQ5Zyw5oiQ6ZW/77yBPC9wPjxwPjxlbT4yNC48L2VtPuWwj+Wkqem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UuPC9lbT7nlJ/ml6Xlv6v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I2LjwvZW0+56Wd5a6d6LSd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yNy48L2VtPuWuneWune+8jOWmiOWmiO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/neaKpOS9oO+8jOWuiOaKpOS9oO+8jOS4jeiuqeS9oOWPl+WIsOS4gOeCu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qeS9oOS7u+S9leS6uuasuui0n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jlpojlj6rluIzmnJvlrp3lrp3lgaXlurflv6vkuZDlubPlro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lrp3lrp3vvIzlpojlpojniLHkvaDjgII8L3A+PHA+PGVtPjI5LjwvZW0+5YS/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a6d6LSd5YS/5a2Q5rC46L+c5YGl5bq35b+r5LmQ5Zyw6ZW/5aSn77yB56W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5pel5b+r5LmQ77yBPC9wPjxwPjxlbT4zMC48L2VtPuelneaIkeS7rOeahOWEv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jOeIseW/g+awuOaBkuOAgjwvcD48cD48ZW0+MzEuPC9lbT7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v6vlv6vplb/lpKfvvIzotorplb/otorlj6/niLHlk6bjgIL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Hml6DorrrkvaDmgI7moLflpojlpojkuLrkvaDogIzoh6ros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a6d6LSd55Sf5pel5b+r5LmQ77yM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nei0ne+8jOS7iuWkqeaYr+S9oOeahOeUn+aXpe+8jOW4jOacm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+8jOW/q+W/q+mVv+Wkp++8jOi2iumVv+i2iuWPr+eIs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YjnpZ3lrp3lrp3kuIDlsoHnlJ/ml6Xlv6vkuZDjgILluIzmnJvku6Xlk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Lvms7znmoTpnaLlr7nlm7Dpmr7jgILmnInlgaXlurfnmoTouqvkvZPjgIL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S/5L2g5oCA552A5LiA6aKX56ul5b+D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+r5LmQ77yBPC9wPjxwPjxlbT4zNi48L2VtPuaYjuWkqeWwseaYr+WuneWu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eUn+aXpeS6hu+8jOWmiOWmiOelneS9oOeUn+aXpeW/q+S5kO+8geW4jOacm+S9o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eW5s+W5s+WuieWuieOAgeW/q+W/q+S5kOS5kOeah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lrp3otJ3pnZLmmKXmsLjpqbv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omA5pyJ55qE5bm456aP77yM5omA5pyJ55qE5b+r5Lm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omA5pyJ55qE5aW96L+Q77yM5rC46L+c5Zu057uV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PC9wPjxwPjxlbT4zOS48L2VtPu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+8jOaAjuiDveS4jeaEn+WIsOmqhOWCsu+8jOeUn+aXp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lranlrZDvvIzkuI3opoHog4bmgK/vvIzkuI3opoH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v4jlvIDohJrmraXlkJHliY3otbDlkKfvvIE8L3A+PHA+PGVtPjQ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Oi56Wd56aP55qE5b+D5rOJ44CC5rWH54GM5L2g5q+P5LiA5Liq5aaC5ZC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PC9wPjxwPjxlbT40Mi48L2VtPuacgOWQjuWGjeasoeelneWjruWjr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ieWygeeUn+aXpeW/q+S5kO+8gem8k+aOjO+8g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pZ3lrp3otJ3ku4rlpKnov4flvpfmhInlv6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YGl5bq35oSJ5b+r77yM56Wd5L2g5aSp5aSp5YGl5bq3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oS/5pyb6YO96IO95a6e546w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ziuS6jumdkuaYpeeahOa4r+WPo+eahOS4gOWPtuWwj+iIn++8jOaEv+S9oOaJrOi1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W4hu+8jOi9veedgOW4jOacm+eahOaipuW5u++8jOmptuWQkei+vemYl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kvaDnmoTkuZblt6forqnlpKflrrbpg73lvojmrKP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nKjogIHluIjlkozlkIzlrabpnaLliY3og73li4fmlaLnmoTooa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jniLjlpojlpojmsLjov5zniLHkvaDvvIE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M5bm456aP5peg5b+n77yBPC9wPjxwPjxlbT40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Ev+S9oOatpOeUn+WwveWFtO+8jOi1pOivmuWWhOiJ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vaDnmoTnlJ/ml6XlsLHlnKjku4rlpKnvvIznpZ3kvaDlj6/niL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v6vkuZDlpJrlpJrvvIHnlJ/ml6Xlv6vkuZDvvIE8L3A+PHA+PGVtPjU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S/5L2g5b+r5b+r6ISx5Y675bm856ia5ZKM5aiH5aup77yM5oms6LW3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6am25ZCR5oiQ54af77yM6am25ZCR6YeR6Imy55qE5rW3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On+aJgOacieeahOW/q+S5kO+8jOaJgOacieeahOW5uOem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aJgOacieeahOWlvei/kOawuOi/nOWbtOe7leWcqOS9oOi6q+i+u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mhL/kvaDnmoTnlJ/ml6XlhYXmu6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hL/kvaDku4rlpKnnmoTlm57lv4bmuKnppqjvvIzmhL/kvaD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lJznvo7vvIzmhL/kvaDov5nkuIDlubTnp7Dlv4PlpoLmhI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ZG95Yia5Yia57+75byA5LqG56ys5LiA6aG177yM5oS/5Yid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Wn6ICA5L2g6K+X5LiA6Iis576O5Li955qE5bKB5pyI44CC5piO5aSp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NC48L2VtPuaEv+aJgOacieeahOW5uOemj++8j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gOacieeahOa4qemmqO+8jOaJgOacieeahOWlvei/kO+8jOawuOi/n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eWunei6q+i+ueOAgjwvcD48cD48ZW0+NTUuPC9lbT7llYrvvIzmhL/kvaDku6zlnKj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jrvnmoTml7bpl7Tms6LmtpvkuIrvvIzkuZjpo47noLTmtarvvIzpqbb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E8L3A+PHA+PGVtPjU2LjwvZW0+56Wd5a6d6LSd55Sf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1Ny48L2VtPueUn+a0u+aYr+S4gOacrOeyvua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q+S6uueahOazqOmHiuS7o+abv+S4jeS6huiHquW3seeahOeQhuino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PkeeOsO+8jOacieaJgOWIm+mAoOOAgjwvcD48cD48ZW0+NTguPC9lbT7mhL/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lpzmrKLnmoTmoLflrZDvvIzkuI3mirHmgKjvvIzkuI3lsIblsLHvvIz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nInlhYnoipLjgII8L3A+PHA+PGVtPjU5LjwvZW0+56ul5bm055qE5pe25YWJ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biM5pyb6KKr5aW96L+Q55y36aG+55qE5L2g77yM5q+P5aSp6YO9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56Wd5a6d6LSd55Sf5pel5b+r5LmQ77yB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WPqueHle+8jOihlOedgOaYpeWFiemjnuadpe+8m+aEv+S9oOaYr+S4gOWP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xlee/he+8jOeureS4gOiIrOWwhOWQkeevruWk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rp3otJ3nlJ/ml6Xlv6vkuZDvvIzlpKnlpKnlvIDlv4P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Cx5piv55Sf5rS75Lit5pel5pel5qyi56yR5ruh6Laz77yb55Sf5pe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el5pel5YGl5bq35bm456aP44CC5oS/5LuK5aSp55qE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lneWunei0neeUn+aXpeW/q+S5kO+8jOWKquWK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mhL/lrp3otJ3lhYXmu6HmtLvlipvvvIz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1LjwvZW0+5a6d5a6d77yM5Y+v6KaB6K6w5L2P5ZOt5rO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aI5aaI5bCx5Zyo6L+Z6YeM562J552A5L2g44CC5oS/5L2g5q+P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77yM6YO95piv5b+r5LmQ55qE77yBPC9wPjxwPjxlbT42N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i6q+S9k+W8uuWjru+8jOW/q+W/q+mVv+Wkp++8jOi2iumVv+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OAgjwvcD48cD48ZW0+NjcuPC9lbT7npZ3nlJ/ml6Xlv6vkuZDvvI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6d6LSd5LuK5aSp5piv5L2g55qE55Sf5pel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L2g55qE5q+P5pe25q+P5Yi76YO95YWF5ruh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i/meS4queJueauiueahOaXpeWtkOmHjO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qeWkqeWog+WTiOWTiO+8jOWygeWygeS5kOeZvuS6i++8jOeskeiEu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DueS6uuWkuOOAgueUn+aXpeW/q+S5kO+8gT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lhYnkuK3mkYfmm7PkuIDlraPnuYHoirHjgILmr4/kuIDlraPpg7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E8L3A+PHA+PGVtPjcxLjwvZW0+56Wd5a6d6LS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76O5Li977yBPC9wPjxwPjxlbT43Mi48L2VtPuaIkeS7rOWcqOi/m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S7peWQjueahOeUn+WRveS4reaJgOacieeahOaEv+acm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e+juaipuaIkOecn+OAgu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IzmnJvkvaDlpKnlpKnlv6vkuZDjgIHlgaXlurfmiJDplb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ubPlronvvIE8L3A+PHA+PGVtPjc0LjwvZW0+5biM5pyb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6d6LSd44CCPC9wPjxwPjxlbT43NS48L2VtPuelneemj+i/me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Ikeelneemj+S7luWBpeW6t+aIkOmVv++8jOW/q+S5kOW5uOemj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S6i+S4muacieaIkOOAgjwvcD48cD48ZW0+NzYuPC9lbT7miormjJr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mhL/vvIznu5nkuovkuJrotLTlv4PnmoTlhL/lrZDvvIzmhL/lnKjov5nnibnli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pKnvvIzlpbnml7bml7bmrKLnrJHlv6vkuZDml6Dovr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qy54ix55qE5aSp5L2/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5uOemj++8jOWlvei/kOmAgee7meS9o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W/q++8geWkqeWkqeaEieW/q++8gTwvcD48cD48ZW0+NzkuPC9lbT7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p3otJ3jgII8L3A+PHA+PGVtPjgwLjwvZW0+5aSq6Ziz5q+P5aSp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q+P5aSp55qE5oyR5oiY5Lmf5piv5LiN5LiA5qC355qE44CC5biM5p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5bq35b+r5LmQ5oiQ6ZW/77yM56Wd5a6d6LS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lneS9oOeahOeUn+aXpeWkqeWkqeW/q+S5kO+8jOawuOi/nOm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eahOS4gOW5tOmHjOaEn+aDheWlve+8jOi6q+S9k+Wlve+8jOS6i+S4mu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ci+WPi+S7rOimgeabtOWlv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A0bmV1NDhn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wNG5ldTQ4Z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5B555030934937A91D7F0CBDBE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