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CFFA45BD5B5378FD1BBF35F945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CFFA45BD5B5378FD1BBF35F945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uN5oOF5L6j54Wn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seeul+S9o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uWIuuWmguWIuueMrO+8jOS7jeacieaIkeS8uOaJi+aLpeaKseaXoOW/jOi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W5tOWwkeeahOasouWWnO+8jOS5n+aYr+S9meeUn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S7iueUn+S7iuS4lu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s+ingeS9oOS4gOmdou+8jOaDs+mBjeS6huS9oOavj+S4qu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aXpeWknOWknOOAgjwvcD48cD48ZW0+NS48L2VtPuiQveWPtuW9kuagu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9oOS5n+W9kuaIkeOAgjwvcD48cD48ZW0+Ni48L2VtPuaXoOiuuuWcqOaXtuWF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+8jOS9oOmDveaYr+aIkeacgOaDs+ing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Gjee+juS5n+avlOS4jeS4iuS9oOeahOeske+8jOayoeingei/h+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S6huOAgjwvcD48cD48ZW0+OC48L2VtPuS9oOeahOihgOWei+aYr+aWueWe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mgeS4jeS4uuS7gOS5iOS9oOmVv+eahOi/meS5iOat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xseS4h+awtO+8jOWwseW9k+S8j+eslOaAu+S8mumBh+WIsO+8jOWnl+Wnl+adpei/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AuPC9lbT7kvaDmmK/ml6DmhI/nqb/loILpo47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Kjlm6DlsbHmtKrjgII8L3A+PHA+PGVtPjExLjwvZW0+5aW95Lic6KW/5Zac5qyi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2G5pu05aW955qE5Y+q5oOz56eB6JeP77yM5q+U5aaC77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S9oOWkqemVv+WcsOS5he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opoHlkozkvaDlnKjkuIDotbfjgII8L3A+PHA+PGVtPjE0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B5ou/5Lmd56iz77yM5bCx5beu5L2g6L+Z5LiA5ZC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S9oO+8jOWDj+Wwj+aXtuWAmeWQg+i+o+adoe+8jOS7juS4je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jwvcD48cD48ZW0+MTYuPC9lbT7miJHnmoTouqvovrnlubbkuI3mi6XmjK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mmK/llK/kuIDjgII8L3A+PHA+PGVtPjE3LjwvZW0+5Yas5aSp5Yiw5Lq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G15oqk5LuA5LmI77yM5LiN5aaC5ZG15oqk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S7iuWkqeacieeCueaAqu+8jOWTqumHjOaAqu+8n+aAquWPr+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7rorq7kvaDml6nngrnllpzmrKLmiJHvvIzlhY3lvpf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jgII8L3A+PHA+PGVtPjIwLjwvZW0+5Y+q5pyJ55Sc55Sc55qE5ZGz6YGT5omN6IO9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ZGA44CCPC9wPjxwPjxlbT4yMS48L2VtPuaIkeS4jeimgeefreaagu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S4lueahOmZquS8tOOAgjwvcD48cD48ZW0+MjIuPC9lbT7miJHku6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YvlkI3vvIzliKTkvaDnu4jouqvnm5HnpoHvvIzlnKjmiJHlv4Pph4zmiaf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L2g5L2c6K+X77yM5Y2K5a2X5oiQ55e077yM5pWF5oiR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44CCPC9wPjxwPjxlbT4yNC48L2VtPuS7iuaZmuWIq+WFs+eql++8jOaIkeaDs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S9oOaipumHjOOAgjwvcD48cD48ZW0+MjUuPC9lbT7miJHmmK/pooToqIDlrrb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6XkuobkvaDnmoTouqvku73vvIzkvaDmmK/miJH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pyJ5L2g55+l5oiR55qE5oOF57uq77yM5Lmf5Y+q5pyJ5L2g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7uq44CCPC9wPjxwPjxlbT4yNy48L2VtPuaIkeW4jOacm+S9oOS8muW/g+iCuu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++8jOWboOS4uuS9oOe+juW+l+iuqeaIkeWBnOatouWRvOWQ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llpzmrKLkvaDov5nku7bkuovvvIzmsqHku4DkuYjlpb3or7TnmoTvvIz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E8L3A+PHA+PGVtPjI5LjwvZW0+566h5LuA5LmI6LWw5Yiw5pyA5ZCO77yM54ix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5qE5rip5p+U44CCPC9wPjxwPjxlbT4zMC48L2VtPuivt+S9oOS7ju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Ou++8jOaIluiAhe+8jOWGjeS5n+S4jeimgeemu+W8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kuobkuI3liqjmg4XvvIzmiJHljbTliqjkuob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6L+Y6ZW/77yM6K+35aSa5aSa5oyH5pWZ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aDs+i/h+S8muaAjuagt+mBh+WIsOeIseaDhe+8jOebtOWIs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S9oOOAgjwvcD48cD48ZW0+MzQuPC9lbT7miJHniLHkvaDkuInljYP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A5ZCR55yL5Lq65b6I5YeG55qE77yM5L2g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bCx55+l6YGT5piv5oiR55qE5Lq644CCPC9wPjxwPjxlbT4zNi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+8jOaIkeS+neaXp+W4jOacm+iDveaKk+S9j+S9oOaJi+W/g+eahOa4q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mmK/ml7blhYnnm5fkuI3otbD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mf5LiN55+l6YGT5oiR5Li65LuA5Lm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N54ix5Yir5Lq655qE55CG55Sx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S4gOaXoOaJgOacie+8jOeEtuWQjuiuqeaIkeWBmu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kuIDliIfvvIzlsLHmmK/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L5LiN6KaB57uZ5Yir5Lq654m177yM5oCA5oqx5Lmf6KaB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/mOaYr+W+iOWWnOasouS9oO+8jOWDj+aYpe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Fq+eZvumHjO+8jOa3hea3heaypeaypeOAgjwvcD48cD48ZW0+ND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nmoTmuKnmmpbkvaDnmoTmi6XmirHnlJroh7P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W/55qE5pe25YCZ5oC75oOz5YG35YG355yL5L2g5LiA55y8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eA6Imy5Y+v6aSQ5ZCn44CCPC9wPjxwPjxlbT40NS48L2VtPueUnOW/g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a1t+aer+efs+eDgu+8jOeIseS9oOeIseWIsOWcsOiAgeWkqei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Zrlv4PmgIDlloTmhI/nmoTkurrvvIznu5PmuKnmmpbouI/lrp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3LjwvZW0+5aaC5p6c5oiR5rKh5pyJ5LuA5LmI5Y+v5Lul5b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z5bCR5Y+v5Lul6Zmq552A5L2g44CCPC9wPjxwPjxlbT40OC48L2VtPu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aciOmHjOacgOeDiOeahOmFku+8jOaIkeaYr+ecn+eahOiupOecn+mGi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jrvlroflrpnkuIDotp/vvIzmkZjmmJ/mmJ/lm57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pyA6L+R5pyJ6LCj6KiA6K+0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6E5riF5LiA5LiL77yM6YKj5LiN5piv6LCj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Ou+WQg+WFqOWutuahtuWQp++8jOi/meagt+aIkeS7rOWwseaYr+S4gOWut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llpzmrKLkvaDkuI3mmK/kuInliIbpkp/ng63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4TosIvlt7LkuYXlkI7nmoTvvIzmt7HmgJ3nhp/omZ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54ix5L2g5pyJ5aSa5rex77yM5oiR55yf55qE6K+0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iDveeUqOS4gOi+iOWtkOaNouS9oOWBnOeVmeWcq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4re+8jOaIkeWwhuavq+S4jeS/neeVmeOAgjwvcD48cD48ZW0+NTU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nInngrnoirHlv4PvvIzkvaDmr4/lpKnnmoTmoLflrZDmiJHpg73lpb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77yM5piv5oiR6Iez5LuK5ouS57ud5Yir5Lq6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y48L2VtPuaIkeinieW+l+S9oOaOpei/keaIk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+aIke+8jOWus+W+l+aIkeWlveWWnOasouS9oOWRg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lsLHmmK/lnKjllpzmrKLkvaDnmoTmr4/kuIDlpKnph4z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jgII8L3A+PHA+PGVtPjU5LjwvZW0+5L2g5Zyo77yM5pil5Y2O56eL5a6e5aSP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b5L2g5LiN5Zyo77yM5pil5aSP56eL5Yas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/g+S4iumHjuiNie+8jOS4gOeCueeCuea5v+aEj+S+v+iChuaEj+eW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JbnlYzkuIDoiKzvvIzkvYbkvaDotoX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e5LiN55u4556S6Z2e5bi45oOz5L2g6Zeu6aKY5LiN5aSn6L+Y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2My48L2VtPuaIkei/meS4quS6uui2heWlveeah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/g+WWnOasouS4gOS4i+OAgjwvcD48cD48ZW0+NjQuPC9lbT7ljZfpo47ov4flooP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po47kuI3lpoLkvaDjgII8L3A+PHA+PGVtPjY1LjwvZW0+5L2g5LiN5Zy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Y+v5piv6L+Z5LiN5Luj6KGo5L2g5Li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S4gOadn+WFie+8jOeFp+W9u+W/g+W6leeahO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7PlkozkvaDllp3phZLmmK/lgYfnmoTvvIzmg7PphonkvaD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jgII8L3A+PHA+PGVtPjY4LjwvZW0+5L2g5LiN5p2l77yM5oiR5LiN5p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S48L2VtPuWGjeWlveeahOi/h+WOu++8jOWbnuW/hu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WRs+mBk+S5n+Wwsea3oeS6huOAgjwvcD48cD48ZW0+NzA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kvaDkuI3opoHllpzmrKLliKvkurrjgII8L3A+PHA+PGVtPjcx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77yM5omA5Lul5L2g5p2l5LqG44CCPC9wPjxwPjxlbT43Mi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k+S6huS4queFp+mdou+8jOi/memil+W/g+WwseeogOW3tO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opoHkurLmiYvnu5nkvaDlubjnpo/vvIzliKvkurr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uA5LmI6YO95rKh5pyJ77yM5Y206L+Y5Zyo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qg5rK544CCPC9wPjxwPjxlbT43NS48L2VtPuWcqOi/meS5iOWkmueWsuaDq+W+l+aK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ktOeahOaXpeWtkO+8jOaIkemDveinieW+l+S9oOaYr+S4quebv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opoHkvaDlnKjvvIzmiJHlsLHkuI3lraTljZ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aSp5pe25Zyw5Yip55qE6L+35L+h77yM5Zug5Li65L2g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quS7jumBh+ingeS9oO+8jOS6uueUn+iLpuef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OAgjwvcD48cD48ZW0+NzkuPC9lbT7miJHmsqHku4DkuYjnibnliKv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kvaDjgII8L3A+PHA+PGVtPjgwLjwvZW0+6KGM6Iez5pyd6Zu+6YeM77yM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qu5LqR6Ze077yM5LiO5pif6L6J5LiA5ZCM5Li65L2g552A6L+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KiuS4lueVjOS4iuacgOWlveeahOmDvee7meS9oO+8jOWNtOWPkeeO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aYr+S9oOOAgjwvcD48cD48ZW0+ODIuPC9lbT7pnq3ngq7lho3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iJHmg7PkvaDpgqPkuYjmg7PjgII8L3A+PHA+PGVtPjgz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44CCPC9wPjxwPjxlbT44NC48L2VtPuWvueS9oOaYr+aLm+aRh+i/h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bruW8oOiDhu+8jOa6ouS6juiogOihqOeahOWWnOaso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ml7bliLvvvIzmmK/kuI7kvaDmi6XmirHnmoTpgqPkuID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55qE55y86YeM5pyJ5pil5pyJ56eL77yM6IOc6L+H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bGx5bed5rKz5rWB44CCPC9wPjxwPjxlbT44Ny48L2VtPuaIkei/me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oei6q+mYtOaal++8jOi/mOaAu+aDs+edgOe7meS9oOS4gOeCu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lpJrmg7PkuIDkuKrkuI3lsI/lv4PvvIzlsLHlkoz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g5LjwvZW0+5oiR5pyJ5LiA5Liq5qKm5oOz77yM6YG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aOO77yM5YWx5aSV6Ziz44CCPC9wPjxwPjxlbT45MC48L2VtPumZpOmdnum7hOWcn+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uiOS9oOeZvuWygeaXoOW/p+OAgjwvcD48cD48ZW0+OTEuPC9lbT7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nlJ/lkb3ph4zjgII8L3A+PHA+PGVtPjkyLjwvZW0+5oOz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rKh5Yqe5rOV55So5LiA5Y+l6K+d5Luj5pu/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S8muWFu+eMqu+8jOS9oOaEv+aEj+WQl++8jOWcqOaIkei6q+i+ueWlveWQg+aH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IkeWuoOedgOOAgjwvcD48cD48ZW0+OTQuPC9lbT7lnKjmiYDmnInnianmmK/kur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ph4zvvIzmiJHmnIDllpzmrKLkvaDjgII8L3A+PHA+PGVtPjk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Zug5Li65pyJ5L2g77yM5omA5Lul5Lya5b6I5pqW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eDpuS9oOaKiuaJi+WktOeahOS6i+aDheWFiOaUvuS4gOaUvu+8jOeri+WI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OTcuPC9lbT7miJHmg7PnlKjmiJHnmoTlhajpg6jvvIz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JrlvoDkvaDlv4Pph4znmoTot6/jgII8L3A+PHA+PGVtPjk4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iN5aaC5L2g44CCPC9wPjxwPjxlbT45OS48L2VtPuavj+WkqeaIkeeahOWK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S9oO+8jOW5tuWSjOS9oOivtOivneOAgjwvcD48cD48ZW0+MTA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5Lul57uZ5Lu75L2V5Lq677yM5L2G5oiR55qE5b+D77yM5Y+q57uZ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l6DorrrnlKjku4DkuYjnu5nkvaDlpIfms6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moTlkI3lrZforqnkurrlv4Pot7PliqDpgJ/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9oOWHuueOsOWQju+8jOaIkeaJjeefpemBk+WOn+adpeacieS6uuWWnOaso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eahOe+juWlveOAgjwvcD48cD48ZW0+MTAzLjwvZW0+5L2g5a+55oiR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YO95piv5rKZ5ryg6YeM5LiL6L+H55qE6Zuo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kL7ogIHku6Xlj4rkurrkuYvogIHvvIzlprvlkL7lprvku6Xlj4rkurrkuYv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6uumXtOaXoOi2o++8jOS9huacieWFiOeUn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ZSH6b2/5rex5riK77yM55yJ55y85LmL6Ze0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44CCPC9wPjxwPjxlbT4xMDcuPC9lbT7miJHkuI3kvJrlhpnmg4X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hpkmbGRxdW875b+D44CCPC9wPjxwPjxlbT4xMDguPC9lbT7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wOS48L2VtPuiZveeEtuiAgeaYr+WSjOS9oOi/h+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+iOaDs+WSjOS9oOi/h+S4i+WOu+OAgjwvcD48cD48ZW0+MTEw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6KGo6L6+77yM5Y+q5Li65LqG5L2g77yM5oiR5a2m5LqG5omA5pyJ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vaDkuI3opoHku5fnnYDmiJHniLHkvaDvvIzkvaDlsL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iYDmrLLkuLrjgII8L3A+PHA+PGVtPjExMi48L2VtPuacieS4pOWPpeivneaIk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4gOaYr+mcgOimgeS9oO+8jOS4gO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L2g562J5LiA5LiL77yM5oiR6KaB5Y+W5Lu256S854mp77yM5ai25L2g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TQuPC9lbT7kuI3kvJror7Tku4DkuYjmtarmvKv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j6rmg7PlkozkvaDmnInku6XlkI7jgII8L3A+PHA+PGVtPjExN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h+iIrOeahuS9oOOAgjwvcD48cD48ZW0+MTE2LjwvZW0+5L2g5LiN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6KeB5L2g5bCx56yR55qE5Lq65piv5pyJ5aSa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ov5nkuYjlpb3vvIzmiJHmiYDog73nu5nkvaDnmoTvvIzpg73mi7/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2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MWouaHRtbCI+aHR0cHM6Ly9kdWFuanV6aWt1LmNvbS9kdWFuanV6aS8xNmptYWw5ODF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CFFA45BD5B5378FD1BBF35F945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