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D660A7641886D74A94614A8447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D660A7641886D74A94614A8447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5Sf5pel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WwseW3sue7j+W8gOW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S6hu+8jOaJgOS7peS4jeaDs+aPkOeUn+aXpeOAguW5tOe6qui2iuWkp+i2i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W+heiHquW3se+8jOWSjOmCo+S6m+WWhOW+heiHquW3seeahOS6uuOAgu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i48L2VtPui9u+i9u+eahOaIkeadpeS6hu+8jOato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i1sO+8jOaIkeaMpeS4gOaMpeiho+iilu+8jOeVmeS4i+S4gOWktOmHke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Un+aXpeadpeS4tOS5i+mZhe+8jOmAgeWOu+aIke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i/kOWGsuWkqeOAgjwvcD48cD48ZW0+My48L2VtPuWOn+aJgOaci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5uOemj++8jOaJgOacieeahOa4qemmqO+8jOaJgOacieeahO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tOe7leWcqOS9oOi6q+i+ue+8geeUn+aXpeW/q+S5k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sOS6hu+8jOWcqOaXtumXtOeahOmpv+erme+8jOaIkeiuuOS6h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Pq+awuOi/nO+8m+WcqOeIseaDheeahOa4r+a5vu+8jOaIkeWvhOS6huS4gOS7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+aJp+edgO+8m+aEv+S9oOS7iueUn+WSjOW5uOemj+S4gOi1t+i1sOi/h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iogOivreaYr+i0q+S5j+eah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cn+aMmueahO+8m+Wtl+espuaYr+WNleiwg+eahO+8jOelneemj+aYr+Wkmu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eUn+aXpeWIsOadpeaXtu+8jOmAgeS4iuaIkeacgOecn+aMmuS7peWPiuWkm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eUn+aXpeW/q+S5kO+8jOS4h+S6i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S7vea4qemmqO+8jOS4pOS7vemXruWAme+8jOS4ieS7v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7veaHteaHgu+8jOS6lOS7vemrmOi0te+8jOWFreS7veWJjeeoi++8jOS4g+S7v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q+S7veaflOaDhe+8jOS5neS7vei0oui/kO+8jOWNgeS7veecn+ivmu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8pOWPo+WwseWDj+aIkeS4gOagt++8jOaYr+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WtqeWtkO+8jOS4jeiCr+aEiOWQiO+8jOWboOS4uuWGheW/g+aYr+a4qeaalu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sOaWue+8jOmAguWQiOS7u+S9leS4nOilv+eUn+mVv+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WvueS9oOeahOeIseS4gOebtOmDveWc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+8jOefpemBk+S9oOS4jemXruaIke+8jOS4gOebtOWcqOmAg+mBv+i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iHquW3seeUn+aXpeW/q+S5kOOAgjwvcD48cD48ZW0+OS48L2VtP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OS4uuS7iuaXpeaJjea1gei9rO+8jOaXpeWknOS6pOabv+WboOS4uuS7iuWkqeaJje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peaciOaYn+i+sOWboOS4uuS7iuaXpeaJjeeBv+eDgu+8jOe7tee7teelneem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JjeWHuueOsO+8jOWkqeS9v+ivnueUn+S6uuS4lumXtO+8jOiuqeaIkeeU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mueUn+aXpeW/q+S5kO+8gTwvcD48cD48ZW0+MTAuPC9lbT7lkYror4n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kvaDlho3mnaXvvIzogJXlnqbmiJHojZLoipznmoTnrJHlrrnns7vkvY/mi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moTlsI/oiJ/vvIzmhL/kvaDku4rml6Xlv6vkuZDvvIE8L3A+PHA+PGVtPjE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uK5aSp5piv5L2g55qE55Sf5pel77yM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i66Zq+6Ieq5bex77yM5q+U5aaC5LiN5ZCD6aWt44CB5ZOt5rOj44CB6Ie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R6YOB77yM6L+Z5Lqb6YO95piv5YK755Oc5omN5YGa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u+advuS4gOS4i++8jOeVmeS4gOS4queskeiEuOe7meiHquW3se+8m+S8ke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VmeS4gOS4quepuumXtOe7meiHquW3se+8m+WuveWuueS4gOS4i++8jOeV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gOWNlee7meiHquW3se+8m+aUvue6teS4gOS4i++8jOeVmeS4gOS7veW/q+S5k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iuWkqeaYr+S9oOeahOeUn+aXp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LrkvaDngrnmkq3kuIDpppblv4PniLHnmoTmrYzmm7LvvIzooajovr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kvaDnmoTlv4PvvIzkurLniLHnmoTvvIznpZ3kvaD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ngrnmrYzkuI3mtYHooYzvvIzliKvor7TpgIHoirHlpKrogIHlnJ/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kvJrkuIrvvIzom4vns5XlkozpspzoirHvvIzmsLjov5zkuI3kvJrmsqH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Ljov5zjgII8L3A+PHA+PGVtPjE0LjwvZW0+5Y+I6ZW/5LiA5bK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Wz5Lq65piv5pyA5oCV6L+H55Sf5pel55qE77yM5L2G5piv5L2g5Zyo5oiR55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MTjlsoHjgILnvqHmhZXkvaDmnInkuKTkuKrlpb3nlLfkurrnlrzkvaDjgIH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nmoTlpb3pl7ronJzniLHkvaDjgILnlJ/ml6Xlv6vkuZDvvIzlpKrpmLPlpbP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5Zug5o2i5a2j6ICM5LiN5oOz5L2g77yM5LiN5Zu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CM5LiN5b+15L2g77yM5LiN5Zug5b+Z56KM6ICM55aP6L+c5L2g77yM5pu05LiN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ay5Yi36ICM5reh5b+Y5L2g77yM5L2g5rC46L+c5piv5oiR5b+D54G1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BPC9wPjxwPjxlbT4xNi48L2VtPuWboOS4uuaIkeS4jeWcqOS5j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5s+WHoeeahOi/h+iHquW3seeahOeUn+aXpeOAgjwvcD48cD48ZW0+MTcuPC9lbT7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4PngbXmt7HlpIToirPojYnmsLjnu7/vvIzpnZLmmKXluLjpqbv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npZ3kvaDnlJ/ml6Xlv6vkuZDvvIzlgaXlurflubjnpo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bWM5ruh5pif5pif55qE5aSp56m677yM5piv5oiR55qE5YyF6KOF57q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6L295ruh57yk57q355qE5b2p6Jm577yM5piv5oiR55qE57yO5bim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6KOF5ruh5rip6aao55qE56S854mp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JsuaYr+eUn+WRveeahOminOiJsu+8jOe7v+iJsueahOa1qua8q+aYr+eUn+WR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WboOatpO+8jOaIkemAieaLqeS6hui/meS4que7v+iJsueahOS4lueVjO+8j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eahOeUn+aXpeOAguaEv+S9oOW4g+a7oea0u+WKm++8jOmdkuaYpe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7bpl7TkvJrlkYror4nmiJHku6zvvIznroDljZXnmo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v5zvvIzlubPlh6HkurrpmarkvLTmnIDlv4PlronvvIzmh4LkvaDnmoTkurr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HmhJ/mgannlJ/mtLvotYvkuojmiJHnmoTmiYDmnIn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JuL57OV77yM55Sc55Sc55qE56Wd56aP77yM6L275p+U55qE54Ob5YWJ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44CC55Sf5pel5b+r5LmQ77yBPC9wPjxwPjxlbT4yMi48L2VtPuawt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eUn+e0oOaYr+a0u+WKm+eahOS/neivge+8jOWltuayueeahOWNteejt+iEguaYr+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/neivge+8jOeUn+aXpeeahOeDm+WFieaYr+W/q+S5kOeahOS/neivge+8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W5uOemj+eahOS/neivge+8jOS6sueIseeahOaci+WPi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lvei/kOW4uOS8tOOAgjwvcD48cD48ZW0+MjMuPC9lbT7mkZj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ornpZ3npo/kuLLmiJDmtIHnmb3nmoTmoJHmjILvvIzkuLrkvaDnmoTnlJ/ml6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DmnLXkuq7kuL3nmoTlv4PoirHjgII8L3A+PHA+PGVtPjI0LjwvZW0+55qO5rSB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oiR5Li65L2g54K55Lqu55qE54Ob5YWJ77yM54G/54OC55qE57mB5pif5piv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oS/55qE5rWB5pif77yM5peg5bC955qE56Wd56aP5piv5oiR6YCB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K+35aW95aW95pS26JeP5Zyo5b+D5Lit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q/5aaC56C056u577yBPC9wPjxwPjxlbT4yNS48L2VtPuWboOS4uuS9o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gOWkqeaIkOS6huS4gOS4que+juS4veeahOaXpeWtkO+8jOS7juatp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S4gOaKueivseS6uueahOiJsuW9q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4rlpKnmmK/kvaDnmoTljYHlhavlsoHnlJ/ml6XvvIzmiJHnlK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gZrlpbbmsrnvvIznlKjlvIDlv4PlvZPpuKHom4vvvIznlKjlubjnpo/lvZPpnaLn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pb3ov5DlvZPphbXmr43vvIzkuLrkvaDlgZrkuobkuIDkuKrniLHlv4Pom4vn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Pkuoblubjnpo/kuIDovojlrZDvvIznpZ3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So5b+r5LmQ5YyF6KOF56S854mp77yM55So55Sc6Jyc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5So5rWq5ryr6LCD5Yi257qi6YWS77yM55So5bm456aP54K554eD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uK5aSp5piv5L2g55qE5Y2B5YWr5bKB55Sf5pel77yM5oS/5oiR55qE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Y+Y5oiQ5rWB5pif77yM6K6p5L2g55qE5oS/5pyb5YWo6YOo5oiQ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W5tOS4reaAu+acieWHoOS4quaXpeWtkOmavuW/m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WHoOS4quS6uuacgOWAvOW+l+ePjeaDnO+8jOWcqOi/meS4quacgOa1qua8q+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tkO+8jOmAgeWOu+acgOecn+aMmuWcsOmXruWAme+8jOaEv+S9oOaDs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/q+S5kOaXoOavlO+8geeUn+aXp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pkojlkIPoja/lj5fnvarvvIzkuI3og73lh7rpl6jml6DlkbPvvIzlv4Pmg4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kvJrvvIzlubPlv4PpnZnmsJTmiY3lr7njgILkuJbnlYzljavnlJ/ml6X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YDmnInnmoTmnIvlj4vlsJHnlJ/msJTlpJrlvq7nrJHvvIzouqvkvZPlgaXlur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E8L3A+PHA+PGVtPjMwLjwvZW0+5oSf6LCi5LiK5bid6LWQ57uZ5oiR5YO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L5Y+L77yB5Zyo5L2g55qE55Sf5pel6YeM77yM5oiR5oS/5L2g5b+r5b+r5rS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cqOaAneW/teS5i+S4re+8jOaIkeaDs+i1t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Fq+WygeeUn+aXpeOAguaIkeiwqOeUqOWPquWtl+eJh+ivre+8jO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iht+W/g+elneS9oOW/q+S5kOmVv+mpu++8jOaEv+WwhuS4gOS7v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ChOaChOaNjue7meS9oO+8jOWNgeWFq+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L/miJHnmoTnpZ3npo/okKbnu5XkvaDvvIzlnKjkvaDnvKTnur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4XvvIzlnKjkvaDpo57nv5TnmoTlvanombnlpKnnqbrph4zjgILnpZ3vvJr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lpKnlpKnlpb3lv4Pmg4XvvIHmsLjov5zpnZPkuL3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ZCD5pyJ5Zad5pyJ5oi/6L2m77yM5byA5byA5b+D5b+D5b+r5LmQ5aSa44CC6I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6IO95YWl552h77yM57uT57uT5a6e5a6e5YGl5bq35aSa44CC55+l5Ya355+l54Ot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ZCI5ZCI576O576O5bm456aP5aSa44CC55Sf5pel5b+r5LmQ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iO5L2g5ZCM5Zyo44CCPC9wPjxwPjxlbT4zNC48L2VtPueZveS6keebm+i9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W/g+aEv++8jOmjmOWQkei/nOaWue+8jOa4hemjjuaJmOWSkO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ueWQkeacquadpe+8jOeZveS6keW4puWOu+W/q+S5kO+8jOa4hemjjumAgead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/g+mHjOacgOeUnOicnOeahOW5uOemj+WwseaYr+S9oO+8muS6i+S6i+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eUn+aXpeW/q+S5kO+8gTwvcD48cD48ZW0+MzUuPC9lbT7lnKjkvaDnmoT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iLDmnaXkuYvpmYXvvIzor7fmjqXlj5fmiJHnmoTnpLznianvvIzlroP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lrZjnmoTniLHmhZXlkozmt7Hmg4XnmoTmgJ3lv7XvvIzku6Xlj4rmiJHnu7Xnu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gJ3lv7XvvIznpZ3mhL/kvaDljYHlhavlsoHnlJ/ml6Xlv6vkuZD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4jkuIDlubTvvIHmsLjov5zlv6vkuZDvvIE8L3A+PHA+PGVtPjM2LjwvZW0+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YeM5pyJ5oKg5oKg55qE5LqR5py177yM5oKg5oKg55qE5LqR5py16YeM5pyJ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5qE6Zuo5ru077yM5reF5rKl5rKl55qE6Zuo5ru06YeM5pyJ5reh5reh55qE6K+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5Y+l6YeM5pyJ5rWT5rWT55qE54m15oyC77yM5rWT5rWT55qE54m15oy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57u155qE56Wd56aP77yM57u157u155qE56Wd56aP6YeM5pyJ5rqQ5rqQ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ZKM5bm456aP77yM55Sf5pel5b+r5LmQ44CCPC9wPjxwPjxlbT4z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KquWKm++8jOS4gOW5tOWQjueahOS9oOi/mOaYr+WOn+adpeeahO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huS4gOWygeOAgjwvcD48cD48ZW0+MzguPC9lbT7mhL/nvo7lppnnmoTpppnlk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m7Tnu5XnnYDkvaDvvIzkvb/kvaDnmoTkurrnlJ/lhYXmu6Hlubjnpo/llpzmgqb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o7ml6DmraLlooPnmoTmrKLkuZDlubTljY7vvIH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A54ix5oiR5Lus55qE5piv54i25q+N77yM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25Yiw54i25q+N55qE56Wd56aP5LqG77yB6LCi6LCi5aaI5aaI5LiA5aSn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Sf5pel5b+r5LmQ77yB5Zyo5aSW6L656YO95beu54K55b+Y6K6w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6Ieq5bex55Sf5pel5b+r5LmQ44CCPC9wPjxwPjxlbT40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W5tOacgOS4jeaEv+i/h+eahOWwseaYr+S7iuWkqe+8jOWPiOiAge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WPiOWkmuS6huadoeadoOOAguabvuWQrOivtOS4gOWPpeivne+8muS6uuWcq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acgOWuueaYk+S8pOaEn++8jOaciembqOeahOWknOaZmu+8jOaXhemAlO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SjOaIkOW5tOWQjueahOeUn+aXpeOAguWwseiuqeaIkeS8pOaEn+S8m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ppnnlJznmoTom4vns5XkuK3ooajovr7nnYDmiJDplb/nmoTkuLDn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ppqjnmoTng5vlhYnkuK3or6Dph4rnnYDmhL/mma/nmoTlhYHor7rvvJvmrKL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mtYHmt4znnYDnnJ/mg4XnmoTmmpbmhI/vvJvor5rmjJrnmoTnpZ3npo/kuK3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kuI3lj5jnmoTmrKLkuZDvvIE8L3A+PHA+PGVtPjQyLjwvZW0+6L+H5Y6755qE6Lev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2O5Z2377yM5pyq5p2l5Y205om/6L29552A5L2g5oiR5YWx5ZCM6aOe57+U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Cx5piv5LiA5Liq6LW354K577yM5LiA5YiH5LuO6L+Z6YeM5byA5a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55qE77yB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Oe+juaCpuiAs+eahOatjOWjsOWwhuawuOi/nOS4uuS9oOiAjOWUs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awuOi/nOaLpeaKseedgOS9oO+8jOWcqOi/meWxnuS6juS9oOeahO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aIkeecn+ivmueahOelneemj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lJ/ml6Xlv6vkuZDpnZLmmKXpqbvvvIzmnIvlj4vmjIL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ml6XmnIjnqb/moq3lnKjova7ovazvvIznnJ/mjJrlj4vmg4Xplb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ngb/ng4LlnKjnrJHohLjvvIzopoHorrrlv6vkuZDkvaDmnIDnlJz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g5zkuIDlubTvvIE8L3A+PHA+PGVtPjQ1LjwvZW0+5LiK5bid55So5LiA5aSp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+Z5Liq5aWH6L+577yM5oiR55So5LiA5bm0562J5b6F6L+Z5Liq5pel5a2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5So5b+D55qE56Wd56aP44CCPC9wPjxwPjxlbT40Ni48L2VtPuaYpe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OW8gOeql+ajgu+8jOe5geaYn+mXqumXqueFp+edgOW/g+aIv++8jOWknOiOuuaChOaC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gkeaiou+8jOaciOWEv+aFouaFoue7leWIsOWxi+WktOOAguaIkeaApeWQvOWQv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Ou+WWneS9oOeUn+aXpeeahOe+jumFku+8jOelneS9oOi6q+S9k+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Vme+8gTwvcD48cD48ZW0+NDcuPC9lbT7orqnnn63kv6HmjY7nu5nkva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qIDor63vvIzmtZPmtZPmg4XmhI/pg73lnKjov5nkuIDku73nnJ/mjJrnmoTlv4PmhI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l6XlhYXmu6Hml6DnqbfnmoTlv6vkuZDvvIzmhL/kvaD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uKnppqjvvIzmhL/kvaDlnKjmlrDnmoTkuIDlsoHph4zmoqbmg7P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6Wd6Ieq5bex55Sf5pel5b+r5LmQ77yB5Y+I6ICB5LqG5LiA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yo5rWB6YCd77yM5oiR5Lus5Zyo6ZW/5aSn77yB5oS/5LiA5YiH5a6J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S9oOWQg+mlreWkp+mxvOWkp+iCie+8m+WUseatjOe+ju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j++8m+aXpei/m+aWl+mHkeS4jeWkn++8m+aVouS4juS5jOm+n+avlOWvv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ku4rlpKnmmK/kvaDnmoTnlJ/ml6X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pmLPlhYnmtJLkuIvlubjnpo/vvIzmuIXpo47lkLnliq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puKPllLHlpb3ov5DvvIzoirHlhL/ngrnnvIDlubjov5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u7Xnu7XvvIzlgaXlurflpoLmhI/vvIzlpb3ov5Dov57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J5LiA6aKX5b+D5Zyo6L+96ZqP552A5L2g77yM5pyJ5Li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d5pyb552A5L2g77yM5pyJ5LiA5Lu955yf5oOF5Zyo6Zmq5Ly0552A5L2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I5YCZ5Zyo562J5b6F552A5L2g77yM6L+Y5pyJ5LiA5Liq5pyL5Y+L5Zyo6L+c5pa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5L2g77ya55Sf5pel5b+r5LmQ77yBPC9wPjxwPjxlbT41Mi48L2VtPueUt+Wtq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oueslOa3seaDheeci+edgOWls+WPi++8muaIkeWlveWWnOasouS9oOWpgOWonO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mOmbheeahOatpeS8kO+8jOWkmuaDheeahOecvOelnu+8jOWWhOiJr+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+8muaIkeWlveaEn+WKqOOAgueUt++8muWvueS4jei1t++8jOaIkeWcqOi1nue+jum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Un+aXpeW/q+S5kO+8gTwvcD48cD48ZW0+NTMuPC9lbT7lj5fkvKTlrrPog73no6j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v5fvvIzlj5fmrLrpqpfog73lop7plb/kvaDnmoTop4Hor4bvvIzlj5fpgZf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nkvaDoh6rnq4vnmoTmnKzpoobvvIzlj5fmibnor4Tog73liqnplb/kvaD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U0LjwvZW0+55So6L275p2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7Sn5byg55qE56m65rCU77yM55So5pm05pyX54K554eD5r2u5rm/55qE5b+D5o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K554eD55Sf5ZG955qE54G/54OC77yM55So56Wd56aP54K554eD5bm456a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u/6LW35byA5b+D77yM56Wd5L2g55Sf5pel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S8muiusOW+l+mbqOmcsueahOa2puiwg++8jOWkp+WcsOS8muW/teW+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rueFp++8jOWkqeepuuS8muaDs+i1t+aYn+aYn+eahOe8gOmZtu+8jOagkeS4m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m4n+WEv+eahOWWp+mXueOAguiAjOaIkeS4jeS8muW/mOiusOS9oOeUn+aXpeea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lneeUn+aXpeW/q+S5kO+8gTwvcD48cD48ZW0+NTYuPC9lbT7kurLniLHnmoT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pbPlhL/niLHkvaDvvIznpZ3kvaDouqvkvZPlgaXlurf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ml6Dlv6fml6DomZHjgII8L3A+PHA+PGVtPjU3LjwvZW0+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oiR5Li65L2g5qyi56yR77yM5Zug5Li65Zyo5L2g55Sf5pel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Lmf6Lef5L2g5LiA5qC355qE5qyi6IW+5Zac5oKm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S7iuWkqe+8jOaIkeeahOeUn+aXpe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vj+S4gOWkqemDvei/h+eahOe+juWlvemhuuWIqe+8jOWmguW+gOaXpe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TkuPC9lbT7kurLniLHnmoToh6rlt7HvvIzorrDlvpfopo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7DmnJvlpKnnqbrvvIzorrDkvY/ku7DmnJvlpKnnqbrnmoTml7blgJnkuZ/opoH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I8L3A+PHA+PGVtPjYwLjwvZW0+5Zyo6L+Z5peg5q+U5rip6aao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ZCR5L2g5pWs5LiK5LiA5p2v6YWS77yM6L+e5ZCM5oiR55qE6KG35b+D56Wd56aP77y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177yM5oOF54+N6LS144CC56Wd56aP5L2g5oul5pyJ5LiA5Liq55Sc6Jyc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qE55Sf5pel44CCPC9wPjxwPjxlbT42MS48L2VtPuS9oOefpemB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pt++8jOWPr+aYr+WcqOWNgeWFq+WygeeUn+aXpei/meWkqeaIkeS4jeiDv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hqOekuuWViu+8geS6juaYr+aIkeaQnOmBjeWFqOi6q++8jOi/mOaYr+aJv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+8jOS7luWPq+elneemj++8jOaIkeaKiuWlueijheWcqOaJi+acu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Pkee7meS9oO+8jOiuqeWlueWBt+WBt+WcsOW5suedgOS9oO+8jOiuq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/q+S5kOOAgjwvcD48cD48ZW0+NjIuPC9lbT7lj4jplb/lpKfkuobkuID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i4fmlaLvvIzlsJHlj5HohL7msJTvvIzmjInml7bnnaHop4nvvIzkuI3opoHkubH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L+Y5pyJ5LiA5Liq5pyI5L2g5bCx5Zue5p2l5LqG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2J5L2g6Zmq5oiR5LiA6LW36L+H55Sf5pel77yM5oiR5Lus5LiA6LW36KGl5YG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L+Z5Y2K5bm044CCPC9wPjxwPjxlbT42NC48L2VtPuS5n+iuuOi/meS4gOas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XqeW3suazqOWumueahOWJjee8mO+8jOS4jeeEtuaAjuabvuacieWmguatpOeah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n+aDs+imgeWwhuS9oOeahOWQjeWtl+eDmeWcqOW/g+S4iu+8jOaIkOS4uu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u+i2s+eCueOAgue7meS9oOeahOeUn+aXpe+8gTwvcD48cD48ZW0+NjUuPC9lbT7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orrjkuKrlv4PmhL/vvIzlkLnnga3onKHng5vvvIzlkIPom4vns5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rprliKvlv5jkuobmiJHvvIzkurLniLHnmoTmnIvlj4v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iIbmr4/kuIDnp5Lmr4/kuIDlpKnmr4/kuIDlubTpg73lvIDlv4P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pg73pobrlv4PlpoLmhI/jgII8L3A+PHA+PGVtPjY2LjwvZW0+5pe25YWJ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oiR5a+55L2g5rex5rKJ55qE54ix5oGL77yM5pe26Ze055qE5rWB6YCd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oSI5Yqg5rex5Y6a77yM56Wd5L2g55Sf5pel5b+r5LmQ77yM5oiR55qE54ix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bi+ezleW4puedgOeUnOeUnOeahOa4hemmme+8jOeDm+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mXquiAgO+8jOW9k+S9oOm7mOm7mOiuuOaEv+eahOaXtuWAme+8jOaIkeS5n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9oOiuuOS4i+S4gOS4quW/g+aEv++8jOaEv+S9oOW5uOemj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Un+aXpeW/q+S5kO+8gTwvcD48cD48ZW0+NjguPC9lbT7lhaj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IDlpKnogIzpq5jlhbTvvIzlm6DkuLrpgqPkuIDlubTov5nkuIDlpKnmmK/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kurrkuIDkuKrmrKLkuZDvvIzlm6DkuLrov5nkuID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mhInlv6vvvIE8L3A+PHA+PGVtPjY5LjwvZW0+5oiR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uK5aSp6L+Z5Liq6Z2e5Yeh55qE5pel5a2Q77yM5Zyo6YGl6L+c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qC356Wd56aP5L2g55Sf5pel5b+r5LmQ77yB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uuOaEv+W4jOacm+WutuS6uuWBpeW6t+W/q+S5kO+8jOW+gOWQjuS9meeUn+mDv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HquW3se+8jOeUn+aXpeW/q+S5kOOAgjwvcD48cD48ZW0+NzE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iJHmgJ3lv7XkuK3vvIzmgJ3lkJvnu4jml6XlubTlpI3lubTvvIzpgKLlkJvlr7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g73lv5jvvIzllpzlgJ/oia/ovrDlgL7mgJ3lv7XjgILmuKnppqjnpZ3mhL/oh7Por5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bmjafkuIrnjK7kuI7lkJvvvIzmoanmoanlv4PmhL/mg4XmhI/mtZPvvIz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oankuJPkuLrlkJvjgILnpZ3lkJvnlJ/ml6Xlv6vkuZ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57K+5b2p77yM5Yqq5Yqb5omN55eb5b+r77yM55Sf5ZG96KaB5aSa5b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N55WF5b+r77yM55Sf5pel6KaB5Zad5b2p77yM5a+/5pif5omN5oSJ5b+r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5Sf5pel5b+r5LmQ44CCPC9wPjxwPjxlbT43My48L2VtPuiZveeEt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boOS4gOS6m+Wwj+S6i+S6ieW+l+mdoue6ouiAs+i1pO+8jOaEn+aDheS5n+Wws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S4reWHuuadpeeahO+8jOi2s+W3suivgeaYjuaIkeS7rOWFseWQjOeCueWkquWk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gOenjee8mOWIhu+8jOeUn+aXpeS5i+WNs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asouS5kO+8gTwvcD48cD48ZW0+NzQuPC9lbT7kurrlpKrlpJrvvIzmiJ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obvvIzmiJHlj6rog73pkrvov5vku5bnmoTooaPop5LvvIzpnZnpnZnlnLD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ioLlpY/lkbzlkLjjgII8L3A+PHA+PGVtPjc1LjwvZW0+5LuK5aSp5L2g5piv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6KaB5Li65L2g5YGa6JuL57OV44CC5byA5b+D55qE5rC05p6c5Zyo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W25rK555u05YaS5rOh77yM5bm456aP55qE5p6c6YWx5b6A5LiL5reM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bGL6Zeo77yM6JuL57OV55u05o6l5oq55Yiw5L2g6IS45LiK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i/meaYr+S6uueUn+aXheeoi+eahOWPiOS4gOS4q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iDveWkn+WdmuaMgeS4jeaHiOWcsOi3keS4i+WOu++8jOi/juaOp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Yr+mCo+e+juWlveeahOWFhea7oeaXoOept+mtheWKm+eahOacquadp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npZ3npo/kvLzmuIXlh4nnmoTku5nkuLn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pqbHpgJDlnKjpu5HmmpfvvJvpl67lgJnmmK/mtarmvKvnmoTluIbvvIzlsIb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IrmvJTvvJvlj4vosIrvvIzmmK/ml6DovrnnmoTnlJzvvIzkuLrkvaDnrb7ku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qLljZXvvIzpl67lgJnnmoTor53or63lsIbkvaDnmoTlv4Pmg4XmuLLmn5P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3mg4XmrKLpopzvvIE8L3A+PHA+PGVtPjc4LjwvZW0+5q+P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pyA54m15oyC5L2g55qE5pel5a2Q44CC5oS/5oiR55qE56Wd56aP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G/54OC55qE6Ziz5YWJ77yM5Zyo5L2g55qE55y86YeM5rWB5reM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lneemj+mAgea4heWHie+8jOW/g+aDheS8mu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Vo+W/p+aEge+8jOeDpuaBvOWPtua4kOm7hO+8m+WPi+aDheeUqOW/g+i1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qemmqOmVv++8jOeJteaMguWIu+W/g+S4iu+8jOW5uOemj+ivt+ePjeiXj++8m+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skeWuueaXtuWIu+mjnuaJrO+8jOW5uOemj+e0p+aPoeWcqOaJi+a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r4/kuKrnlJ/ngbXnmoTor57nlJ/pg73nu5nov5nkuKr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t7vliqDkuobkuIDpgZPpopzoibLvvIzogIzkvaDmmK/mnIDkuq7kuL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LnpZ3kvaDnlJ/ml6Xlv6vkuZDvvIE8L3A+PHA+PGVtPjgxLjwvZW0+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m57uV5L2g77yM5Zyo5L2g57yk57q355qE5Lq655Sf5LmL5peF77yM5Zyo5L2g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5aSp56m66YeM44CC56Wd77ya55Sf5pel5b+r5LmQ77yB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6Z2T5Li977yBPC9wPjxwPjxlbT44Mi48L2VtPuavj+asoeWIq+S6u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mDveWcqOW/meeijOedgO+8m+avj+asoeaIkeeahOeUn+aXpe+8jOS9oOm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ahOeOqeiA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lpbXM4ZHpyZi5odG1sIj5odHRwczovL2R1YW5qdXppa3UuY29tL2R1YW5qdXpp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OGR6c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D660A7641886D74A94614A8447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