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E245BFB4E7F269A083CBC34E97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E245BFB4E7F269A083CBC34E97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Dj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J5YWr6IqC77yM5Zyo5pil5a2j77yM5pi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M5pil6Iqx6YCB5L2g576O5Li977yM5pil6Zuo6YCB5L2g5rip5ra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CB5L2g5rS75Yqb77yM5pil5p+z6YCB5L2g5aaW5aiG77yM5pil54eV6YCB5L2g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J5YWr5aaH5aWz6IqC5pu0576O5Li95pu05ryC5Lqu77yM5pu05bm456aP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LjwvZW0+5YWr6YWS6Zeu6Z2S5aSp77yM5oS/5L2g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57+p6Le577yb5YWr6YWS56Wd5Lic6aOO77yM5oS/5L2g5a625bqt576O5ruh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YWr6YWS6K+d56Wd56aP77yM5oS/5L2g6Z2S5pil6ZW/6am7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J5YWr5aaH5aWz6IqC5b+r5LmQ77yBPC9wPjxwPjxlbT4z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P5aSp6ZqP552A5aSq6Ziz5Y2H6LW377yM5Zyw5bmz57q/5LiK77yM5oC7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qE6Lqr5b2x44CC5oKo55qE54ix77yM56m/6LaK5LqG5pe26Ze05LiO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77yM5oC75pyJ5oKo6Zq+5b+Y55qE5Zue5b+G44CC5LuK5aSp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6Wd5q+N5Lqy5YGl5bq344CB5bmz5a6J77yBPC9wPjxwPjxlbT40LjwvZW0+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uJ5omv5oiR6ZW/5aSn77yb5pON5b+D5LiA6L6I5a2Q77yM5Li65oiR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5ZSg5Y+o5LiA6L6I5a2Q77yM5Y+l5Y+l5piv5YWz5oCA77yb5aWU5rO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5u85oiR5bmz5a6J44CC5aaH5aWz6IqC5Yiw5LqG77yM56Wd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5bmz5a6J77yBPC9wPjxwPjxlbT41LjwvZW0+5pyA5YWJ6I2j55qE5piv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pyA6IC76L6x55qE5piv5b+955Wl576O5aWz77yb5pyA5bm456aP55qE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6O5aWz77yM5pyA5oKy5oOo55qE5piv5Ya36JC9576O5aWz77yb5pyA5b+r5Lm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76O5aWz77yM5pyA57Of57OV55qE5piv5LiN6IGU57O7576O5aWz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76O5aWz5byA5b+D5b+r5LmQ77yBPC9wPjxwPjxlbT42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q+U5LiN6L+H5L2g55qE56yR6aKc77yb5LmQ5aOw5oKm6ICz77yM6IO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b6ZK755+z55KA55Ko77yM6L+35LiN5LqG5oiR55qE5Y+M55y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5Lit55qE5pyA576O77yM56Wd5L2g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Wz5Lq677yM5bCx6KaB5ryC5ryC5Lqu5Lqu5ru077yM5rKh5LqL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77yb5aWz5Lq677yM5bCx6KaB5bm45bm456aP56aP5ru077yM5pyJ56m65LmQ5ZG1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5LiJ5YWr5aaH5aWz6IqC5Yiw77yM5piv5aWz5Lq677yM5bCx6KaB5r2H5r2H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6Wd56aP5pS25pS255yL55yL44CC56Wd6IqC5pel5b+r5LmQ77yM5pyJ56m6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LjwvZW0+5amG5aiY5aqz5aaH5bC95aiH5aiG77yM576O6Z2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YO95LqJ5L+P44CC5LiJ5YWr6IqC5pel5b2p6KGj5aaG77yM5ZCE5Liq6aKc5aaC546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aW95Ly85b2T5Luj56mG5qGC6Iux77yM57K+56We5oqW5pOe5aiB6aOO5pi+44CC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Zm36Zi15L2V5omA5oOn77yM6aOO5oOF5LiH56eN5bGV6a2F5Yqb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6YCB5L2g5LiA5p2f6Iqx77yM5oSf6LCi5L2g5oq95Yq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b57uZ5L2g5YGa5qGM6I+c77yM6LCi6LCi5L2g57uZ5oiR55qE54ix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6ZSF5rGk77yM56Wd5L2g5rC46L+c6YO95YGl5bq377yb5pma5LiK5YaN5Zad54K5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ik55u454ix5Yiw5rC45LmF77yb56Wd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utuS4reWwj+WkqumYs++8jOeFp+S6ruWxheWupOiTrOiNnOi+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tuW6reWWnOS5kOasou+8jOW5uOemj+W/q+S5kOmrmOatjOWUseOAguS9oO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Fie+8jOeajua0gei+ieWFieiAgOeBv+eDguOAgueUn+a0u+WkmuW9qeWwv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a7oeWbouWchuWQieWuieW6t+OAguaEv+S9oOS4ieWFq+iKguaXpe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K/mgqjnu5nkuobmiJHkuJbkuIrmnIDml6Dnp4HnmoTniLH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jlh7rvvIzmmK/mgqjmlZnmiJHmiJDplb/vvIzkvLTmiJHliY3ooYz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kvaDnu5nmiJHmmbrmhafvvIznu5nmiJHli4fmsJTvvIznu5nmiJHlipvph4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npZ3npo/lpojlpojmsLjov5zlubTovb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Yiw5oiR55qE56Wd56aP55qE5Lq65rC45LiN6KKr54KS77yb6ZiF6K+7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b5YKo5a2Y55qE5Lq65Lya54ix5oOF55Sc6Jyc77yb5Yig6Zm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+Q6L+e6L+e77yb6L2s5Y+R55qE5Lq66Jaq5rC054yb5rao77yB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lveWls+S6uuWwseaYr+WIq+S6uuensOWn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eIt++8jOiDveijheeWr++8jOS6puWNluWCu++8jOi/mOWPr+aJrueyvuaYj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6nOi+ueayieW6le+8jOWBmuS6i+i9u+aNnuaFoui1t+OAgumrmOaxpOeCluixhu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Clui2iuWrqeOAguWmh+Wls+iKgu+8jOmAgee7meaIkeW/g+S4reeahOWlv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IDmnZ/lqIfoibPnmoTpspzoirHvvIzmhL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kuIDlnLrnhbjmg4XnmoTnlLXlvbHvvIzmhL/kvaDmsLjov5zlg4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JHlpbPvvIzkuIDpob/kuLDnm5vnmoTng5vlhYnmmZrppJDvvIzpmarkvLTkva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aDnmoToioLml6XvvIznpZ3kuInlhav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LiJ5YWr77yM6YCB5L2g5LiA5p2f6bKc6Iqx77yM5oS/5L2g5LiA5bm0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aKX5p2/5qCX77yM5oS/5L2g54ix5oOF5b6I55Sc6Jy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+N54+g77yM5oS/5L2g55Sf5rS75b6I5bm456aP44CC55yf6K+a56Wd5oS/5L2g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Ni48L2VtPumrmOaTjuaZuuaFp+eahO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aIkeS7rOi1sOi/h+aXoOefpeeahOm7keaal++8m+WQr+WKqOefpeivhueahOW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pumihuaIkeS7rOmptuWQkeS6uueUn+eahOW9vOWyuO+8m+aRiuW8gOmdkuaY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uO+8jOW4pumihuaIkeS7rOaPj+e7mOS6uueUn+eahOWjrue+juOAgu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cuPC9lbT7pl6rov4fmi4nnmbvnmoTnm6/lk6jvvIz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m73lpKfpgInnmoTkurrmva7vvIzourLov4fnn7/pmr7nmoTliafng4jniIbng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4fkuJzljZfkuprnmoTmtbfllbjooq3lh7vjgILnu4/ljobov5nnp43np43ljbH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ozkvaDor7TkuIDlj6XvvJrmnIvlj4vvvIz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Kh5pyJ5aSq6Ziz77yM6bKc6Iqx5peg5rOV5aiH5aqa77yb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H54mp6Zq+5Lul5aSN6IuP77yb5rKh5pyJ55yf54ix77yM5bm456aP6L+c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V6Ziz5Y2K6L655aSp77yM5Yeg5bqm5pqW5Lq66Ze044CC5LiJ5YWr6KGl5aS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Lq66Ze044CC56Wd5oKo6IqC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WpmueUt+aAp+WIh+iusOS6hu+8muS7iuaXpeWmh+Wls+iKguS6hu+8jOWlv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6hu+8jOmHh+i0reWBmumlreS6hu+8jOa0l+iho+aTpuWcsOS6hu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OsOWcqOS5n+imgeW5suS6huOAguWQpuWImeiAgeWphuecn+S4ieWFq+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ibi+S6hu+8gTwvcD48cD48ZW0+MjAuPC9lbT7msqHmnInlpKrpmLPvvIzoirHmnL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lL7vvJvmsqHmnInniLHkvr/msqHmnInlubjnpo/vvJvmsqHmnInlpoflpbP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IzmsqHmnInmr43kurLvvIzml6LkuI3kvJrmnInor5fkurr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pm4TjgII8L3A+PHA+PGVtPjIxLjwvZW0+5Yir5Lq66LWe576O5L2g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L2g5YGl5bq377yb5Yir5Lq66LWe576O5L2g5rip5p+U77yM5oiR5Y2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Yir5Lq66LWe576O5L2g6IGq6aKW77yM5oiR5Y20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5LqG77yM56Wd5oS/5L2g5byA5b+D5q+P5aSp77yM5bm456aP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yMi48L2VtPuacgOeIsemCo+S4gOaKueWklemYs++8j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nua2qeeahOWkqeepuu+8jOWwhua4qeaaluaSreaSku+8m+acgOeIsemCo+S4gOadn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mAj+mXreWhnueahOe7v+WPtu+8jOaKiueIseaEj+mAgei+vuOAguacieaC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aIkeS7rOaJjeiDveaUvumjnuaipuaDs+OAguiAgeW4iO+8jOaIkeS7r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poflpbPoioLml6XlnKjpvpnlubTvvIzlj5Hmna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oobflv4PnpZ3mhL/lpb3lp5DlprnvvIzniLHmg4Xlroznvo7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oflpbPlvpfop6PmlL7vvIzlpbPlrZDog73pobbkvY3ljYrovrnlpKn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IzluobnpZ3vvIzku4rlubTlpb3kuovllpzov57ov5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eH6ZuG6Ziz5YWJ77yM5oS/5L2g5Y+R5Lqu77yb5oiR6YeH6ZuG5rK56I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Y+R6IOW77yb5oiR57uZ5L2g5Y+R6YCB5L+h5oGv77yM5pyb5L2g5LiN6Ka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ISR6IOA44CC5Zug5Li65oiR77yM5oiR5oOz5Zyo5q2k56Wd5L2g5aWz55Sf6IqC5pu0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Sf6IqC5b+r5LmQ77yBPC9wPjxwPjxlbT4yNS48L2VtPua1k+Wmhua3oeaKue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+8jOaIkeimgeelneS9oOabtOe+juS4ve+8m+Wkqea2r+S9leWkhOaXoOiKs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S9oOayoeeDpuaBvO+8m+S8vOabvuebuOivhueHleW9kuadpe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yvuW9qe+8m+iOq+W+heaXoOiKseepuuaKmOaene+8jOS7iuaXpeelneemj+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eWFq+iKguW/q+S5kO+8gTwvcD48cD48ZW0+MjYuPC9lbT7kuInmnIjnmoT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rJHlrrnlop7mt7vlhYnlvanjgILkuInmnIjnmoTkuJ3pm6jvvIzkuLrnlJ/mtL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lv6fjgILkuInmnIjnmoTmuIXpo47vvIzlkLnlvIDnvo7kuL3nmoTlv4Pmg4X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rHmnLXvvIzkvKDpgJLnpZ3npo/lo7Dlo7DvvJrlpoflpbPoioL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I3LjwvZW0+57uZ5L2g54K56aKc6Imy5L2g5bCx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4K55rK56ISC5L2g5bCx5Y+R6IOW77yM57uZ5L2g5py1546r55Gw5L2g5bC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ISR6IOA77yM57uZ5L2g5Liq6ICB5YWs5L2g5bCx5LiN55+l5pa55ZCR44CC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us5LiJ5YWr6IqC5ZCO5pu05ryC5Lqu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aIkeeahOS6uu+8jOaYr+S9oO+8m+acgOWFs+W/g+aIkeeahOS6uu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WvOeIseaIkeeahOS6uu+8jOaYr+S9oO+8m+acgOe+juS4veeahOS6uu+8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ieWFq+Wmh+Wls+iKguW/q+S5kO+8jO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m6jmnaXkuobvvIzkvaDkuLrmiJHmkpHkvJ7vvJvpo4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miqvooaPvvJvmiJDlip/kuobvvIzkvaDkuLrmiJHmrKPllpzvvJv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pvJPlirHjgILlj6rmhL/ku5jlh7rvvIzkuI3msYLlm57miqXvvIzmmK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zlpoflpbPoioLvvIznpZ3lpojlpoj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bCx6LGh5oi/5a2Q77yM5pyL5Y+L5bCx5piv56qX5a2Q44CC56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oi/5a2Q6LaK5Lqu44CC5oiR5oS/5piv5L2g5pyA5aSn55qE6YKj5omH5ZCR6Zi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YCB6Iqx6aaZ44CB56eL6YCB5rCU54i944CB5aSP6YCB5YeJ6aOO44CB5Yas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6Wd5LiJ5YWr6IqC5b+r5LmQ77yBPC9wPjxwPjxlbT4zMS48L2VtPuS4gOS4q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gOacrOS5pu+8jOavj+S4gOacrOS5pumDveacieS6uuivu++8jOaAu+aci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acieabtOa3seeQhuino+WSjOWFsem4o+eahOS6uu+8jOaEv+Wls+aAp+i/meacr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Qhuino+WSjOWFsem4o+eahOS6uu+8jOS9v+Wls+aAp+avj+S4gOWkqemDveixo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S4gOagt+W5uOemj+W/q+S5kO+8gTwvcD48cD48ZW0+MzIuPC9lbT7msonpsb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mK/kvaDnmoTooajpnaLvvIzpl63mnIjnvp7oirHmmK/kvaDnmoTlhoXmtrXvvIz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KjmmK/kvaDnmoTlrr/lkb3vvIznvo7kuL3liqjkurrmmK/kvaDnmoTnibnngrn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nlhavlpoflpbPoioLliLDkuobvvIznpZ3kvaDotormnaXotor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+N5Lqy77yM5L2g55qE5ZCN5a2X5Y+r5Z2a5by677yb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CN5a2X5Y+r6LSk5oOg77yb5aWz5oCn77yM5L2g55qE5ZCN5a2X5Y+r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77yM5L2g55qE5ZCN5a2X5Y+r5Lyf5aSn44CC56Wd5aSp5LiL5omA5pyJ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yA5b+D77yM5rC46L+c5byA5b+D77yBPC9wPjxwPjxlbT4zNC48L2VtPu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iHquW3seeFp+S6ruWIq+S6uu+8m+aVmeW4iOaYr+eyieesl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iHquW3seihpemVv+WtpueUn+OAguaVmeW4iOeahOS6i+S4muWcqOWkqeW6leS4i+ac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VmeW4iOeahOensOWPt+WcqOS6uuS4lumXtOacgOWPr+aVrO+8geelneaVmeW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awuOiRhumdkuaYpeOAgjwvcD48cD48ZW0+MzUuPC9lbT7kvaD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6PoqIDvvIzkvaDmmK/otKTmg6DnmoTms6jop6PvvIzkvaDmmK/nvo7kuL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aDmmK/ogarmmI7nmoTor6Dph4rvvIzlgLzmraTlpoflpbPoioLvvIzlkJH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aDpgIHljrvnnJ/or5rnmoTpl67lgJnvvIzmhL/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J5bC66K6y5Y+w5Ly057uI55Sf77yM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+l6K+G44CC5pil6aOO5YyW6Zuo6Kej55aR5oOR77yM5LiN5Y6M5YW254Om6K+0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5p2O6Iqs6Iqz5ruh5aSp5LiL77yM5L6d5pen5Z2a5oyB5LiN5pS+5byD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44CC5LiJ5YWr5aaH5aWz6IqC5Yiw5LqG77yM56Wd5oKo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y48L2VtPuS4ieWFq+iKguWIsOadpe+8jOmAg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4pOWIhuiDveW5su+8jOS4ieWIhuWdmuW8uuWbm+WIhuWLh+aVou+8jOS6lOWI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FreWIhuaFiOWWhO+8jOS4g+WIhuWmqeWqmuWFq+WIhua1qua8q++8jOS5ne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WWnOasou+8geelneS9oOiKguaXpeW/q+S5kO+8jOW5uOemj+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IHnvo7lpbPkuInnvo7vvJrlv4Pmg4Xnvo7jgIHniLHmg4X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vo7vvJvpgIHnvo7lpbPlhavmhI/vvJrlpoLmhI/jgIHpobrmhI/jgIHnvo7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HniLHmhI/jgIHlv4PmhI/jgIHmmKXmhI/lpJbliqDmiJHnmoTlj4vosI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nlhavlpoflpbPoioLlv6vkuZDvvIE8L3A+PHA+PGVtPjM5LjwvZW0+55yL6YG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q35omw77yM6LWw6L+H5Y2D5bGx5LiH5rC077yM5Y6G57uP6aOO6aOO6Zuo6Zuo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W455Sc6Ium6L6j77yM5ZSv5pyJ5q+N5Lqy55qE5YWz5oCA5LiN5pu+5Yqo5pG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H5aWz6IqC77yM57uZ5q+N5Lqy5LiA5Liq55yf5oOF55qE5oul5oqx77yB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MC48L2VtPumAgeS9oOeOq+eRs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KseWoh++8m+mAgeS9oOeDn+eBq++8jOaEv+S9oOeBv+eDguWkuuebru+8m+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Ev+S9oOiKrOiKs+Wbm+a6ou+8m+mAgeS9oOa1geaYn++8jOaEv+S9o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WmiOWmiO+8jOS4ieWFq+Wmh+Wls+iKgu+8jOelneS9oO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kuIDnp43niLHvvIznvKDnu7Xnu4bohbvvvIzkuov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vvJvmnInkuIDkuKrkurrvvIzml6Dnp4HlpYnnjK7vvIzml7bml7blhbPmgID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lnKjov5nkuKrkuIDlubTkuIDmrKHnmoTml6XlrZDph4zvvIzor7forqn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mgqjor7TkuIDlj6XvvJrlpojvvIzoioL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piv5LiA6aaW5Yqo5Lq655qE5q2M77yM5bim57uZ5oiR5Lus5LyY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WZ5Lya5oiR5Lus5YGa5Lq655qE6YGT55CG77yb5q+N5Lqy5piv5LiA6aa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byV5a+85oiR5Lus5LuZ54G155qE5Zyj5aKD77yM5o6I5LqI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5CG44CC56Wd5q+N5Lqy6IqC5pel5b+r5LmQ77yBPC9wPjxwPjxlbT40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Ou+WSjOWkp+iHqueEtuaLpeaKseOAgui3s+S4gOi3s++8jOe7mu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aYn+WFiemXquiAgOOAgumXueS4gOmXue+8jOaKiuaJgOacieeDpuaBvOmDveeUq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zqOaEj+WmmeS4jeWmme+8jOS9oOeahOiKguaXpeacgOmHjeimgeOAguel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S4ieWFq+Wmh+Wls+iKguW/q+S5kO+8gTwvcD48cD48ZW0+NDQ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jbPlsIbmnaXkuLTvvIzlpoflpbPlkIzog57ku6zvvIzlp4rlprnku6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pvZDllLHotbfmnaXvvIzoiJ7otbfmnaXlkKfvvIHpmJTmraXlkJHliY3vvIzov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jgILnpZ3lp5Dlprnku6zoioLml6Xlv6vkuZDvvIHnlJ/mtLvml6DpmZDnvo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hInlv6vjgII8L3A+PHA+PGVtPjQ1LjwvZW0+5Lqy54ix55qE5aaI5aaI77ya5oK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Ko5Z2a5a6e55qE6IeC5byv5Li65oiR5pKR6LW35LiA54mH6JOd5aSp77yM6ICM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5So5oiR5pel55uK5Liw5ruh55qE576957+85Li65oKo6YGu5oyh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aaH5aWz6IqC5b+r5LmQ77yM5oiR5rC46L+c54ix5oK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WFq+Wmh+Wls+iKgu+8jOaWsOWlveeUt+S6uuagh+WHhu+8jOWKoeW/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eCue+8mua0u+WkmuW5sueCue+8jOivneWwkeivtOeCue+8m+eskeWuueWkmu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eCue+8m+a1qua8q+WkmueCue+8jOWYtOeUnOS4gOeCue+8m+iuqeiHquW3s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+8jOiuqeiAgeWphuW8gOW/g+S4gOeCueOAgjwvcD48cD48ZW0+NDc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poflpbPoioLvvIzlpbPmgKflkIzog57npZ3npo/lpJrvvIzmhL/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j5HvvIzpnZLmmKXluLjlnKjotZvljYHlhavvvIzlvIDlv4Plv6vkuZDllpzkuo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nnJ/oh6rlnKjvvIzlpoflpbPoioLlv6vku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5bGx77yM56uv5bqE6Ieq54S277yb5aWz5Lq65Ly85rC0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aWz5Lq65aaC5Lmm77yM6IGq5oWn552/5pm677yb5aWz5Lq65Ly86Iy2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6ZmQ44CC5b+D5Lit55qE5L2g5piv5bGx5piv5rC05piv5Lmm5piv6Iy2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6I5YCZ77yM56Wd5L2g5aaH5aWz6IqC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mYs++8jOiKseacteS4jeS8muebm+W8gO+8m+ayoeacieeIse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8muWIsOadpe+8m+ayoeacieWls+S6uu+8jOS4lueVjOS8muaYr+m7keeZ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WwhuWkseWOu+acquadpeOAgueIseS9oOWkmua3se+8jOW5uOemj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uS4ieWFq+iKguW/q+S5kO+8gTwvcD48cD48ZW0+NTAuPC9lbT7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p4HkvaDvvIzkuI3lho3lvq7nrJHkuobvvJvmnajotLXlpoPop4HkvaDvvIzphonphZL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vvJvopb/mlr3op4HkvaDvvIzlgZrlh4/ogqXmk43kuobvvJvmrabliJnlpKn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q5jlgrLkuobvvJvpm4XlhbjlqJzop4HkvaDvvIzlq4nlppLlvpflgrv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v6vkuZDvvIE8L3A+PHA+PGVtPjUxLjwvZW0+5Li06KGM5Zad5aaI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q+N5Lqy5b+D5oSP6ICM5b+D55WZ44CC5pWF5Lmh5piO5pyI5pif5YWJ5rW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Q6YW/6YWS5peg5rGC44CC5q+N54ix5ZG15oqk5b+D5Lit5pyJ77yM5Zub5rW3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44CC6IO45oCA5aSn5b+X6KqT5LiN5LyR77yM6ICB5q+N5pS+5b+D6I6r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77ya56Wd56aP5aaI5aaI5a6J5bq35aaC5oSP77yM5YS/5bC95a2d5oq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AgeW4iOWmgua1t++8jOWuveWuueWBmuiIn+aWuee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vemYlO+8m+iAgeW4iOWmguWxse+8jOWuveWuueS4uuW+hO+8jOW+quW+hO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WxseS5i+mrmOWkp++8jOW4iOeUn+S6pOW/g++8jOW/g+W/g+ebuOWNsO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5i+mrmOWwmu+8jOelneS9o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7fmiZPlvIDkvaDnmoTmiYvmnLrmjqXlj5fotZ7nvo7vvIzkvaD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ogarmmI7vvIzlloToia/vvIznq6/luoTvvIzkvZPluJbvvIz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mK/mnIDnvo7kuL3nmoTlpKnkvb/vvIznpZ3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W956a75LiN5byA5aWz77yM5aaZ56a75LiN5byA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6a75LiN5byA5aWz77yM5aaN56a75LiN5byA5aWz77yM5aqa56a75LiN5byA5aWz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77yM5oS/576O5Li955qE5L2g5LiA5aaC576O5Li955qE5a2X77yM5ryC5Lqu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Wmh+Wls+iKgumAgeS9oOWls+aAp+WFu+eUn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mdouWvueaIkeaXtumVv+aMgueskeWuue+8m+e7huW/g++8jOWBm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IkeS6pOS7o+eahOS6i++8m+i0tOW/g++8jOawuOi/nOaKiuaIkeaUvuWcqO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usOS9j+S6huWQl++8nzwvcD48cD48ZW0+NTYuPC9lbT7kvaDnlKjngrnmu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Yfpm4bmiJDlpKfmtbfmiormiJHljIXlrrnvvIzkvaDnlKjkuJ3kuJ3nmoTnibXmjIL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nvZHmiormiJHkv53miqTvvIzkvaDnlKjkvaDmn5TlvLHnmoToh4LohoDkuLrmiJ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vvIzorqnmiJHml6DnlY/nmoTmiJDplb/jgILkurLniLHnmoTlpojlpo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ku5jlh7rnmoTlpKrlpJrkuobvvIzmgqjnnJ/nmoTlpb3kvJ/lpK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lpKnkuIvnmoTmr43kurLvvIzkuInlhavoioLlv6vku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c55qE5L2g5piv5oiR5pyA6L+R55qE54ix77yB5pyA6L+R55qE5oiR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62J5L2g5b2S6Iiq77yM5Li65L2g6ZO65aW95LqG57qi5Zyw5q+v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C5pel5b+r5LmQ77yBPC9wPjxwPjxlbT41OC48L2VtPueUt+eahOS7rOWls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eWFq+Wmh+Wls+iKguWIsOadpeWVpu+8geW/q+W/q+m8k+i1t+aOjOadp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ui1t+mUo+OAguWmh+Wls+WQjOW/l+WGheW/g+asouWWnOWRgO+8jOeUt+aAp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RgO+8jOS4uuWmh+Wls+WQjOW/l+WIm+mAoOW8gOW8gOW/g+W/g+eahO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eWFq+Wmh+Wls+iKgu+8jOaZruWkqeWQjOW6huWRg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vvIzmr5Tov4fokpnlqJzkuL3ojo7vvJvkvaDnmoTnvo7vvIzpoqDlgJL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JfnlJ/vvJvkvaDnmoTmsJTotKjvvIzmipjmnI3kuIfljYPnvo7lpbPvvJvkvaD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toXotorlpbPnpZ7pm4XlhbjlqJzvvJvkvaDnmoTku4rnlJ/vvIzkuqvlj5fnnq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aPogIDjgILlpoflpbPoioLmhL/kvaDov4flvpflvIDlv4P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oiQ6ZW/55qE6YGT6Lev5LiK77yM5oSf6LCi5oKo5LiA55u05oKJ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O6Zmq5Ly077yb5Zyo5oiR5rGC5a2m55qE6YGT6Lev5LiK77yM5oSf6LCi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ix55qE6byT5Yqx5LiO5pSv5oyB77yb5Zyo5oiR5oGL54ix55qE6YGT6Lev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rip5pqW55qE56Wd56aP5LiO5qyj5Zac77yb5Zyo5oiR5LqL5Lia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Sf6LCi5oKo5LiA55u06buY6buY55qE56Wd5oS/5LiO56WI56aP44CC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Ow5oSf6LCi77yM5Lmf6LCi5LiN5bC95oKo5YW76IKy55qE5oGp5oOF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biM5pyb5oKo5LiA55u05bm456aP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Un+a0u+aYr+i2iueugOWNlei2iuWlve+8jOeBte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HqueUseS5n+Wlve+8jOWPjOaJi+aYr+i2iuWLpOWKs+i2iuWlve+8jOWPjOecv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S6rui2iuWlve+8jOelneemj+aYr+i2iuW/q+S5kOi2iuWlve+8jOW5uOemj+aYr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2iuWlve+8jOS4ieWFq+Wmh+Wls+iKgu+8jOW9k+eEtuaYr+S8keaBr+S4gOWk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lnKjkuInlhavlpoflpbPoioLmnaXkuLT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lb/mnJ/miJjmlpflnKjor5XooaPpl7TvvIznnIvpn6nliafvvIzkuI3lgZrppa3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niLHogYrlpKnvvIzprYXlipvljYHotrPvvIzmoqbmg7Pov57nr4fvvIzlubb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gIHlhazpkrHljIXnmoTogIHlqYboh7Tku6XoioLml6XnmoT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CB5biI5piv56We5Zyj55qE6IGM5Lia77yM5L2g5Lus5Li6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oiQ6ZW/77yM5LiN6L6e6L6b5Yqz55qE5pWZ5a+844CB5pWZ6IKy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6We5Zyj55qE6IqC5pel5Lit77yM5oiR5Lus6KaB6K+05LiA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2NC48L2VtPuS4uuS9oOeahOS7iuW5t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9oOeahOS7iuWkqeWWneW9qe+8jOS4uuS9oOeahOaYjuWkqeeliOemj++8mu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WuueminOWSjOe+juS4veeahOW/g+aDhe+8ge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DkuYjlj6vnvo7kuL3vvIznnIvop4HkvaDmiY3nn6X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garpopbvvIzorqTor4bkvaDmiY3nn6XpgZPvvJvku4DkuYjlj6vmuKnmn5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miY3nn6XpgZPvvJvku4DkuYjmmK/lpb3lpbPkurrvvIzkvaDlsLHmmK/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vvIznpZ3kvaDpnZLmmKXmsLjpqbvvvIz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s55qE5q+P5LiA5q2l5oiQ6ZW/77yM5q+P5LiA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56a75LiN5byA6ICB5biI55qE6L6b5Yuk6ICV6ICY77yM5piv6ICB5biI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6L+b5LqG55+l6K+G55qE5rW35rSL77yM5pm65oWn55qE5aSp5aCC44CC5Zyo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iR56Wd6ICB5biI5Lus6IqC5pel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y48L2VtPuaIkeS8muW/memHjOW/meWklu+8jOiuqe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WcqO+8m+aIkeS8mueDp+mlreWBmuiPnO+8jOiuqeS9oOiDg+WPo+Wkp+W8gO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aPveWutuWKoe+8jOiuqeS9oOeskeWuuee/u+iInu+8m+aIkeS8mue7meS9oOeFp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uOemj+aLpeaKse+8jOS4gOWIh+mDveWlve+8gemdoOegtO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lnKjorrjlpJrkurrorrDlv4bnmoTmrr/lo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IDnm7Tpg73mmK/kvaDmnIDlv6Dlrp7nmoTlkI7nm77vvIzmr4/kuI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pg73lnKjlpojlpojmhYjniLHnmoTnm67lhYnkuK3plb/lpKfvvJv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pg73lnKjlpojlpojmrKPmhbDnmoTnrJHlrrnkuK3luqbov4f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ojlpojoioLml6Xlv6vkuZDvvIE8L3A+PHA+PGVtPjY5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L5oOF5LiA5omL5oqT77yM6YeM6YeM5aSW5aSW576O5aaC55S777yb5bel5L2c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my77yM5be+5bi85LiN6K6p55S35a2Q5rGJ77yb5pe25bCa55Sf5rS75Lmf5Ly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aix5LmQ5YGl6Lqr5oi/44CC5pe25YWJ5bm06L2u5LiN5YGc6L2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by65Lq644CC5LiJ5YWr5aaH5aWz6IqC77yM5oS/5L2g6Z2S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BPC9wPjxwPjxlbT43MC48L2VtPuW9k+WIq+S6uumDveelneS9o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aIkeimgeelneS9oOW5s+Wuie+8m+W9k+WIq+S6uumDveelneS9oOe+juS4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S9oOWBpeW6t++8m+W9k+WIq+S6uumDveelneS9oOi/t+S6uuaX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OAguWmh+Wls+iKguW/q+S5kO+8gTwvcD48cD48ZW0+N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ojqvov4fkuo7lpoflpbPoioL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kvaDouqvovrnvvJvkurrkuJbpl7TmnIDlubjnpo/nmoTkuovmg4X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flpbPoioLliLDkuobvvIzmiJHlj6/ku6XkvLTpmo/kvaDmsLjov5zvvJ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rLniLHnmoTlpojlpojvvIzmhL/mgqjlubjnpo/lronlurf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cyLjwvZW0+6IqC5pel5b+r5LmQ77yM5aWz5ZCM6IOe5Lus5ZCs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aSn5a625LuK5ZCO5Yqh5b+F5bCR5ZCD55uQ5aSa5ZCD6YaL77yM5bCR5ZCD6IK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bCR5Z2Q6L2m5aSa5q2l6KGM77yM5bCR55Sf5rCU5aSa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S75Yiw5Lmd5Y2B5Lmd77yBPC9wPjxwPjxlbT43My48L2VtPuS4gOS4quacuu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pOasoeingemdoueVmeaEj+S9oO+8jOS4ieeVquWbm+asoee6puS8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MguW/teS9oO+8jOS5neaIkOW6lOaYr+WWnOasouS9oO+8jOWNg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eIseS9oOOAgueZvuW5tOS/ruWIsOmBh+ecn+eIse+8jOWNg+W5tOaIkOWFq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h+S6i+WFt+Wkh+aEv+aEj+WQl+OAguelne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liKvliqjvvIHlm6DkuLrkvaDnmoTprYXlipv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JvliKvmr5TvvIHlm6DkuLrkvaDnmoTnvo7osozml6Dku6XkvKbmr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JHvvIHlm6DkuLrkvaDkvJrkuIDnrJHlgL7ln47vvJvliKvlj7nvvIHkvaDlt7Lnu4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npZ3lj6/niLHnmoTlsI/nvo7kurrlhL/vvIz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L2g6Iul55ub5byA77yM5riF6aOO6Ieq5p2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eq5Zyo77yM5LiW55WM5byA5oCA44CC5aW95aW954ix6Ieq5bex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M55Sf5rS75omN5Lya5pu05pyJ6Laj44CC5aae5YS/77yM5aaH5aWz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+q5o+Q6YaS77yM5aW95aW95a6g6Ieq5bex77yM5omN5piv56G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ieWFq+Wmh+Wls+iKgu+8jOelneS9oOWBmuS6i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mZpOS6jO+8jOWlvei/kOS4ieeVquWbm+asoe+8jOWlveS6i+S4ieWWnOS4tOmX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+W5s+WFq+eos++8jOWutuW6reWFq+aWueadpei0ouivtOivne+8jOWFq+aWue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S4ieWFq+Wmh+Wls+iKguW/q+S5kO+8gTwvcD48cD48ZW0+Nz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sLHopoHliLDkuobvvIzmhL/kvaDlrrnosozlg4/lhazkuLvkuIDmoLf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g4/njovlkI7kuIDmoLflsIrotLXvvIzlv4Pmg4Xlg4/ngbDlp5HlqJj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XlrZDlg4/mrabliJnlpKnkuIDmoLfoh6rlnKjvvIznlJ/mtLvlg4/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flubjnpo/jgII8L3A+PHA+PGVtPjc4LjwvZW0+5Zug5Li65L2g77yM5a626Ye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h5p2h5pyJ5bqP77yb5Zug5Li65L2g77yM55Sf5rS75aSE5aSE5peg6ZmQ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bel5L2c5YWF5ruh5aWL5paX5r+A5oOF77yb5Zug5Li6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YaN5a2k54us44CC5aaH5aWz6IqC5p2l5Yiw77yM56Wd5Lyf5aSn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M5YGl5bq3576O5Li977yBPC9wPjxwPjxlbT43O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+8jOaIkeeIseS9oO+8jOmYv+W8peaJmOS9m+S/neS9keS9oO+8m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i6q+S9k++8jOWBpeW6t+WPiOe+juS4ve+8m+iAgeWphu+8jO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mYv+W8peaJmOS9m+S/neS9keS9oO+8muaEv+S9oOS6i+S6i+mDveWmgu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Ihuemu+OAguiKguaXpeW/q+S5kO+8gTwvcD48cD48ZW0+ODA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lpbPkurrnmoTlpKnvvIzlpoLku4rlpbPkurrpobbotbfljYrovrnlpKnjgILniL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Z/lsbHmlL7kuIDovrnvvJvkuJbnlYzlpKfvvIzlpKfkuI3ov4flpbPkurrkuI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vvIHlpoflpbPoioLliLDkuobvvIznpZ3lp5Dlprnku6znu6fnu63ml6Dms5Xml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E8L3A+PHA+PGVtPjgxLjwvZW0+5aaH5aWz6IO96aG2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LW35p2l5piv5by65Lq677yM55Sf5rS75b2T5Lit5pyA6LSk5oOg77y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2g5pyA57Sv77yM5a2m5Lya5pS+5p2+5LmQ5bi45Zyo77yM5aaH5aWz6IqC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Z2S5pil576O5Li95bi455u45Ly077yM5bm456aP5b+r5LmQ5rC4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4Mi48L2VtPuWIu+WcqOacqOadv+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cquW/heS4jeacve+8jOWIu+WcqOefs+WktOS4iueahOWQjeWtl+S6puacquW/he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PpO+8m+iAjOWIu+WcqOaIkeS7rOW/g+eBtea3seWkhOeahOaCqOeahOWQje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awuOWtmO+8gTwvcD48cD48ZW0+ODMuPC9lbT7miJHmg7PljrvnnIvpk7/pl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JrmrKPotY/lpbnor7HkurrnmoToirHolYrvvIzpl7vnnYDlpbnnmoTppp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bnnmoTpq5jotLXvvIzku6TmiJHmsLjkuI3nlrLmg6vvvIznlJroh7PlvJXkurr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iYDku6Xmib7kvaDlsLHlr7nkuobvvIzkuInlhav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3cTI3cXQyb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3EyN3F0Mmx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E245BFB4E7F269A083CBC34E97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