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FC3E93F52309BFC120AFB60163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FC3E93F52309BFC120AFB60163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Y+R5oqW6Z+z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IseS9oO+8jOS9oOWcqOaIkeW/g+mH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9k+aIkeS4jeeogOe9leS9oO+8jOS9oOS7peS4uuS9oOaYr+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+8jOeIseS5n+aYr+enjeS8pOWus++8jOaui+W/je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8pOWus+WIq+S6uu+8jOWWhOiJr+eahOS6uu+8jOmAieaLqeS8pO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tieS7peWQjuS9oOe7k+WpmuS6hu+8jOS4gOWumuimg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vt+afrO+8jOWboOS4uuaIkeaDs+aRuOaRuOS9oOaWsOWomOWtkOeahOWpmue6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iuivieWlue+8jOi/meaYr+aIkeacgOWIneeahOaipuaD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IkOeGn+eahOeIseaDhe+8jOaXoOmdnuWwseaYr+S9oOa4o+aIkeeeju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AjOmAgOaYr+aIkeeahOacrOS6i++8jOeUqOS4jeedgOS9oOWcqOi/meaMh+aJi+eU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S9oOi1sOS6huecn+Wlve+8jOS4jeeEtuaAu+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OAgjwvcD48cD48ZW0+Ni48L2VtPuivtOWlveeahOawuOi/nO+8jOS4uuS7gO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S9oOWNtOinhuiAjOS4jeingeOAgjwvcD48cD48ZW0+N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S4gOenjeaEn+inieaYr++8jOS9oOaXoOazleeIseS4iuWIq+S6u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+neeEtueIseaBi+mCo+S4quS8pOWus+S9oO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teS4jemXueaUvuS9oOi1sO+8jOaYr+aIkee7meS9oOacgOWQj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s+eIseS4jeiDveeIseaJjeacgOWvguWvnu+8jOaIkeivl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gOeCue+8jOWPr+aIkeaXoOazlemdouWvuemVnOS4remipOaKlueahOWPjO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iDvei3n+mdoOi/keaIkeeahOavj+S4quS6uu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kvaDmnIDlm57lkbPnmoTml4XnqIvph4zvvIzmiJHmiY3og73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vq7nrJHjgII8L3A+PHA+PGVtPjExLjwvZW0+6LCB5LiN5piv5LuO5LiA5Li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2p5a2Q6KKr546w5a6e5oqY56Oo5oiQ5LiA5Liq5b+D5py65rex6YeN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byA5aeL77yM5L2g55qE5LiW55WM77yM5LiO5oiR5peg5YW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q6YWN5peB6KeC44CCPC9wPjxwPjxlbT4xMi48L2VtPuWwseeu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W8gOS6hu+8jOWcqOS9oOmavui/h+eahOaXtuWAme+8jOaIkei/mOaYr+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S7pe+8jOivt+S9oOWlveWlveeFp+mhvuiHquW3se+8jOS4jeimgeiuqe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lr4Llr57nqbrluq3mmKXmrLLmmZrvvIzmoqjoir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lvIDpl6jjgILov5nkuIDnlJ/ov5jov5nmoLfmvKvplb/vvIzlj6/mmK/lt7Lnu4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jgII8L3A+PHA+PGVtPjE0LjwvZW0+5L2g5rC46L+c5Lmf55yL5LiN5Yiw5oiR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YCZ55qE5qC357q477yM57yY5LqO5Y+q5pyJ5L2g5LiN5Zyo5oiR6Lqr6L6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pyA5a+C5a+e44CCPC9wPjxwPjxlbT4xNS48L2VtPuWPquWJqe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q+iAgO+8jOWNs+S9v+ivtOivtOS5n+Wlve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ni5fkuI3lpKrllpzmrKLkvaDvvIzkvaDlrrbph4znmoTnjKvkuI3lpK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Dku6XkuI3opoHlho3or7Tku4DkuYjvvIzku6XlkI7kvaDmhaLmhaLlsLH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LiN5piv5q+P5Liq5oGL5puy6YO95pyJ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So5a6M5Lyk5b+D5Y+q5pyJ5YiG56a7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4quS6uuWIhuaJi+S5i+WQjuaIkeS4jeWGjeingeS9oOW5tuWkp+WjsOivtO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ivtOaYjuaIkeS4jeiIjeW+l+emu+W8gO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kuI3lpoLkvaDvvIzmoqbph4zmoqblpJb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w5b+G6YeM5Yu+6LW35oiR6K645aSa5oSf6KeJ77yM5L2G5pyA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44CCPC9wPjxwPjxlbT4yMS48L2VtPuaUvuS4i+S6huWwseS4jeS8mu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Co+S5iOWkmuS6hu+8jOWPquaYr+WcqOS4uuiHquW3seeahOaUvuS4jeS4i+aJvu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An+WPo+OAgjwvcD48cD48ZW0+MjIuPC9lbT7kvaDlj6rpnIDopoHorrDkvY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mhJ/mg4Xph4zlj6/ku6XovbvmmJPmlL7lvIPkvaDnmoTkurrlsLH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IzLjwvZW0+5Lq655Sf77yM5piv5LiN5piv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5qKm5LiA5qC377yM5YGa6L+H5LqG77yM5Lmf5bCx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Yr+mSoueQtOeahOesrOWFq+WNgeS5nemUru+8jOaYr+aIkeawuOaB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4jeWIsOeahOi3neemu+OAgjwvcD48cD48ZW0+MjUuPC9lbT7liIbmiY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qbrml7fnmoTkuJbnlYzph4zlr7vmib7kuIDkuKrkurrnmo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6Zq+6L+H55qE6I6r6L+H5LqO5b2T5L2g6YGH5LiK5LiA5L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piO55m95rC46L+c5LiN5Y+v6IO95Zyo5LiA6LW377yM5oiW5pep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b6X5pS+5byD44CCPC9wPjxwPjxlbT4yNy48L2VtPuWwseeul+WFqOS4lueV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+8jOaIkeS+neaXp+S8mumZquS9oOS4gOi1t+W/q+S5kO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iYDmnInnmoTpqoTlgrLjgIHmiYDmnInnmoTlnZrlvLr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nmoTpgqPkuIDliLvvvIzmuoPkuI3miJDlhp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piv5pqC5pe255qE6YGX5oa+77yM6ICM6ZSZ6L+H5YiZ5piv5rC46L+c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ayoeacieS6uuWSjOaIkeS4gOagt+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eahOe7k+aenOaJp+edgOiAjOWdmuaMgeed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4PnmoTkurrvvIzlho3ov5zkuZ/kvJrorrDmjILlr7nmlrnvvJvml6D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nKjlkqvlsLrljbTov5zlnKjlpKnmtq/jgII8L3A+PHA+PGVtPjM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66h5L2g5pu+57uP5Y6G5LuA5LmI77yM5oiW6ICF6LWw6L+H5aSa5re35Lm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Lq655yL55qE5Y+q5piv57uT5p6c77yM5oSf5ZCM6Lqr5Y+X5piv5YGH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Ieq5bex5b+D6YeM5piO55m95bCx5aW944CCPC9wPjxwPjxlbT4zM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nieaEn+aDheaYr+S4gOS7tua2iOiAl+WTge+8jOeUqOWKm+eIsei/h+eahO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Yk+W8gOWni+S4i+S4gOauteaEn+aDhe+8jOaIkeaKiuacgOWlveeahOmdkuaYp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S9oO+8jOWwseWGjeS5n+e7meS4jeS6huesrOS6jOS4qu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j6HkvY/kvaDniLHnmoTkurrnmoTmiYvlkKfvvIzkuZ/orrj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ouqvovrnnmoTvvIzlsLHmmK/liKvkurr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W5oiR5LiN5Lya5LiN5Lmg5oOv77yM5Zug5Li65oiR5LuO5p2l5rKh5pyJ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W44CCPC9wPjxwPjxlbT4zNi48L2VtPuabvue7j+eahOaXp+S6i+S4gOebt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u+WcqOaIkeeahOiEkea1t+S4re+8jOmCo+e+juS4veeahOWbnuW/huS8muS8t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btOWIsOawuOi/nOOAgjwvcD48cD48ZW0+MzcuPC9lbT7niLHliLDliIbmiY3mmL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ojlpJrkurrpg73kuI3mh4Lnj43op4bmgJzmg5zmi6XmnInlj6rliLDlpLH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hbblrp7pgqPmnIDnhp/mgonnmoTmiY3mmK/mnIDnj43ot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77yM5LiN5bm456aP77yM5aaC5p6c77yM5LiN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5ZCn77yb5aaC5p6c77yM6IiN5LiN5b6X44CB5pS+5LiN5LiL77yM6YKj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n77yBPC9wPjxwPjxlbT4zOS48L2VtPumakOi6q++8jOS4jeaYr+S4uuS6hui6sumB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W4jOacm+acieiwgeWPkeeOsOaIkea2iOWks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vojliqrlipvmjL3nlZnkuIDkuKrkuI3niLHkvaDnmoTkurrkvaD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vojmgbblv4PjgII8L3A+PHA+PGVtPjQxLjwvZW0+6L+Z5LiW5LiK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5oS/56C05oiS77yM55SY5b+D5YWl5Zyw54ux55qE77yM5Y+q5pyJ5L2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On+adpe+8jOecn+eahO+8jOS4gOS4quS6uuaAl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aAleS8pOWus+OAgjwvcD48cD48ZW0+NDM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mr7nnIvnmoTkvKTnlqTvvIzlj6rmmK/pgqPmnaHkvKTnlqTlt7Lnu4/pmaT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Zug5Li65L2g5LiN5YaN54ix5oiR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Zue5L2g5Lid5q+r5rKh5pyJ5oSf6KeJ44CCPC9wPjxwPjxlbT40NS48L2VtPui/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Ut+eUn+WlveS5he+8jOS7luS4gOebtOayoeetlOW6lO+8jOS7iuWkqeS7l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luWWnOasouaIkemXuuicnO+8jOS7luiuqeaIkeW4ruWluei/veaIkemXuui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lOW6lOS6hu+8jOelneS7luW5uOemj+OAgjwvcD48cD48ZW0+NDYuPC9lbT7osIHkur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v4fmiJHnmoTmhJ/lj5fvvIzlkLvov4fmiJHnmoTkvKTlj6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6KeJ5Lmf5piv5LiA56eN6Kej6ISx77yM552h552A5LqG5bCx5Lya5Li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f5rCU77yM5LiN54Om5oG877yM5LiN5a2k5Y2V77yM5piv5LiK5aSp6LWQ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aSx5b+G55qE5pe26Ze044CCPC9wPjxwPjxlbT40OC48L2VtPuW9k+eIseaDh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+8jOaUvuS4quWxgemDveaYr+WIhuaJi+eahOeQhueU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rlpKnnn6XpgZPmiJHlv4Por5rvvIzlsLHorqnnn7PlpLTlj5Hoir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5rC46L+c6YO95LiN5Lya55+l6YGT77yM5Li65L2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55qE5Lq65pyJ5aSa5LmI54ix5L2g44CCPC9wPjxwPjxlbT41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u+WYu+WTiOWTiOeahOeskeedgO+8jOWPquacieiHquW3seefpemBk+acieWkm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oIbnp6/nmoTmgJ3lv7XmtozkuIrlv4Plj6PvvIzkuID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5/lk73lkr3kuobllonjgII8L3A+PHA+PGVtPjUzLjwvZW0+6KaB5a2m5Lya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A5aW955qE5oC75Lya5Zyo5pyA5LiN57uP5oSP55qE5pe25YCZ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Gs+WPo+S4jeaPkOS4jeaYr+WboOS4uuW/mOius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TreiusOOAgjwvcD48cD48ZW0+NTUuPC9lbT7niLHkuIDkuKrkurrmhJ/op4n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4DkuYjpg73kvJrlnKjmhI/lj4jku4DkuYjpg73lj6/ku6X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2z5L2/5oiR6L6T5o6J5LqG5LiA5YiH77yM5oiR6YO9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omA6LCT44CCPC9wPjxwPjxlbT41Ny48L2VtPuS7gOS5iOmDveS4jemHjei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aMgee7reeIseeahOW/g+i3s++8m+S4jeimgeeejuW8gOWIhuaJi+eah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S7gOS5iOmDveS4jemHjeimge+8m+S9oOaYr+aIkeeUn+WRveWUr+S4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7u+S9leS4nOilv+mDveS6pOaNouS4jeWIs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iY3pnaLlg4/lsI/kuJHkuIDmoLflgZrmiI/vvIzogIzkvaDljbTlnKjog4zlkI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nnYDorq7orrrnnYDjgII8L3A+PHA+PGVtPjU5LjwvZW0+54ix5piv5LiA5oqK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rKZ77yM5o+h5b6X6LaK57Sn77yM5rWB5b6X6LaK5b+r77yM5pyA5ZCO77y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PC9wPjxwPjxlbT42MC48L2VtPuWmguaenOWRvei/kOe7meS9oO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tOWRveeOqeeske+8jOS9oOS4jeWmqOWbnuWug+S4gOS7veS4jeWxkeeah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kvaDntK/kuobvvIzor7fkvaDlm57lp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jgII8L3A+PHA+PGVtPjYyLjwvZW0+5oiR5YW25a6e5b6I5a6z5o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iq5Lq677yM5Y+v5Lul5Luj5pu/5oiR77yM5Luj5pu/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Zac5qyi44CC5oiR6Jm954S254us5LiA5peg5LqM77yM5Y+v5oiR5oCV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2My48L2VtPuacieS4gOS4quS6uumavu+8jO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avuOAguadpeWMhuWMhu+8jOWOu+mavuiIje+8jOe8mOWIhuS4gOWOu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hrPlrprkuI3lho3mtYHms6rvvIzlsLHlg4/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rvlvIDmiJHkuIDoiKzlnLDlnZrlrprjgII8L3A+PHA+PGVtPjY1LjwvZW0+6aO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56LW35LiA5byg5aSn55m957q477yM5Y205peg5rOV5ZC56LWw5LiA5Y+q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5qE5Yqb6YeP5Zyo5LqO5LiN6aG65Lu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aIkeWFieiKkuWbm+WwhOeahOeskeWuue+8jOaIkeS9leWkhOWvu+aJv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m77nu4/miormiJHnmoTniLHpg73kuqTnu5nkvaDmjKXp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lsZHkuIDpob7jgII8L3A+PHA+PGVtPjY4LjwvZW0+5YiG5omL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YiG5omL5LmL5ZCO6L+Y5Lya5b+r5LmQ6LW3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XoOWkhOWuieaUvueahOaDheaEn++8jOWwseiuqeWug+WQhOW9kuWQhOS9j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adpe+8jOaIkeS4gOS4quS6uuS5n+aXoOaBm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lj6rog73or7Tnu5noh6rlt7HlkKzvvIzmnInkupvkuovlj6rmnInoh6rlt7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og73nnJ/nmoTph4rmgIDjgII8L3A+PHA+PGVtPjcxLjwvZW0+5oSf5oOF5Lit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d5pyb55qE5LqL77yM5LiN5piv5Zug5Li654ix5oOF57uT5p2f5Lq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LiA5YiH6YO957uT5p2f5LqG77yM54ix5Y206L+Y5Zy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eahOaXtuWAme+8jOS8muaDs+i1t+S9oO+8jOS8muaDs+i1t+S7peWJj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i/h+eahOivne+8jOS4gOi1t+i1sOi/h+eahOi3r++8jOS4gOi1t+eahOaJg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S6uuS8muWCu+eske+8jOeEtuWQjuaYr+aXoOavlOeah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K/miJHnu5nkvaDkvKTlrrPniLHnmoTnkIbnlLHljbT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v4PpgqPkuYjnl5vjgII8L3A+PHA+PGVtPjc0LjwvZW0+5LuO5YmN5ZKM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ul5pyJ77yM6Zq+6YGT6L+Z5LiN566X55u45oGL5Yiw55m95aS077yM5L2G5oS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7yg57u15pe25YiG5omL77yM6IO95Luk5oiR5YeP6L275LqG5YaF55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Xm+aYr+eQhuaJgOW9k+eEtu+8jOW9k+aIkeS7rOWcqOS4uueIs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S9oOivtOWLieS4uuWFtumavu+8jOS4jeWmguaIkeS7rOeOsOWcqOWlveWl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nl5vov4fnhLblkI7lsLHkuI3kvJrop4nmgqPkuIr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nmoTlj6rkvJrmmK/kuIDpopflhrfmvKDnmoT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77yM5pei54S25LiN6IO95aaC5Yid77yM6YKj5bCx6K6p5a6D56KO55qE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nuW/huWDj+WPqui0tOi6q+msvOmthe+8jOivtOS4j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Yr+iHquW3seWPo+aYr+W/g+mdnuOAgjwvcD48cD48ZW0+NzkuPC9lbT7nnLzms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v4PphbjkuZ/mmK/nnJ/nmoTvvIzlvZPliJ3mg7PlkozkvaDov4f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I8L3A+PHA+PGVtPjgwLjwvZW0+6Lef5L2g6LCI5a2m5Lmg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655Sf77yM6Lef5L2g6LCI55CG5oOz77yM6Lef5L2g6LCI6Laj5LqL77yM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I5oiR5pqX5oGL5L2g44CC546w5Zyo5qCh5Zut5YiG5omL77yM5ZCE5a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6L+Z5Lu95pqX5oGL5ZGK6K+J5L2g77yM5ZCm5YiZ5oiR5Lya57uI55Sf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aWdi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Lmh0bWwiPmh0dHBzOi8vZHVhbmp1emlrdS5jb20vZHVhbmp1emkvNWlnYjlxOHlw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FC3E93F52309BFC120AFB60163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