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E7464335E5F1824F582EA8A2F8B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E7464335E5F1824F582EA8A2F8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aSr5aa75ZC15p6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luWvueS9oOeahOi6q+S9k+Wuo+az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9oOWNtOWCu+WCu+eahOiupOS4uui/meWwseaYryZsc3F1bzvniLHmg4U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4ix5oOF5LiN5piv5Lqy5oOF77yM5Lq66LaK5aSa6La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aSa5Ye65LiA5Liq5Lq65oC76KaB6YCA5Ye65LiA5Liq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S+5Lu75LqG6Ieq5bex5LiA5qyh5Y+I5LiA5qyh77yM57uT5bGA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k6Ium5Ly25LuD44CCPC9wPjxwPjxlbT40LjwvZW0+6Ieq5Lul5Li65Y+v5Lul5oqK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6L57yp5Yiw5pyA5b6u5bCP77yM6Ieq5Lul5Li66Ieq5bex5LiN5Lya5YaN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6Ieq5qy65qy65Lq644CCPC9wPjxwPjxlbT41LjwvZW0+5b2T5oiR54ix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D5Zyo5rKJ552h77yb5b2T5L2g54ix5LiK5oiR5pe277yM5oiR55qE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CB44CCPC9wPjxwPjxlbT42LjwvZW0+5oC75pyJ5LiA5aSp77yM5oiR5Lya5oyH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M6aqE5YKy55qE5ZGK6K+J5L2g77yM6L+Z6YeM77yM5o2i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WF5LqL5oC75piv6L+Z5qC377yM5LuO5byA5aeL55qE54Ot5oOF5Yiw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36KGN5YaN5Yiw5pyA5ZCO55qE5Ya35ryg77yM5Y+v6IO96L+Y5piv5LiN5aSf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5u85pyb552A5LiA6L6I5a2Q6YKj5LmI6ZW/55qE5oOF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OF5Lq65pyA5ZCO5rKm5Li65pyA6ZmM55Sf55qE5pyL5Y+L77yM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y85rOq77yM5Y+q5Li65L2g6ICM5rWB44CCPC9wPjxwPjxlbT4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iN5Zyo5LmO5L2g77yM5oiR5LiN5Lya5Li65L2g56yR77yb5LiN5Lya5Y+Y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SG5byx44CCPC9wPjxwPjxlbT4xMC48L2VtPuS7luS7rOivtOeJteS6huaJi+Wws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aIkeivtOWPquimgeaIkeS7rOeIseWwsei2s+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l7bpl7TkvJrlkYror4nkvaDvvIzkvLTkvaDliLDmnIDlkI7nmoTkuI3mmK/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YvvvIzogIzmmK/kvKTllonnmoTphZLjgII8L3A+PHA+PGVtPjEy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7uI56m25Lya5pyJ6YKj5LmI5LiA5aSp77yM54m1552A5Yir5Lq6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a+55pa544CCPC9wPjxwPjxlbT4xMy48L2VtPuWknOa3seS6hu+8jOWNt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oeaEj++8jOecvOinkueahOazquS5n+acquabvuW5sui/h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nnYDor7TniLHorqnkurrnlq/ni4LvvIzlk63nnYDor7TniLHorqnkurrntKf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5jkuI3kuobpgqPkuKrkurrlsLHmipXpmY3jgII8L3A+PHA+PGVtPjE1LjwvZW0+6am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mE55qE6ZSZ6L+H77yM6L276ICM5piT5Li+55qE6L6c6LSf77yM5LiN55+l5LiN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44CCPC9wPjxwPjxlbT4xNi48L2VtPuaIkeS4jeaDs+mVv+Wkp++8jOaIkeaDs+ix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S4gOagt+eahOeUn+a0u++8jOWboOS4uuaIkeecn+eahOS4jeaDs+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lpzmrKLkvaDvvIzlpKfmpoLlsLHmmK/lnKjlv4Pph4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kuIDljYPmrKHvvIzkvYbmmK/lj6ropoHkvaDlm57lpLTkuIDmrKH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4Potbfph43mlrDniLHkvaDnmoTluIzmnJvjgII8L3A+PHA+PGVtPjE4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6YO95rKh5pyJ6ZSZ77yM5Y+q5piv5pS+5omL5q+U6L6D5aW9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4i+mbqO+8jOWGsui1sOS6huS7gOS5iO+8m+mbqOi/h+WkqeaZ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4puadpeS6huS7gOS5iOOAguayoeacie+8jO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i6Xku47mraTkuI3kvJrlho3op4HvvIzmhL/miJHmtJLohLH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oi6XmnKrmnaXmnInnvJjnm7jpgYfvvIzmhL/miJHku47lrrnvvIzmhL/kvaDlnab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iR5bC95Yqb5LiN6K6p5ZGo5Zu055qE5Lq6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+R546w5piv5oiR5Y+X5Lyk5LqG44CCPC9wPjxwPjxlbT4yMi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kOa4kOWtpuS8muaOpeWPl+iAjOS4jeaYr+S7mOWHuu+8jOWwseeul+eisOinge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eskeedgOaRh+aRh+WktOOAgjwvcD48cD48ZW0+MjMuPC9lbT7niLH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poLmraTnmoTljZHlvq7vvIzooqvkuIDkuKrkurrniLHnnYDkuZ/kuI3or6X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j5fnvarjgII8L3A+PHA+PGVtPjI0LjwvZW0+5L2g55qE5omL5py65LiN5YaN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5qE5ZON6LW377yM5L2g5Lya5LiN5Lya5LiN5YGc55qE562J5b6F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9oOWtpuS8muS4jeWGjeS+nei1luWIq+S6uueahOaXtuWAme+8j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6juS9oOmDveaYr+WPr+acieWPr+aXoOOAgjwvcD48cD48ZW0+MjYuPC9lbT7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Z/mmK/nvo7vvIzkvaDmiJHpg73og73kvZPkvJrvvIzlm6DkuLrmiJHku6zpg73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kuI3kuoblsJjkuJbvvIzkuIDkuKrkurrmnaXnu4jkvJrkuIDkuKrkurr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eg5Lq66Zeu5rSl55qE5rih5Y+j5oC75piv5byA5ruh6YeO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4ix5L2g5Y205Y+I5pSv5pSv5ZC+5ZC+6K+05LiN5Ye6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Jk+egtOiHquW3seWOn+WImeWSjOW6lee6v+WdmuaMgeeahOaEn+aD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S4gOWumuS8mueDguWwvuOAgjwvcD48cD48ZW0+MjkuPC9lbT7nurfnurfmiazmiaz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iJDnqbrnmoTlpJzvvIzkuJ3kuJ3lo7Dlo7DliLvnlZnkuIvnmoTljbD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2g5Zyo5oiR55qE5LiW55WM5Zqj5byg5LqG5Lul5ZCO77yM5bCx6LW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L+Y5Zyo5Y6f5Zyw5LiN55+l5omA5o6q44CCPC9wPjxwPjxlbT4zM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oOeci+S6huS4gOi+iOWtkO+8jOWNtOW/veeVpeS6huS4gOi+iOWtkO+8m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i+S6huS4gOecvO+8jOWNtOaDpuW/teS6huS4gOeUn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iJHku6XkuLrvvIzniLHmg4Xku5jlh7rkuoblsLHkvJrlvpfliLDlm57mi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JHku6XkuLrvvIzlj6ropoHnnJ/lv4PkuoblsLHkvJrlvpfliL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Zyo6L+Z5Liq5rex56eL55qE6Zuo5aSc77yM54us6Ieq5LiA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Lu95b235b6o77yM5LiA57yV6JC95a+e44CCPC9wPjxwPjxlbT4zN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ZrumAmuS6uu+8jOa4tOS6huS8muWWneawtO+8jOWbsOS6huS8muedoe+8jOeXm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S5n+S8muaUvuaJi+WQp+OAgjwvcD48cD48ZW0+MzUuPC9lbT7mgonmlbDorrDlv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pnvvIzpgqPkupvpgJ3ljrvnmoTlubTljY7vvIzmtJflsL3kuobmiJHnmoTlsJjms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+q5pyJ55yf5q2j6K6p6Ieq5bex5by65aSn6LW35p2l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mN5Lya5a+55L2g5ZKM6aKc5oKm6Imy44CCPC9wPjxwPjxlbT4zNy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lueVjOS4iuacgOmavuW/mOiusOeahOS5n+WwseWPquaYr+S4pOS7tuS6i++8j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+8jOS6jOaYr+W/mOiusOOAgjwvcD48cD48ZW0+MzguPC9lbT7kvaDov5j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poLmraTlloToia/vvIzlgLzlvpfmi6XmnInmm7Tlpb3lnLDvvIzlh4blpIf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lrprkvJrmnInkurrniLHvvIzkvaDopoHnrYn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Zac5qyi5a2k54us77yM5Y+q5piv5q+U6LW35aSx5pyb77yM6ZqP5q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a354Ot57q15qiq5Lqk5pu/5ZCO55qE57q15qiq5p2l6K+077yM5a2k54us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6LiP5a6e44CCPC9wPjxwPjxlbT40MC48L2VtPuS4jeimgeWkquWIu+aEj+WO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gOWlveeahOS4nOilv+W+gOW+gOWcqOS9oOacgOmihOiuoeS4jeWIsOaXtu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pmaTkuoblpYnkuIrml6DpmZDnmoTmt7Hmg4XlkozogJ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pnIDopoHkuIDngrnngrnlhrPnu53nmoTli4fmsJ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+05Ye655qE5aeU5bGI77yM5L6/5LiN566X5aeU5bGI77yM6IO95aSf5oqi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L6/5LiN566X54ix5Lq644CCPC9wPjxwPjxlbT40My48L2VtPuWQjuad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/mOeul+eQhuaDs++8jOayoeS4uuS9oOiQveWIsOWtpOWNleeahOS4i+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I7lhbbng63pl7nnnYDlvJXkurrlpLrnm67vvIzmraXmraX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kuI3lpoLotovlkJHlgZrkuIDkuKrkurrnvqTkuYvkuK3nnJ/lrp7oh6rnhL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KDmiazvvIzkuI3omZrppbDvvIzpmo/ml7bkv53mjIHpgIDlkI7nmoTkvY3n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A5Lqb6KiA6K+t77yM5LiN5piv6KGo5oOF5Y+v5Lul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aB5q+P5qyh6YO95b2T5L2c5peg5omA6LCT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aYr+WugemdmeeahO+8jOWwpOWFtuiMrOa2sua3seS6uumdmeaXtu+8jOWug+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SluWPr+eIseOAgjwvcD48cD48ZW0+NDcuPC9lbT7miJHmsqHpgqPkuYj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kuI3ov4forqnkvaDmr6vml6DmlLbmlZvlnLDljaDmja7lv4P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A6Lev6LWw5p2l77yM5oiR5Lus55So5ZaE6Imv5ZaC5LqG5aSa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Sf5oGp55qE5Lq677yM5pyA5ZCO5Y206KKr5Lq65b2T5oiQ5LqG5YK7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6uuS5i+aJgOS7peS8muW/g+e0r++8jOWwseaYr+W4uOW4uOW+mOW+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WSjOaUvuW8g+S5i+mXtO+8jOS4vuaji+S4jeWum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miJHmiorku4DkuYjnu5nlvITkuKLkuobvvIzlm57ov4fnpZ7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mK/oh6rlt7HjgII8L3A+PHA+PGVtPjUxLjwvZW0+6K645aSa5LqL5oOF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P5Y6G5Lul5ZCO5omN5Lya5oeC5b6X77yM5LiA5aaC5oSf5oOF77ya6ZSZ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LqG77yM5omN55+l6YGT5YW25a6e55Sf5rS75bm25LiN6ZyA6KaB6L+Z5LmI5aS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omn552A44CCPC9wPjxwPjxlbT41Mi48L2VtPuS4jeaYr+aIkeS4gOebtOatu+ea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uOeahOi3n+edgOS9oO+8jOaYr+WboOS4uuaIkei/mOaUvuS4jeS4i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hJ/mg4Xog73mib/ovb3nmoTvvIzkuIDlrprmmK/mgrLmrKLnprvlkI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og73mib/ovb3nmoTvvIzkuIDlrprmmK/mnInmg4Xkurrpmr7miJDljbfls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Lus5oC75Zyo5pyA5LiN5oeC54ix5oOF55qE5bm0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yA576O5aW955qE54ix5oOF44CCPC9wPjxwPjxlbT41NS48L2VtPuW+iOWkmuS6i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kqeawlO+8jOaFouaFoueDreaIluiAhea4kOa4kOWGt++8jOetieWIsOaDiuaCn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S6huS4gOWto+OAgjwvcD48cD48ZW0+NTYuPC9lbT7miJHku6zmmI7mmI7nrY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LvmmK/lnKjnrYnlvoXjgILmiJHku6zmmI7mmI7kvKTkuI3otbfvvIzljbT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fkvKTjgILmiJHku6zmmI7mmI7kuI3mh4LniLHvvIzljbTmgLvmmK/lnKjor7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N6KaB6K+05Lq655Sf6Lev5LiK5rKh5Lq6562J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J5Lq6562J552A55yL5L2g56yR6K+d5ZCX77yf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WPquaYr+S4gOS4quWkqumHjeaEn+aDheeahOS6uu+8jOaAu+ivtOemu+W8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S8muaJvuWIsOS4jeemu+W8gOeahOeQhueUseOAgjwvcD48cD48ZW0+NTk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ZrkuIrnnaHkuI3nnYDvvIzniKzotbfmnaXmg7PkvaDlsLHlg4/mmK/lronnnKDoj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5yf55qE5b+N5LiN5L2P6aqC6Ieq5bex77yM5LiW55WM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aSa55qE5Y675LqG77yM5LiW55WM5LiK55qE5aW955S35Lq65Lmf5aSa55qE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V6L+Z5LmI5a655piT54qv6LSx44CCPC9wPjxwPjxlbT42MS48L2VtPuatjOiv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nOilv+aap+aYp+eahOimgeatu++8jOS6uuiLpeaYr+mXrui1t+S9oOWPr+S7p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aYr+atjOivjeWFtuWunuS4jeatou+8jOWug+i/mOaYr+S9oOatpOWIu+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kuIDngrnpg73kuI3lpKfluqbvvIzmiJHmiY3kuI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llpzmrKLnmoTkurrnprvlvIDkuobmiJHkuZ/ov4flvpflpb3lpb3nmoT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5bnprvlvIDmiJHnmoTmr4/kuIDlpKnpg73ov4flvpfml6Dliqnlj4j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4ix5L2g5bm25LiN5piv5Zug5Li65L2g55qE5a656aK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5qE5b+D5ZaE6Imv44CB6Ziz5YWJ44CB5r2H5rS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S6uuWGjeWlve+8jOWFs+aIkeS7gOS5iOS6i+OAguaIkeWGjeS4je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S7gOS5iOS6i+OAgjwvcD48cD48ZW0+NjUuPC9lbT7niLHmg4Xlg4/mqaHnmq7n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lL7miYvnmoTkurrmgLvmmK/lj5fkvKTjgILniLHmg4Xlg4/nuqLphZL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otorpppnphofjgII8L3A+PHA+PGVtPjY2LjwvZW0+5aaC5p6c5pyJ5LiA5aSp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+E55qE5b+D6YeM77yM5L2g5Lya5Y+R546w6YKj6YeM6YO95piv5L2g55qE5b2x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9k+S9oOimgeemu+W8gOeahOaXtuWAme+8jOivt+S9o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3suS4jeWGjeeIse+8jOWmguaenOeIse+8jOivt+a3seeIse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nnLzms6rlsLHog73mjL3lm57lpLHljrvjgIHkuI3mmK/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ku5jlh7rjgII8L3A+PHA+PGVtPjY5LjwvZW0+5aaC5p6c5LiN5pu+5oul5py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aSx5Y675ZGi44CB5oul5pyJ5bCx5piv5aSx5Y6755qE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9oOiuveWIuuS6huaIkeeahOaJp+edgO+8jOiLjeeZveS6huaIk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XtumXtOivgeaYjuS6hu+8jOmCo+S6m+eUqOmUruebmOaVsuaJk+WHuuadp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mguatpOiEhuW8seS4jeWgquOAgjwvcD48cD48ZW0+NzEuPC9lbT7ku4rlpK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lkIPlpJzlrrXvvIzngrnkuoblpb3lpJrvvIzkuIDkuKrkurrkuZbkuZbnmoTlro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kIPlrozjgII8L3A+PHA+PGVtPjcyLjwvZW0+5pe26Ze05LmF5LqG5omN5oWi5oW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4ix5oOF6ZyA6KaB55qE5LiN5LuF5LuF5piv5LiA6KeB6ZKf5oOF55qE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55qE5piv5LmF5aSE5LiN5Y6M55qE6IiS6YCC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WGjeacieacn+acm+OAguecn+ivmueahOaEn+iwouS9oOabvue7j+e7m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e+jueahOaXtuWFieOAgjwvcD48cD48ZW0+NzQuPC9lbT7niLHvvIzku47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ljYPlm57nmb7ovaznmoTkuovjgILkuI3mm77ooqvnprvlvIPvvIzkuI3mm77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mgI7mh4LlvpfniLHkurrvvJ88L3A+PHA+PGVtPjc1LjwvZW0+5YaN5aSa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Lmf5piv5rGh5p+T56m65rCU77yM5YaN5aSa55qE5LqL5YGa5LqG5Lmf5bCx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Zue44CCPC9wPjxwPjxlbT43Ni48L2VtPuS6uuS5n+mdnu+8jOS6i+S6i+mdnu+8j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i/veOAgjwvcD48cD48ZW0+NzcuPC9lbT7mm77nu4/ov57ouqvkvZPpg73og7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oTkurrvvIznjrDlnKjov57mnIvlj4vlnIjnqbrpl7Tpg73ov5vkuI3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yJ5ZOq5Liq54ix5oOF5pWF5LqL5LiN576O5Li977yf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6Imy5b2p5LiN5ZCM6ICM5bey44CCPC9wPjxwPjxlbT43OS48L2VtPuW+gOW+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W7uueri+WcqOmHkemSseiHs+S4iu+8jOaIkeinieW+l+mHkemSseaIluiuu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cn+ato+eahOeIseaDheOAgjwvcD48cD48ZW0+ODAuPC9lbT7kuIDmraXkuIDmr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nmoTmoqbvvIzljbPkvb/ku5bnoLTnoo7nmoTkuI3miJDmoLflrZDkuob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mjL3lm57vvIznlKjoh6rlt7HnmoTkuIDliIfljrvkuqTmjaL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ZOl5ZOl55qE6Lqr5Lu954ix5LqG5L2g5Lik5bm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/meS6uuS4jeWkquaHgumfs+S5kO+8jOaJgOS7peaXtuiAjOS4jemdoO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S4jeedgOiwg+OAgjwvcD48cD48ZW0+ODMuPC9lbT7kuKTkuKrkurr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u4fmr5vooaPvvIzlu7rnq4vnmoTml7blgJnlsI/lv4Pnv7znv7zvvIzmi4bml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6rpnIDopoHovbvovbvkuIDmi4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0bWUybmtucW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dG1lMm5rbnF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E7464335E5F1824F582EA8A2F8B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