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64BB5CEB67CB375E16A316BFA3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64BB5CEB67CB375E16A316BFA3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a2Q5ruh5pyI6YWS6YKA6K+3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meWtkOa7oeaciOWcqOWNs++8jOeJ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hjOWutOW4re+8jOasoui/juS6suaci+i0teWuou+8jOWFieS4tOWvkuiIjeW8i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mrmOWFtOS4gOi1t+asouWWnO+8jOacieS9oOWIsOadpeiNo+W5uO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tuaYr+ath+aBr+eahOa4r+a5vu+8jOeIseaYr+W/g+eBt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iAjOWtmeWtkOWImeaYr+WutuW6reWNh+i1t+eahOW4jOacm++8jOeIseaDhe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k+aZtu+8m+aBreWWnOS9oO+8jOWmguW/g+aJgOaEv++8jOWWnOW+l+WtmeWtkO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tmeWtkOa7oeaciOS5i+aXtu+8jOaBreelneS9oOeahOWtmeWtkOaIkOmVv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S6i+S4muWboOS4uuWtmeWtkOW4puadpeeahOasouS5kOiAjO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y48L2VtPuelpeS6keWkqeS4iue7le+8jOWWnOm5iuaeneWkt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wj+WFrOS4u++8jOmZjeS4tOWutumHjOeske+8jOWkqeeUn+aYr+e+ju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7oeaciOmFku+8jOeJueadpeaKiuS9oOivt++8jOS9oOeahOaJi+iJuuW3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wlOWmme+8jOaIkeeahOWtmeWtkOivt+S9oOaKse+8jOayvuayvuS9oOeahOWWn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kp+aRhuWutO+8jOacn+acm+S9oOaXqeWI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WlveaXpeWtkO+8jOWWnOm5iuaeneWktOWWs+WWs+WPq++8jOWWnOW+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PjOiDnuiDju+8jOefreS/oeS8oOWOu+S4gOWwj+adoe+8jOmlreW6l+mFkuW4r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ivmumCgOWuvuWuouW/q+adpeWIsOOAguadpeWwseadpeWQp++8jOWIq+aL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MheOAgjwvcD48cD48ZW0+NS48L2VtPuWtmeWtkOa7oeaciO+8jO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7oea7oe+8jOW5uOemj+a7oea7oe+8jOW/q+S5kOa7oea7oe+8j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DveWwhuS7luWbtOe7le+8jOaJgOacieeahOiEuOW6numDveS4uuS7luW+r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S7juatpOWBpeW6t+aIkOmVv+WQiOWutuasouS5kO+8jOWJjeeoi+mUpue7o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i48L2VtPua4qemmqOeahOaXtuWIu++8jOe+juWmm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IkeWutuWWnOa3u+WtmeWtkOa7oeaciOS5i+mZhe+8jOaIkeS7rOWkh+Wlv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+8jOivmumCgOS9oOWSjOaIkeS7rOS4gOi1t+WIhuS6q+i/meaute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nh46YWS5bqXeHjmnIh4eOaXpXh45pe25byf5pC65aa75oGt6K+35oK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2Z5a2QeHjvvIzllpzov47kurLmnIvjgILlrZnlrZB4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peWQju+8jOaOpeWIsOS6huW+iOWkmuaci+WPi+eahOelnei0uueUteivne+8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QhOS6suaci+WlveWPi+eahOWOmueIse+8jOWcqOWtmeWtkOa7oeaciO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iWhOWutOOAguivmuaMmueahOmCgOivt+Wkp+WutuadpeWFseWQjOWIhuS6q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gTwvcD48cD48ZW0+OC48L2VtPuiDluWog+Wog++8jOaKiuWutuWPke+8m+iD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Kiui0ouWghu+8m+S7iuaXpeWtmeWtkOa7oeaciO+8jOWlveWPi+mDveadpe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awlOWQp+OAgua7oeaciOmFku+8jOaXpeWtkOWOmu+8m+a7oeaciOmlre+8jO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7oeaciOiPnO+8jOWlvei/kOadpe+8m+aci+WPi++8jOS4jeimgeW/mOius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i0uuWtmeWtkO+8jOWcqOeIuOeIuOWTiOWTiOWTiOaxl+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SjOasouaso+W/q+aFsOS4re+8jOWujOaIkOS6huesrOS4gOS4quaEj+S5ie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ciOaXheeoi++8jOaEv+WtmeWtkOS7peWLh+awlOWSjOiBqumilui1sOWHuuacquad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vj+S4gOWkqe+8gTwvcD48cD48ZW0+MTAuPC9lbT7llpzlvpflrZnlrZDlpKn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oDor7fkurLlj4vmnaXogZrppJDvvIzphZLmmK/kuIrnrYnlj4zllpzphZLvvI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k4HkvZvot7PlopnvvIzkvbPogrTkuLDnm5vlvoXkvbPlrqLvvIzmrKLov47lv6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6Pnpo/jgILlk4jlk4jlk4jjgII8L3A+PHA+PGVtPjExLjwvZW0+5a2Z5a2Q5ruh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YWS5b+X5bqG44CC55yf6K+a6YKA57qm77yM5aW95Y+L5Lqy5pyL44CC5YiG5Lq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+56Wd56aP44CC5b+r5LmQ5ZCM5LmQ77yM5bm456aP5ZCM56aP44CC6YWS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Wt6KaB5ZCD6aWx44CC576O5ZGz5YWx5Lqr77yM5re756aP5re7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juWkqeaYr+S4queJueWIq+aXpe+8jOWtmeWtkOeZvuaXpeiuvuWu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JuemCgOWkp+S8meWJjeadpeWkp+iBmuS8muOAgue6oum4oeibi++8jOa7oeiEu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Ds+iuqeaIkeaYjuW5tOWOu+WQg+S9oOWutueahOWWnOmmjemmje+8jOivt+aYj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Qg+aIkeWutueahOe6oum4oeibi+OAgjwvcD48cD48ZW0+MTMuPC9lbT7kuIDov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g4XmhI/lu7bnu63nnYDvvIzkuIDmna/kuIDmna/nmoTmrKLkuZDpmarkvLT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kuIDohZTnmoTng63mg4XloIbnp6/nnYDvvIzkuIDlpKnkuIDlpKnnmoTml6XlrZ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YDjgILlnKjmiJHllpzlvpflrZnlrZDnmoTml6XlrZDvvIzpgoDor7flpb3lj4v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vvIzlj4vmg4XljYfljY7vvIzlsoHmnIjop4Hor4HjgILosKLosKLkvaDog73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kInnpaXjgIHlpb3ov5DjgII8L3A+PHA+PGVtPjE0LjwvZW0+5LiA5pyI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Lyg5Zac6K6v77yM5a2Z5a2Q6ZmN5Li077yM5YWo5a625qyi5Zac77yM5LiA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Gl5bq35b+r5LmQ77yM5bmz5a6J5oiQ6ZW/77yM5pu05Yqg5qyj5Zac77yM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t77yM5YWx6YKA5Lqy5pyL77yM5Li+5p2v5ZCM5bqG77yM5a2Z5a2Q5b+r5LmQ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YeG5pe26LW057qm77yM5LiH54mp5o6o6L6e77yM5oGt6LS65aSn6a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S4jeaDs+WQrOWQrOacgOe6r+ecn+eahOeskeWjsO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aRuOaRuOacgOWoh+WrqeeahOearuiCpO+8n+aDs+S4jeaDs+eci+eci+ac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vOedm++8n+adpeWQp++8jOWwj+Wls+a7oeaciOWWnOWutO+8jOS8muiuqeS9o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gTwvcD48cD48ZW0+MTYuPC9lbT7lpKnlhazkvZznvo7vvIzmiqTkvZH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mY3pup/lrZnvvIzlvITnkovkuYvllpzjgILlrZnlrZDml6DotZbvvIzlsLHniL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mg7PopoHkvaDkurLvvIzmg7PopoHkvaDmirHjgILnlaXlpIfoloTphZLvvIzogYr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jgILmrKLov47lhYnkuLTvvIzkuI3og5zojaPlub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77yM5b6X5bCP5a6d77yb5Ye65LyX6LKM77yM5rKh5b6X5oyR77yb5ZG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F6auY77yb5ZCI5a625qyi77yM54i25q+N56yR77yb5pGG6YWS5bit77yM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Y+R55+t5L+h77yM54m555u46YKA77yb5YWx5Li+5p2v77yM5YW06Ie06auY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M6I6r5b+Y5o6J77yBPC9wPjxwPjxlbT4xOC48L2VtPuS4uuetlOiwouWQ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OmueIse+8jOWtmeWtkOa7oeaciOeJueiuvuiWhOWutO+8jOasoui/juaQuue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XtumXtO+8mnh45bm0eHjmnIh4eOaXpe+8jHh45pe25YWl5Zy6eHjml7blvIDl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4eOi3r+e6v++8mnh46Z2Z5YCZ5L2z6Z+z77yMeHjmlazkuIr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5a2Z5a2Q77yM5bm456aP5oKg6ZW/77yM5Yid5Li65Lq654i2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yA5b+D5LmL5oOF77yM5peg5Lul6KiA6KGo77yM6YKA5LiK5aW95Y+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bqG77yM5pWs6K+35YWJ5Li077yM5LiN6KeB5LiN5pW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+8jOWGjeWlveeahOmFkuS5n+S4jeWlveWWne+8m+ayoe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ahOiPnOS5n+S4jeWPr+WPo++8m+ayoeacieS9oO+8jOWGjee+jueahOaXpeWtk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/q+S5kO+8m+S7iuaXpeWWnOW+l+WtmeWtkO+8jOasoui/juS9oOadpe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p+eahOW/q+S5kOWTn++8gTwvcD48cD48ZW0+MjEuPC9lbT7lrZnlrZDlvK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kurLmnIvkuLrnrZTosKLlkITkurLmnIvlpb3lj4vljprniLHvvIznibnorr7oloT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kLrnnLflhYnkuLTml7bpl7TvvJp4eOW5tHh45pyIeHjml6XvvIx4eOaXtu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5pe25byA5bit5Zyw54K577yaeHjot6/nur/vvJp4eOmdmeWAmeS9s+mfs++8jHh4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unei0neS4gOeUn++8jOWFqOWutuWbtOe7le+8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ske+8jOWlvei/kOadpeWIsO+8m+Wunei0neS4gOWTre+8jOeDpuaBvOiuqei3r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mXue+8jOi0ouelnuaKpeWIsO+8m+Wunei0nea7oeaciO+8jOW5uOemj+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FieS4tO+8jOW/q+S5kOWKoOWIhu+8geS4gOi1t+WWneWWnOmFku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jlpKnkuLDohbTnmoTkvaDvvIzlj6rkuLrnvo7kuL3nmoTlrZX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kvaDmkYfouqvkuIDlj5jvvIzluKbmnaXkuobkuIDkvY3lubjnpo/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ph43lj4jmiJDkuLrnvo7kuL3nmoTljJbouqvjgILmhL/liJ3kuLrkurrmr43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mm7Tnvo7kuL3vvIE8L3A+PHA+PGVtPjI0LjwvZW0+5pys5Lq65a2Z5a2Q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4m56YKA5ZCE5Lqy5pyL5aW95Y+L5YmN5p2l56Wd6LS677yM5bm25ZyoeH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voloTphZLlh6DluK3vvIx4eOaQuuWmu3h454Ot54OI5qyi6L+O5ZCE5L2N55qE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o56S66KG35b+D55qE5oSf6LCi44CCPC9wPjxwPjxlbT4yNS48L2VtPuWtmeWtk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WOu+a7oea7oeeahOelneaEv++8muaEv+W3pei1hOa2qOa7oe+8jOW5v+W8g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i1muWtmeWtkOeahOWltueyiemSse+8m+S6i+S4muWchua7oe+8jOayoeacie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WtmeWtkOWIm+S4i+S4gOeJh+Wkqe+8m+eUn+a0u+e+jua7oe+8j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tmeWtkOaIkOmVv+WcqOW5uOemj+Wbre+8gTwvcD48cD48ZW0+MjY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vlrZnlrZDvvIzmnIvlj4vpvZDlvIDlv4PvvJvkuL7mna/lhbHmipLmgID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vvJvnnJ/mg4Xlrp7mhI/lnZDvvIzlpb3ov5DkuI3mlq3okL3vvJvpq5jmrY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poLmhI/lkInnpaXnlZnjgILlpbPlrZnmu6HmnIjml7bvvIzmlazor7flhY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sKLosKLjgII8L3A+PHA+PGVtPjI3LjwvZW0+5a2Z5a2Q5ruh5pyI6ams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55ZON6ZuG57uT5Y+377yM5Zac6bmK6bi/6ZuB5Lyg5Zac5oql77yM6L+c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O96K+35Yiw77yM5Lqy5pyL5aW95Y+L6YCa55+l5Yiw77yM5ZCM5LqL5ZOl5Lu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6YWS5Zac5a605bey5pGG5aW977yM5b+r5p2l5b+r5p2l5YeR54Ot6Ze5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aSn5a625ZCM5Zac77yBPC9wPjxwPjxlbT4yOC48L2VtPumftuWFiemjnumA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7oeaciO+8jOasouWWnOS4h+WIhu+8jOW/g+Wig+Wchua7oe+8jOeJueWKnu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0uuasouminO+8jOe6puivt+Wuvuaci++8jOm9kOadpeiBmumkkO+8jOiusOS9j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WwkeS4jemZkO+8jOWNg+S4h+iOheS4tO+8jOWWnOawlOayvuay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rrblqbTllbzlo7Dlo7DmgqbogLPvvIzlqIflprvouqvkvZPmuJD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uKnppqjnvo7lpb3ml7bml7bliLvliLvvvIznvo7lpb3mgqbogLPml4vlvo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iJHlrrbllpzmt7vlrZnlpbPkuYvpmYXvvIzlkrHku6zlpIflpb3nvo7phZLlp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kvaDlkozlkrHku6zkuIDlkIzlhbHkuqvvvIzlhbHkuqvov5nmrrXnvo7lpb3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MwLjwvZW0+5Zac5b6X5a2Z5a2Q77yM6YCJ5aW95pel5a2Q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W5a2Q77yM55yL5aW95a2Z5a2Q77yM5bim5aW96ZO25a2Q77yM5Z2Q5aW9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4K55Lu95a2Q44CC5ZOI5ZOI77yM5oiR5ru05Lqy77yM5L+X6K+d6K+0JmxkcXVvO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SZyZHF1bzvvvIzmiJHopoHor7TvvJombGRxdW875a2Q6YGH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6ZW/JnJkcXVvO+OAguWYu+WYu++8jOWtmeWtkOebvOS9oOWIsOWcuu+8jOi0t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Qieelpe+8gTwvcD48cD48ZW0+MzEuPC9lbT7llpzlvpflrZnlrZDlv4P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phZLnrbXmnaXmkYblpb3jgILmrKLov47kurLmnIvpg73mnaXliLDvvIzlhbHotL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4jlk4jnrJHjgILmiJHmnInllpzkuovmiJHlvIDlv4PvvIzpgoDor7fkvaDmnaX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aDog73lhYnkuLTmiJHpq5jlhbTvvIzllpzkuovov57ov57kuI3pl7T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b6X5a2Z5a2Q56yR5ZOI5ZOI77yM5aW95LqL6L+e6L+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Zac77yM6b6Z5Yek6IOO77yM57uZ5L2g5YaZ5LiA5Liq6K+35p+s77yM6YKA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D5a605bit77yM6YWS6I+c6Ieq5aSH77yM5LiN5a+55LiN5a+577yM5oiR6YO956y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WS6I+c6aWt5oiR6YO9566h77yM5L2g5bim5LiA5byg5Zi05p2l5bCx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2l5ZWK44CCPC9wPjxwPjxlbT4zMy48L2VtPuWtmeWtkOa7oeaci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gOivt+S6suWPi+adpei1tOWutO+8jOe+jumFkuaWn+a7oeWknOWFiead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6ouWcqOW/g+WktOOAgueZvuWwuuerv+WktOi/m+S4gOatpe+8jOWSseS7r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WktO+8jOWQjOWWnOWQjOi0uuWFseelneemj++8jOWkp+WutuW8gOW/g+Wog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mnIjliY3miJHlrrblrZnlrZDmnaXliLD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jlrrbluKbmnaXml6DpmZDmg4rllpzlv6vkuZDmuKnppqjvvIzkuLrkuoborqnlsI/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miJDplb/lsZXnv4Xnv7Hnv5TvvIzkuLrkuoborqnlsI/lrZnlrZDku4r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luIbpo47pobrvvIzmiJHku6znibnorr7phZLlrrTnpYjnpo/vvIzpgoD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r7msr7lrZnlrZDkuYvllpzvvIzotKLmupDmu5rmu5rkuovkuJr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5YWlw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aHRtbCI+aHR0cHM6Ly9kdWFuanV6aWt1LmNvbS9kdWFuanV6aS93OWFpcHNleGt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64BB5CEB67CB375E16A316BFA3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