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443B22033044674122C4DDE9BA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443B22033044674122C4DDE9BA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Lq656a75by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aEn+aDheeahOa2iOWks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euseWBnOeUteS5i+WQju+8jOmHjOmdoueahOmjn+eJqeWPmOi0qOS4gOagt++8jO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Ume+8jOmjn+eJqeS5n+ayoemUme+8jOWPquaYr+S4jeadpeeUt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m+S6uuWvueS9oOivtOS6huWlveWHoOasoeaIkeeIse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ecn+eahO+8jOacieS6m+S6uueci+i1t+adpeavq+S4jeWcqOS5ju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S4jeefpemBk+S7luW/jeS6huWkmuWwkeasoeaDs+imgeiBlOezu+S9oO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aIkeS7rOivtOeahOivnei2iuadpei2iuWwk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2iuadpei2iua3oe+8jOS9oOS5n+aFouaFoueahOW8gOWni+S4jeWcqOaEj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S6huaIkemDveefpemBk+OAgjwvcD48cD48ZW0+NC48L2VtPu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mil+eDguatu+eahOW/g+i3jOi3jOaSnuaSnuOAguWPl+W+l+S6huWnlOWx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i+W/g+mFuOOAguWygeaciOaCoOaCoO+8jOaIkeaEv+i6uuWcqOS9oO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4gOeCue+8jOWGjeS5heS4gOeCueOAgjwvcD48cD48ZW0+NS48L2VtPuaIkeWS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BlOezu++8jOS4jeS7o+ihqOaIkeS4jeaDs+S9oO+8jOi1sOWIsOWTqumH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puiusOOAguS9huaIkeS5n+W8gOWni+ivleedgOWOu+W/mOiusO+8jOaKueWO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eahOaJgOacieWbnuW/huOAgjwvcD48cD48ZW0+Ni48L2VtPuS4uuS7gOS5i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Dj+Wbm+aciOeahOiUt+iWh++8jOS4uuS7gOS5iOaJgOacieeahOaVhe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eahOaxn+awtOOAgjwvcD48cD48ZW0+Ny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Ise+8jOS4jeaYr+aBqO+8jOiAjOaYr+eGn+aCieeahOS6u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mZjOeUn+OAguacieS6m+S6i+S4jeeuoeS9oOWmguS9leWKquWKm++8j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bnuS4jeWOu+S6huOAgjwvcD48cD48ZW0+OC48L2VtPuWkp+Wkp+WSp+WS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S4jeaYr+ayoee0oOi0qO+8jOiAjOaYr+WlueS7rOS4jeaDs+iuqeWIq+S6uueci+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jeW8gOW/g+OAgjwvcD48cD48ZW0+OS48L2VtPuWmguaenOS9oOW8gOWni+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S9j+S6hu+8jOS4jeaYr+aIkeiHquW3seimgei1sOeahO+8jOaYr+S9o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OAgjwvcD48cD48ZW0+MTAuPC9lbT7llp3phonkuobmiY3nn6XpgZPkvaDmnI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lJ/nl4XkuobmiY3nn6XpgZPosIHmnIDniLHkvaDjgILmnInml7blgJnvvIz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kurrvvIzmgbDmgbDmmK/kvaDmnIDmsqHmnInmg7PliL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L2g55qE5Lq677yM5L2g6ZqP5Y+j55qE5LiA5Y+l6K+d77yM5LuW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f55qE6L+Z5LmI5YGa5LqG77yb5LiN54ix5L2g55qE5Lq677yM5L2g5LiA5Y+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W6LWw5LqG5bCx5YaN5Lmf5rKh5Zue5p2l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/hui1t+iusOW/humHjOeahOe+juWlve+8jOaXoOWliOeOsOWunuaAu+aYr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Pl+S8pO+8jOawuOi/nOa0u+WcqOWvguWvnueahOm7keWkn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4/lsI/lpbPlranlvpfliLDkuobnjqvnkbDkuIDmoLf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or53pgqPkuYjliqjlkKzvvIzmiJHkuLrku4DkuYjkuI3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k54us55qE5b+D77yM5pOm5Y675Lq655Sf55qE54af5oKJ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Yig6Zmk5Lq655Sf55qE5Ya35ryg77yM5a2m5Lya54af5oKJ77yM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m5Lya55CG6Kej77yM5pyA5ZCO5a2m5Lya5LqG5a6J5oWw77yM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Sa5bCR55qE5aSx5Y6777yM5aSa5bCR55qE54+N5oOc77yM5oiQ5LqG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s+aAp+WcqOaJgOacieekvOeJqeS4re+8jOiupOS4u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acieS7t+WAvOeahOWOn+WboO+8muaYr+WboOS4uueUt+aAp+WcqOmAgeiKsee7m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W/hemhu+WFi+acjemCo+enjeaKiuiKseaLv+WcqOaJi+S4iui1sOWcq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ahOe+nua2qeaEn+inieOAgjwvcD48cD48ZW0+MTYuPC9lbT7msqHmnInkurr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nJ/mraPnmoTniLHvvIzlm6DkuLrlpKflpJrmlbDkurrpg73mmK/kuI3lgLz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lj6/mmK/mnInkuIDlpKnnorDliLDkuIDkuKrmt7HniLHkvaDnmoT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kuI3ovpzotJ/jgII8L3A+PHA+PGVtPjE3LjwvZW0+5L2g5Y+Y5b6X5ZK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77yM5piv5L2g5oiQ54af55qE6JyV5Y+Y77yM6L+Y5piv5L2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qy66aqX44CCPC9wPjxwPjxlbT4xOC48L2VtPuabvue7j++8jOaIkeaDs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eaJgOacieeahOenmOWvhu+8jOS9hueOsOWcqO+8jOS9oOaIkOS6huaIke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jwvcD48cD48ZW0+MTkuPC9lbT7op4HkuI7kuI3op4Hlj4jkvZXlpq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4jkvJrlsIbkvaDmiJHkuKTmuIXjgILnjrDlnKjmiY3nn6XpgZPvvIzljp/mnaX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njJ3kuI3lj4rpmLLnmoTnm7jpgYfvvIzku6Xlj4rok4TosIvlt7LkuYXnmoT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IwLjwvZW0+5YaN5aW955qE57yY5Lu95Lmf57uP5LiN6LW3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ex55qE5oSf5oOF5Lmf6ZyA6KaB54+N5oOc44CC5rKh5pyJ57ud5a+555qE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S/5Li65L2g6KOF5YK755qE5Lq677yM5Y6f6LCF5L2g55qE5Lq6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x5Y675L2g55qE5LiW55WM44CCPC9wPjxwPjxlbT4yMS48L2VtPuS4gOS4q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jee9ruWPquaciemCo+S5iOWkmu+8jOS9oOiDvee7meeahOS5n+WP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i/meS4queLreWwj+eahOWciOWtkOmHjO+8jOacieS6m+S6uuimgei/m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S6m+S6uuS4jeW+l+S4jeemu+W8gOOAgjwvcD48cD48ZW0+MjIuPC9lbT7lpb3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k6bljrvmnIDnvo7nmoTnuYHljY7vvIzmiY3nn6XpgZPkurrnlJ/nmoT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JjvvIzkuIDkuKrmlaPvvIzkuIDkuKrkurrnlJ/nmoTkvKTmhJ/vvIzljZHlvq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ajkuJbnlYzjgII8L3A+PHA+PGVtPjIzLjwvZW0+5pyJ5pe25Y+q5piv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5qE6Led56a777yM5Y205YOP6ZqU552A5LiA5p2h6ZO25rKz44CC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Lya6LWw77yM5LiA5Liq5Lul5Li65Lya5oy955WZ77yM5pyA5ZCO5Y206L+e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py65Lya6K+05Ye65Y+j44CCPC9wPjxwPjxlbT4yNC48L2VtPumav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Xt+S6huW+iOS5heayiem7mO+8jOaYr+WboOS4uuWkqui/h+aJp+iRl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6huWkquWkmuaIkeivtO+8jOaYr+WboOS4uuayoeS6humCgumAh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ivtOOAgjwvcD48cD48ZW0+MjUuPC9lbT7kuI3lho3miZPmibDvvIzlj6rmmK/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ho3ogZTns7vvvIzlj6rmmK/pk63orrDjgILniLHov4fnmoTkurrvvIzosIHog7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v4PnmoTmg4XvvIzosIHkuI3nlrzjgILkuI3mhL/phpLnmoTnvo7moqbvvIzmnI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vvJvlv5jkuI3kuobnmoTmhJ/mg4XvvIzmnIDmmK/lv4Pnlrz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7qv57K555qE77yM5b2T5o665p2C5LqG6YeR6ZKx5LiO5p2D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5qE54ix5oOF5rOo5a6a5rKh5pyJ57uT5bG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WkseeahOeIseaDheS4jeWcqOWGoOS4iuaIkeS7rOS4jeemu+S4jeW8g+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cqOmprOi3r+Wvuemdoue0p+e0p+i3n+maj+WIq+S6uuWMhuW/m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meWcqOi/memHjOebrumAgeaIkeS7rOeahOeIseaDhe+8jO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lvZPmiJHku6znnIvlpKnnqbrpgqPkupvpl6rkuq7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roPku6zlt7Lnu4/lnKjmtojlpLHjgILmmJ/mmJ/lj5Hlh7rnmoTlhYn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nqb/moq3kuoblh6Dnmb7kuIflubTjgILogIzmmJ/mmJ/oh6rlt7Hlt7Lnu4/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kuoblroPku6zlj5Hlh7rnmoTlhYnjgILlsLHlg4/niLHmg4XvvIzlv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lroPmnInlpJrkuYjnj43otLXnmoTml7blgJnvvIzlroPlt7Lnu4/mtojlp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A5Liq5aWz5a2p77yM6YO95LiN5piv55y85YW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77yM6KaB5oqK6Ieq5bex55qE5LiA6L6I5a2Q5Lqk57uZ5LiA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qo5L2c55qE56Gu6ZyA6KaB5rex5oCd54af6JmR77yM55yL5Lq677yM5pu0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+D44CCPC9wPjxwPjxlbT4zMC48L2VtPuayoeacieiwge+8jOiEmuS4i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dpu+8m+ayoeacieS7gOS5iOS6uuiDveS4gOi3r+WNlee6r+WIsOW6l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sOS9j++8muWIq+W/mOS6huacgOWIneeahOiHquW3se+8jOWIq+S4ouS6h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OAgjwvcD48cD48ZW0+MzEuPC9lbT7lpI/lpKnvvIzlnKjov5nph4zovazlv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LniLHnmoTkurLniLHvvIzmiJHku6zvvIzlho3kuZ/lm57kuI3liL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yLjwvZW0+6L+H5Y6755qE5Lq65bCx5YOP5piv5Y+R6ZyJ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Y+R6YW15LqG55qE54mb5aW277yM6ZqU5aSc55qE6Iy277yM6ZqU5pel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w5b6X5b2T5Yid5pyJ5aSa576O5aW977yM5Y205oGi5aSN5LiN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77yM5Yir5Zue5aS05LqG77yM5L2g5piO55+l6YGT6L+H5Y6755qE6YO9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My48L2VtPumCo+S6m+a2iOmAneeahOiusOW/huOAgeWmguS7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4gOeCueeXlei/ueOAgei/mOaLv+S7gOS5iOivoOmHiuWOn+acie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3og73pmLvmraLkvaDlpZTlkJHmr5TmiJ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mnInnmoTmgrLkvKTpmr7ov4fmgJ3lv7XmnJ/lvoXnu53mnJv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oh6rlr7zoh6rmvJTvvIzooajmvJTnu5PmnZ/kuobvvIzmiYDku6X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nJ/jgII8L3A+PHA+PGVtPjM1LjwvZW0+5oqK5oiR5o2n5Yiw5LiW55WM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2g77yM546w5Zyo5L2g5Y206K6p5oiR5pGU5LiL5peg5bqV56m66Jma5re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oql5aSN77yM5oiR6KaB6K6p5LiW5Lq66YO955+l6YGT5oiR6KaB5oql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S9oOS4jeiDveaOpeWPl+acgOW3rueahO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FjeaLpeacieacgOWlveeahOaIke+8jOacieS4gOenjeiQveW3ru+8jO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HjuW/g++8jOS5n+i+nOi0n+S6huaIkeaJgOWPl+eahOiLp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rDlv4bmmK/kuIDlvKDmjILmu6Hpo47pk4PnmoTljbfluJjvvIzol4/l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m57lkbPph4zkuIDkuJ3nvLHnu7vnmoTnl5Xov7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Kj5LmI5LiA5Liq5Lq677yM5pu+57uP6K6p5L2g5Y+R5LqG55av55qE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ou85LqG5ZG955qE5oOz5b+Y5o6J44CC5Lik5Liq5Lq65pWj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N5Lya6LWw77yM5LiA5Liq5Lul5Li65Lya5oy955W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aXtuWAme+8jOS4jeeuoeS4jemhvueahOaMpemcjeS7iueUn+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aXtu+8jOWImeW4jOacm+mAj+aUr+adpeS4luOAgjwvcD48cD48ZW0+ND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lsLHlg4/mirHnnYDkuIDpopfku5nkurrmjozjgIL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ntKfvvIzotorlj5fkvKTjgII8L3A+PHA+PGVtPjQxLjwvZW0+5aaC5p6c5aSq6Zi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KZ54Ot77yM5aaC5p6c5b2p6Jm55LiN5Lya5o6J6aKc6Imy77yM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5ZGi44CCPC9wPjxwPjxlbT40Mi48L2VtPuacieS6m+S6uuiwiOS4jeS4i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geatu+S4jeebuOW+gOadpeWwseWlve+8gei2iumVv+Wkp+i2iuWPkeeOsOS4gOWP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WhOiJr+eahOS6uuayoeWlveaKpe+8jOWuiemdmeeCueWBmuS4qua3t+ibi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OAgjwvcD48cD48ZW0+NDMuPC9lbT7kvaDor7TkvaDniLHlpbnljbTkuI3og73nu5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lpbnor7TlpbnmsqHphonljbTmkYfmkYfmmYPmmYPkuIDnm7Tmjon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b+D6ICF5pyJ5omA57Sv77yM5peg5b+D6IC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5L2g5oC75piv5Zyo5LiA5Liq5Lq655qE5pe25YCZ5oOz5aSq5aSa77yM54S25ZC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LiN5byA5b+D44CCPC9wPjxwPjxlbT40NS48L2VtPuS5heS4jeiBlOez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imgeinieW+l+aIkeaXoOaDhe+8jOS5n+S4jeimgeinieW+l+aIkeWWn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+8jOaIkeWPquaYr+aAleaIkeS4gOW8gOWPo++8jOWwseaIkOS6huS7pOS6uu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ll+ivneOAgjwvcD48cD48ZW0+NDYuPC9lbT7lpJrpgaXov5zvvIzlpJrnuqD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v7XvvIzlpJrml6Dms5Xmj4/lhpnjgILnlrznl5vlkoznlq/nmavvvIzkvaD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Q3LjwvZW0+5LuW6L+Y5Zyo562J77yM5Zu65omn5Zyw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96LGh5Y+q6KaB5LuW5pyJ6ICQ5b+D562J5LiL5Y6777yM6YKj5Liq5Lq65bCx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a57un57ut5rS7552A77yM5rS75Zyo5LuW5qih57OK55qE6KeG57q/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a0u+S4reeahOi/nOaWueWSjOW5uOemj+eahOWIq+Wk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xu+eyvuelnuWcqOeOsOWunueahOaMpOWOi+S5i+S4re+8jOS6p+eUn+WS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HuueahOaDheaEn+mGiemFkuOAgui/nOaWueWSjOWIq+WkhOW5tuiDveino+WGs+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Dhe+8jOaBsOaBsOWcqOmVv+acn+aDr+aAp+eahOeUn+a0u+S5i+S4r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hOaIkOS6huWvueW5s+WHoeeahOWPjeaKl++8jOWvueinhOWImeeahOiDjOWPm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mHiuaUvueahOivseaDkeOAgjwvcD48cD48ZW0+NDkuPC9lbT7kvaD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lpJrlsJHkurrnvqHmhZXkvaDlnKjmiJHlv4PkuK3nmoTkvY3nva7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jgII8L3A+PHA+PGVtPjUwLjwvZW0+5pu+57uP77yM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L+b5YWl5LqG5oiR55qE5LiW55WM44CC5L2G5bey57uP5LiN55+l5LiN6Ke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44CC5LuO5q2k5YaN5Lmf5rKh5pyJ5Lq677yM6IO95Zyo5oiR55qE5bC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P5oSP6LWw5Yqo44CCPC9wPjxwPjxlbT41MS48L2VtPuacieeahOS6uuiEuO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kquWkmueahOW+rueske+8jOaYr+WboOS4uuW/g+S4reacieWkquWkmuWkquWk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NTIuPC9lbT7mnInkupvnmoTml7blgJnvvIzmraP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mgoTmgoTourLlvIDvvIzourLlvIDnmoTmmK/ouqvlvbHvvIzourLkuI3lvID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73pu5jpu5jnmoTnnJ/mg4XjgII8L3A+PHA+PGVtPjUzLjwvZW0+5oiR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g5Li65oiR55qE5b+D5ZGK6K+J5oiR77yM6Zmk5LqG5L2g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YW25LuW5Lq65LqG44CCPC9wPjxwPjxlbT41NC48L2VtPuW9k+WIne+8jOmdkua2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HteaHteaHguaHgu+8jOWNlee6r+eahOaKleWFpeeIseays++8jOWNtOaYr+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W/g+eXlee0r+e0r+OAguaciOWknOmHjO+8jOeOq+eRsOS4m+S4i+WjsOWjsOazo+iL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/g+mFuO+8jOazquWmgumbqOS4i+OAguWknOacpuiDp++8jOS4h+WutueBr+eB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assua4kOassui/nO+8jOaIkeWNtOaLvui1t+S4gOWcsOeahOW/g+eij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muWwkeW5tOadpe+8jOS4jeWBnOeahOmBl+W/mO+8jOS4jeWBnOeahOS/ru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g7PmiJHov5jmmK/kuI3lpJ/miJDnhp/vvIzmsqH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gqPpopfng6bouoHnmoTlv4Pms6LmvpzkuI3mg4rlnLDmjozoi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v5pyJ5Y+v5peg77yM5Zyo5L2g5b+D6YeM5oiR57uI5LqO5byE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E5Zyo5LiA5Liq5aSa5LmI5bC05bCs55qE5L2N572u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Br+S4uuS7gOS5iOWkmuWNiuaYr+aaluiJsuiwg+eahO+8jOWkp+amg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mCo+S6m+WtpOeLrOeahOi3r+S6uuWQp+OAgjwvcD48cD48ZW0+NTg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prvlvIDmiJHnmoTkuJbnlYzvvIzmiJHmsqHmnInlho3nu5nkvaDlj5H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or7TmiJHmg7PkvaDkuobjgII8L3A+PHA+PGVtPjU5LjwvZW0+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6L+Z5LiW5LiK5Zue6aaW5LmL6Ze055qE6YO95piv5Lq66LWw6Iy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Zi057uI5Lya5ZC75LiK5Yir5Lq655qE5ZSH77yM5oqK57uZ6L+H5L2g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L2g55qE5YWo57uZ5Y+m5aSW5LiA5Liq5Lq644CC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mCo+S6m+aIkeS7rOaXoOazleaUueWPmOeahOS6i+aDhe+8jOacgOe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S7rOOAguacieS6m+S6uuOAgeacieS6m+ivneivtOS4jeivtOeQhuS4je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jOWboOS4uueci+a4heS6hu+8jOS5n+Wwseeci+i9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Z/orrjkvaDlupTor6Xnu5noh6rlt7Horr7lrprkuIDkuKrmnJ/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lho3mg7PopoHnmoTkuJzopb/vvIzlj6ropoHov4fkuobpgqPkuKrmnJ/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r6Xlr7noh6rlt7Hor7TmiJHlho3kuZ/kuI3nqIDnvZ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4ix5bey57uP5re55rKh77yM5rex5rex55qE5oqb5ZCR5aSn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5bey57uP5rKh5pyJ5Lu75L2V55WZ5oGL55qE44CCPC9wPjxwPjxlbT42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OavlOWGmeivl+mHjeimge+8jOiHquW3seeahOaJi+iJuuavlOeUt+S6uumHjeim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SjOiDuOWSjOiFsOWSjOWxgeiCoeavlOiEuOabtOmHjeimge+8jOWGheW/g+W8u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t+ibi++8jOi/meavlOS7gOS5iOmDvemHjeimgeOAgjwvcD48cD48ZW0+NjQ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L/lvpfkuIDnn6Xlt7HvvIzpmarmiJHlsJ3ov4fnlJ/mtLvovpvphbjoi6bovqP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nIvlsL3kurrpl7TkuJbmgIHngo7lh4njgII8L3A+PHA+PGVtPjY1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ZmM55Sf5Lq657uZ55qE5LiA5Lqb5bCP5oGp5bCP5oOg77yM5b2T5YGa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oGp5aSn5b6377yM5Y205oqK6Lqr6L656YKj5Lqb5q275b+D5aGM5Zyw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4ix77yM5b2T5YGa55CG5omA5b2T54S244CCPC9wPjxwPjxlbT42N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nuemu+W8gOiHs+WwiuWuneWQju+8jOiHs+WwiuWuneaJjeiDveecn+ato+aIkOmVv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puuOAguW9k+S9oOaIkOeGn+eahOaXtuWAmeS4jeS4gOWumuW+l+WIsOS7gOS5i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kseWOu+S7gOS5iOOAgjwvcD48cD48ZW0+NjcuPC9lbT7niLHkuI3mmK/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g63ng4jvvIzogIzmmK/lsoHmnIjvvIzlubTmt7HmnIjkuYXmiJDkuo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pg6jliIbjgII8L3A+PHA+PGVtPjY4LjwvZW0+57uI5LqO5Yiw5LqG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h5oWV55qE5bm057qq77yM5Y205rKh5pyJ5rS75oiQ5bCP5pe25YCZ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OS48L2VtPuaIkeiDveaEn+inieWIsOS9oOeah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9oOivtOS4jeWHuueahOaXoOWliCZoZWxsaXA7JmhlbGxpcDvkvYbmmK/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a/ml6DmiYDosJPnmoTmoLflrZDvvIzkvaDotormmK/ov5nmoLfmiJHlsLHoto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wLjwvZW0+5aaC5p6c5LiD5bm05Lul5ZCO5oiR5YWo6Lqr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YO96KaB5YaN5o2i5LiA6YGN77yM5oiR6L+Y5piv5LiN5oOz5b+Y6K6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wseeul+WPquacieiHquW3seeahOW9seWtkOmZquS8t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vueiHquW3seW+rueskeOAguS9oOiLpeWKquWKm++8jOWwseWCqOWtm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m+S9oOiLpeW+rueske+8jOWwseWCqOWtmOS6huS4gOS7veW/q+S5kO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WPluS7gOS5iO+8jOWPluWGs+S6juS9oOWCqOiThOS6huS7gOS5iOOAguayoeaci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iwiu+8jOWwseaXoOazleaUr+WPluW4ruWKqe+8m+ayoeacieWCqOWtmOWtpui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aUr+WPluiDveWKm++8m+ayoeacieWCqOWtmOaxl+awtO+8jOWwseaXoOazleaU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Kn+OAguaDs+imgeacieWPluS5i+S4jeWwveeahOW5uOemj++8jOWwseimgeav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aEn+aBqeWSjOS7mOWHuuOAgjwvcD48cD48ZW0+NzIuPC9lbT7mgLvmnInkuID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7Hop5LkvJrooqvkuJbnlYzno6jlubPvvIzkvaDkvJrmi5TmjonouqvkuIrnmoTli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rabnnYDlr7norqjljoznmoTkurrlvq7nrJHvvIzkvaDkvJrlj5jmiJD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nmoTkurrjgII8L3A+PHA+PGVtPjczLjwvZW0+5oGL54ix5piv56e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ma5ae75piv5ou05LiA5Liq5Lq655qE5b+D77yM54ix5oOF5piv5pq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44CCPC9wPjxwPjxlbT43NC48L2VtPuaIkeS7rOS4gOebtOWvu+aJvu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WOn+acrOaXqeW3suaLpeacieeahO+8jOaIkeS7rOaAu+aYr+S4nOW8oO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r+eLrOa8j+S6huiHquW3seaDs+imgeeahO+8jOi/meWwseaYr+aIkeS7rOiHs+S7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mguaEv+S7peWBv+eahOWOn+WboOOAgjwvcD48cD48ZW0+NzU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vvIzlpbnku6zlpKnmgKfmlY/mhJ/jgILlpbnku6zlj6/ku6XliY3kuIDnp5L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IDnp5LlsLHnrJHjgII8L3A+PHA+PGVtPjc2LjwvZW0+6LCB5Lya5oeC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pyJ5aSa6Zq+54as6Zq+6L+H77yM5rKh5pyJ5Lq66IO955CG6Kej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eb5aSE44CCPC9wPjxwPjxlbT43Ny48L2VtPuS8pOWwseaYr+S8pOOAge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Uvui/h+S9oO+8jOabvue7j+aLpeaciei/h+eahOW5uOemj+WwseWcq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vgeaOieOAgjwvcD48cD48ZW0+NzguPC9lbT7pg73or7Tpo47pm6jov4flkI7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nombnvvIzmiJHop4nlvpfpo47pm6jov4flkI7miJHnmoTlpKnnqbrmnI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8L3A+PHA+PGVtPjc5LjwvZW0+5pyJ5b6I5aSa5pe25YCZ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eq5bex5Lmf6Kej6YeK5LiN5riF77yM5Li65LuA5LmI56qB54S25aSx6JC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qB54S25pq06LqB77yM5Y+q5biM5pyb6IO95om+5Yiw5LiA5Liq5Ye65Y+j5Y+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dkeaYr+S9oOiHquW3seaMlueahO+8jOi3s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UmOaDheaEv+eahO+8jOWPr+WIsOS6huacgOWQjuS9oOS8muWPkeeOsO+8j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rOS4jeWHuuadpe+8jOiAjOS4lOmHjOmdouWPquacieS9o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aXov5nkuJbnlYzkuIDotp/vvIzosIHkuI3mmK/lnKjliqrlip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iKvkurrmnIDlpb3nmoTor4Tku7fvvIzlsLHmmK/pl63lmL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p2l5bCx5LiN5piT77yM5LiN5b+F5LqL5LqL5ri05rG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6K6k5ZCM77yM6Z2Z6Z2Z55qE6L+H6Ieq5bex55qE55Sf5rS744CC5b+D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aOO5Y+I5aWI5L2V44CC5L2g6Iul5LiN5Lyk77yM5bKB5pyI5peg5oGZJmhlbGxp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5Sf6Lev5LiK5bCx6L+Z5qC36LWw552A6LWw552A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H5Yiw5LiA6Z2i5aKZ77yM5omA5pyJ5LiN5pyf6ICM6YGH55qE5aeU5bGI6YO95aa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is6JST5bu277yM5rCk5rCy5LiN55+l5omA5o6q55qE5oOF57uq77yM5rKh5pyJ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rCU44CCPC9wPjxwPjxlbT44NC48L2VtPuaMq+aKmOe7j+WOhueahOWkquWw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m4oeavm+iSnOearueDpuaBvOOAgueOsOWcqOiuqeS9oOi9rOi+l+mavuec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eDpuaBvO+8jOaIluiuuOi/nOayoeS9oOaDs+ixoeeahOmCo+S5iOWkp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47pl7nnv7vlho3liLDlkozlpb3nmoTmnIvlj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kuKrliJrorqTor4bnmoTkurrnrJHnmoTlvojnuqbmnZ/or7TnmoTlvojlrqL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46w5Zyo5LiA54K56Ium5Lmf5LiN5oOz5ZCD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f5LiN5oOz5rWB77yM6LCB6K6p5oiR6Zq+6L+H77yM5oiR5bCx56a75byA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Iu+aEj+WOu+aJvueahOS4nOilv++8jOW+gOW+gOaYr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kqeS4i+S4h+eJqeeahOadpeWSjOWOu+mDveacieWug+eah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Yr+S9oOeahO+8jOWwseaYr+S9oOeahO+8jOS4jeaYr+S9oOeahO+8jOWws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ODguPC9lbT7miJHotbDkuobml6DmlbDnmoTot6/vvI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oaXvvIzkvYbmiJHmnIDnu4jlj6rniLHov4fkuIDkuKrkurr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5LjwvZW0+5Lq655qE55y8552b5piv55Sx6buR55m95Lik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77yM5Y205Y+q6YCa6L+H6buR55qE6YOo5YiG5Y6755yL5Lic6KW/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+F6aG76YCP6L+H6buR5pqX77yM5omN6IO955yL6KeB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Oi+eijuS4gOS4quS6uueahOWktOmcgDUwMOaWpOeahOmHjemHj++8jO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uS4gOS4quS6uueahOW/g+WPquimgeS4gOWPpSZsZHF1bzvlkbXlkbU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WnOasouaIkeeahOS6uumDveaYr+WlveS6uu+8j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mDveaYr+Wdj+S6uu+8jOWOjOaBtuaIkeeahOmDveS4jeaYr+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HBrOTUwNHIx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wazk1MDRyMX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443B22033044674122C4DDE9BA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