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7BA75C8C2D6DFC06E9A3EF0434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BA75C8C2D6DFC06E9A3EF0434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yR6K+d55+t5Y+lMz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Oz5LqG5LiA5LiL77yM5Li65LuA5LmI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ma6aSQ6KaB5ZCD5LiD5YiG6aWx77yM5Zug5Li677yM5Y+m5aSW55qE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2l5ZCD5a615aSc44CCPC9wPjxwPjxlbT4yLjwvZW0+55So5oOv5LqG576O6aK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yJ5LiA5qyh5LiN5bCP5b+D5omT5byA5LqG5omL5py66Ieq5bim55qE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b6X5oiR5omL5py66YO95Lii5Ye65Y675LqG44CCPC9wPjxwPjxlbT4z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Z2i6ICM5p2l55qE5Lq677yM5Lmf5Lya5Li65Yir55qE6KGo6Z2i6ICM6LW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2g5b+D6ICM5p2l55qE5Lq677yM6YKj5omN5Lya6ZW/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q6LSx5Lq677yM5LuW5Y+r6ICD6K+V77yM5LuW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7up77yM54i25a2Q5L+p57uP5bi45oyR5ouo5oiR5ZKM54i45aaI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aw5pCs5Yqe5YWs5a6k77yM5rSX5omL6Ze05Zyo5ouQ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d2lmaeS/oeWPt+aXoDRH5L+h5Y+377yM5b6I5b+r5bCx5rK75aW95LqG5oiR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Y44CCPC9wPjxwPjxlbT42LjwvZW0+5Lyg57uf5paH5YyW5Lii5aSx5Lil6YeN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E5aWz5a2Q5Liq5Liq6IO95ZGk6K+X5L2c5a+544CC546w5Luj5aWz5a2Q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Lya5YGa5a+544CCPC9wPjxwPjxlbT43LjwvZW0+5pu+57uP5ZKM5pyL5Y+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oiR5Lus5L+p6YO95ZOt5LqG77yM5aW55ZOt5piv5Zug5Li6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piv5Zug5Li65omt5Yiw5LqG6ISW5a2Q44CCPC9wPjxwPjxlbT4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77yM5bCP5Yiw5LiA6Zet55y85bCx6IO96KeB5Yiw5L2g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aSn5Yiw5LiA552B55y85bCx55yL5LiN5Yiw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LiN6KaB5aSq5L6d6LWW5Yir5Lq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2g55qE5b2x5a2Q77yM5Lmf5Lya5Zyo6buR5pqX5pe256a75byA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WutuivtOS9oOW5tOi9u++8jOWDj+S4quWtpueU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S4jeaYr+WboOS4uuS9oOeci+i1t+adpemVv+W+l+Wwj+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W+l+Wcn+OAgjwvcD48cD48ZW0+MTEuPC9lbT4mbGRxdW875Z2P55S35Lq6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lveWuueiyjO+8jOWQpuWIme+8jOS7luS4jemFjeWBmuWdj+eUt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BmuWls+S6uuW/g+S4reeahOWdj+eUt+S6uuOAgjwvcD48cD48ZW0+M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iJHku6znmoTmlaPkuI3nlKjmib/mi4XvvIzmmK/miJHmipXlhaXliLD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lronvvIzlpb3ov4fmnKrmnaXkuIDngrnkuIDngrn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aB54+N5oOc5L2g6Lqr6L656ZW/5b6X6buR55qE5Lq677yM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k55+/6L2m57uP6L+H77yM5L2g5Y+v6IO95bCx5YaN5Lmf5bCx55yL5LiN5Yiw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/h+WOu+ivheWSkuWIq+S6uumDveaYr+WkqeaJk+S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sO+8jOeOsOWcqOacgOavkueahOivheWSkuaYr+e9kemAn+aFouOAgeaJi+acuuayo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tmOS4jei2s++8gTwvcD48cD48ZW0+MTUuPC9lbT7miJHms5vmu6XmiJDngb7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kuLrkuoblkJHkvaDor4HmmI7miJHmmK/kuIDkuKrmhYjlloTlrr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5Lnu53lkozni5fmiZPkuqTpgZPjgII8L3A+PHA+PGVtPjE2LjwvZW0+6LC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LiN5ZaE5Y+Y77yM6LCB6YO95LiN5piv6LCB55qE6LCB44CC5Y+I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A5Lqb5LqL55yL5b6X6YKj5LmI6YeN6Ka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i/h+WuouW+iOWkmu+8jOavj+S4quS6uumDveacieWQhOiH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7luS6uuWQkeS4nOWQkeilv+WQkeWNl+WQkeWMl++8jOiAjOaIke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gIblooPmmK/kurrnlJ/nmoTmkYfnr67vvIzno6jngr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a/kvLTvvIzmjKvmipjmmK/oi7HmiY3nmoTkubPmsYHvvIzlpLHotKXmmK/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jgII8L3A+PHA+PGVtPjE5LjwvZW0+5q+P5qyh5Y676YCb6KGX77yM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7uZ5oiR5Y+R5bCP5bm/5ZGK77yM5bCP5Lyg5Y2V77yM5ZSJ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Luk5Lq65Y+R57q444CCPC9wPjxwPjxlbT4yMC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WwseWcqOS4gOi1t++8jOeXheeXm+WwseimgeWIhuW8gO+8jOmCo+WwseS4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acieWkmuS8n+Wkp++8jOmCo+aYr+S6pOaNo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7zmkI/ljYHlubTvvIzlvoHmiJjmspnlnLrvvIzkuI3lv5jliJ3lv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uIDkuKrmtZHouqvlhYXmu6Hpk5zoh63lkbPnmoTmnInpkr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Sa5biM5pyb5pyJ5LiA5aSp77yM5oiR5Lus5Y+v5Lul5Y+Y5Zu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YaN6YeN5paw6K6k6K+G5LiA5LiL77yM5L2g55yL5oiR5oCO5LmI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S9nOS4uuS4gOWQjeeDn+Wuou+8jOW/hemhu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4quadoeS7tu+8mueDn+OAgeaJk+eBq+acuuOAgeWPiuaKveeDn+aXtumcsuWH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XoOiAu+mfteWRs++8gTwvcD48cD48ZW0+MjQuPC9lbT7otbBT57q/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5u05o6l6LeR5aSW6Z2i5Y675LqG77yM5biI5YKF6K+077yM5b+r6LWw77yB5b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5Zyo6L+Z6YeM5Lii5Lq6546w55y855qE44CCPC9wPjxwPjxlbT4y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WnOasoua3seWknO+8jOWkmuaDheeahOS6uuWWnOasoum7hOaYj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mYs+WFie+8jOS8pOW/g+eahOS6uuWBj+eIse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mmK/kurrku5blpojnlJ/nmoTvvIzlppbmmK/lppbku5blpojnl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InkuIDpopflloToia/nmoTlv4PlsLHkuI3lho3mmK/lppbvvIzmmK/kurrl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Cx6IOW5LqG77yM5bCx54ix5ZCD6IKJ77yM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qx5LqG5Yeg5Y2D5LiH5bm054is5LiK6aOf54mp6ZO+6aG256uv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6I+c55qE44CCPC9wPjxwPjxlbT4yOC48L2VtPuaNruivtO+8jOS6uu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W/meedgOatu+aIluaYr+W/meedgOa0u++8jOaIkeaDs+aIkeacie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AieaLqe+8muW/meedgOetieatu+OAgjwvcD48cD48ZW0+MjkuPC9lbT7or6Xmi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TvvIzor6XmlL7lvIPlsLHmlL7lvIPvvIzku47ku4rlpKnotbfvvIzkvZnnlJ/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vvIzku6Xoh6rlt7HmnIDlpb3nmoTlp7/mgIHnlJ/mtL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uH5aOr77yM5pWi5LqO5q2j6KeG6Ieq5bex55qE6Lqr5Lu96K+B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6Ieq5ouN5LiNcOWbvu+8jOaVouS6juWkp+eDreWkqeS4jea2gumYsuaZk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nhp/mmK/pnZLmmKXnmoTlsIHljbDvvIzop6PplI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nmoTov4fnqIvmmK/oh6rmiJHlr7nmipfjgILml6Dorrrnu5PlsYDmgI7moL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kuobjgII8L3A+PHA+PGVtPjMyLjwvZW0+5pyA6L+R5Zyo55So5aKe6auY6I2v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oy65piO5pi+55qE77yM6auY5LqG5Lik5LiJ5Y6Y57Gz77yM5YWz6ZSu5piv5YW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w5LiA5p2h6IW/5LiK5LqG44CCPC9wPjxwPjxlbT4zMy48L2VtPuaGjuaBq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uuS6humAruS9j+S4gOWPquiAl+WtkOiAjOS4jeaDnOeDp+avgeS9o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huiAl+WtkOS4jeS4gOWumumAruW+l+WIs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mjonlnLDkuIrkupTnp5LlhoXmjaHotbfmnaXvvIzov5nkuKrop4botKvnqbf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nmoTllabvvIzotrPlpJ/otKvnqbfnmoTor53kuIDliIbpkp/p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qK5L2g5b2T5a6d77yM5L2g5LiN55+l6YGT5aSp6auY5Zyw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LuO6auY56uv5o6o6JC977yM5pGU55qE57KJ56KO77yM5L2g5Y+I6IO96I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PC9wPjxwPjxlbT4zNi48L2VtPuS9oOWPr+iDveS4jeefpemBk+S4uuS7gOS5i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mXtOimgeaPkuaSreauteW5v+WRiuaKiu+8jOmCo+aYr+WboOS4uuS4u+aMgeS6uu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imgeS4iuWOleaJgOOAgjwvcD48cD48ZW0+MzcuPC9lbT7miJHog73mg6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jaLkuobkvaDvvJvmiJHog73niLHkuIrkvaDvvIzkuZ/og73nprvlvIDkvaD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kvaDvvIzkuZ/og73nlKnkuobkvaDjgII8L3A+PHA+PGVtPjM4LjwvZW0+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um77yM6KGj56C05LiN55So6KGl77yb5YWJ5qON5ZG95aW96Ium77yM6KGj56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77yb6ICB5YWs5ZG95pu06Ium77yM6KGj56C05aa75LiN6K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iQveeahOi0teaXj+S4gOS9huept+WbsOa9puWAku+8jOS7luS8m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+8m+S5nuS4kOWNs+S9v+WGjeegtOS4gOasoeS6p+S5n+S4jeS8muinieW+l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lsLHot5/lnKjot5HmraXmnLrkuIr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tK/lkJDooYDkuobvvIzlj6/mmK/lnKjliKvkurrnnLzph4zvvIzkvaD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uI/mraXjgII8L3A+PHA+PGVtPjQxLjwvZW0+5Y6G5p2l5LiN576h5oWV6YKj5L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5qE77yM55Sx5LqO5oiR55qE6L2m5q+U5LuW5Lus55qE6YO96LS177yM6YKj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YCB5oiR55qE6LSt54mp6L2m77yBPC9wPjxwPjxlbT40Mi48L2VtPuS6uueU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7iOeptuS8mumaj+edgOaXtumXtOWlvei1t+adpe+8jOWDj+W+iOWkmuS6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Dlu+8jOaXtumXtOS5heS6huWwseWPmOWlveiD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nlvpfoh6rlt7HkuIDnlJ/nooznoozml6DkuLrvvIzov5novojlrZDkuIDnnL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ojmmI7mmL7vvIzov5nmmK/kvaDmhJ/op4nmnIDlr7nnmoTkuIDku7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Sv5LiA5a+55oiR6K+06L+HJmxkcXVvO+WIq+i1sOWlve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rrvvIzmmK/miJHnmoTkvZPogrLogIHluIjvvJrliKvotbDlpb3lkJfvvJ/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lv6vlv6vvvIE8L3A+PHA+PGVtPjQ1LjwvZW0+5LuF5Yet6IGK5aSp5YaF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piv5aaC5q2k5bm856ia5Y+v56yR77yM5oiQ54af552/5pm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6L+Y6KaB57+757+755u45YaM44CCPC9wPjxwPjxlbT40N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Km+W8g+iHquW3seeahOS6uua1geecvOazqu+8jOWboOS4uua1geS6huayoeeU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eskeivneS9oO+8jOiAjOS4lOi/mOS6juS6i+aXoOih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mg7PnmKbmiJDkuIDpgZPpl6rnlLXvvIzkuq7nno7kvaDku6z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og5bmiJDkuoblnZrmnpzvvIzmjKHkvY/kuobkvaDku6znmoTop4b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p2v5Lik5p2v5aSn5q2l6LWw77yM5LiJ5p2v5Zub5p2v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Ww77yM5LqU5p2v5YWt5p2v5aKZ6LWw5oiR5LiN6LWw77yM5Zad5LiK5LiA5pak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6LWw77yBPC9wPjxwPjxlbT40OS48L2VtPuS7gOS5iOaYr+aci+WPi++8n+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cqOS9oOeKr+S4i+S4jeWPr+WOn+iwhemUmeivr+eahOaXtuWAme+8jOS7jeaX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Co+i+ueeahOesqOibi++8gTwvcD48cD48ZW0+NTAuPC9lbT7pg73or7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nZ/lopPvvIzlj6/ljZXouqvlpJrlubTnmoTmiJHov5jmmK/op4nlvp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lronmgLvmr5TmmrTlsLjooZflpLTlpb3lvpflpJ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YGa5LiN5Y+v5pu/5Luj55qE5ZSv5LiA77yM6KaB5bCx6KaB5oOF5rex5Ly8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C5oiR6KaB5rS75b6X5oms55yJ5ZCQ5rCU77yM5LiA6Lqr5YKy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juaIkeWwj+aXtuWAmeW8gOWni++8jOaIkeWmiOWwseayoeaJk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vj+asoeaIkeWBmumUmeS6huS6i+aDhe+8jOWluemDveS8muWPq+aIkeeI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jwvcD48cD48ZW0+NTMuPC9lbT7ku6XliY3ovabpqazpgq7ku7blvojmha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pJ/niLHkuIDkuKrkurrvvIznjrDlnKjnvZHnu5znp5HmioDlj5Hovr7vvI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/kupTljYHkuKrkurrjgII8L3A+PHA+PGVtPjU0LjwvZW0+5oiR55Sf5p2l5bCx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L+Z5Y+l6K+d5rKh5pyJ5LuA5LmI5LiN5aal77yM5oiR5LiN5o6l5Y+X5Lu75L2V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L2g5om56K+E5oiR5oiR5bCx6aqC5L2g44CCPC9wPjxwPjxlbT41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jOaBtuWIsOaegeeCueeahOaXtuWAme+8jOS9oOeUmuiHs+S8muinieW+l+S7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eeahOeDn+WktOmDveS4jemFjei/m+S9oOWutueahOWeg+Wcvua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lpzmrKLlsLHlvpfooajnmb3vvIzlpKfkuI3kuobov57mnIvlj4vpg73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gZrmnIvlj4vmnInkuKrlsYHnlKjvvIzmiJHlj4jkuI3nvLrmnIvlj4vmiJH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Wz5Lq65bCx5piv6bq754Om77yM5L2G5piv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om+6bq754Om44CC5oiR5bCx5piv6bq754Om77yM5L2G5piv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m+5oiR44CCPC9wPjxwPjxlbT41OC48L2VtPuWIq+mXruaIkeS4uuS7gOS5iOiA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+8jOaIkei/meaYr+makOiXj+WunuWKm++8jOS9oOacieingei/h+aWl+WcsO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dpeWwseaUvueCuOW8ueeahOWQl++8nzwvcD48cD48ZW0+NTk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nmoTkuJbnlYzmmK/pu5Hnmb3nmoTvvIzlj6/oh6rku47pgYf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bvlupXlj5jkuobvvIzlj5jlvpflhajpu5H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aSE5Zyo5b+D5pyJ5L2Z6ICM552h55yg5LiN6Laz77yM5b+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65ZWG5LiN6Laz77yM5b+D5pyJ5L2Z6ICM5L2Z6aKd5LiN6Laz55qE54q2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gOS5iOaYr+eUteeBr+azoeeahOacgOmrmOWig+eVj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Ut+S4gOWls+i1sOWcqOihl+S4iu+8jOS4ieS6uumDveS8muinieW+l+iHquW3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+8gTwvcD48cD48ZW0+NjIuPC9lbT7lpb3kuI3lrrnmmJPmrYfnj63kuob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vvIzmr5TkuIrnj63mm7TntK/vvIHmmI7lpKnov5jopoHliqDnj63vvIzph43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qDnj63otLnpg73msqHmnInvvIE8L3A+PHA+PGVtPjYzLjwvZW0+5L2g5piv5b2S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R6LWO77yM5piv5LiA6IWU55qE54Ot6KGA5LiO54Ot54ix44CC5piv5pKe5LqG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Zue5aS055qE55e06L+35LiO5qyi5Zac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vtOS9oOiEkeWtkOacieeXhe+8jOiEkeWtkOacieeXheeahOWJjeaPkO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iEkeWtkO+8geaIkeS4gOWdqOWxjuWwseiDveaKiuS9oOeblu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b7liLDnlLfmnIvlj4vlkI7kuIDlrpropoHlr7nku5blpb3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otJ/ku5bkvKTlrrPku5bmnInotJ/kuo7ku5bvvIzmr5Xnq5/ku5blt7Lnu4/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bm456aP5LiN5piv5aSp55Sf55qE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N6IO95oul5pyJ77yb5a2k54us5LiN5piv5rKh5Lq6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Lmf5LiN54ix44CCPC9wPjxwPjxlbT42Ny48L2VtPuW5tOi9u+eahOaXtuWAm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S4uuayoemSseiAjOe7neacm++8jOWboOS4uuS9oOimgeefpemBk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oemSseeahOaXpeWtkOi/mOW+iOWkmuOAgjwvcD48cD48ZW0+Njg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lsL3ph4/kuI3opoHml6nmgYvvvIzov4fml6n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prYXlipvlj4jkuJHlj4jnn67vvIzkvJrlvbHlk43ogIPor5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pS+5byD5LqG5p+Q5Liq5Lq6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yo5LmO77yM6ICM5piv5Zug5Li65L2g5oSP6K+G5Yiw5aW55LiN5Zyo5Lm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S6m+aXtuWAme+8jOS7peS4uuWxnuS6ju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WunuW+iOiEhuW8se+8jOWwseWDj+WPtuWtkOWSjOagke+8jOS4gOmYtemj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Fs+ezu+OAgjwvcD48cD48ZW0+NzEuPC9lbT7pmaTkuoblqLbkvaDlkozovazot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7Tor7TogIzlt7LnmoTllpzmrKLlkozmg7Plv7Xpg73liKvlpKrlvZPnnJ/vvIz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kuI3lpoLmiZPnrJTlt6jmrL7jgII8L3A+PHA+PGVtPjcyLjwvZW0+5Y+q5pyJ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Ce5by677yM5Y+q5pyJ5by66ICF5omN5oeC56S65byx44CC5Yi76Ja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2Q6JaE77yM5bCW6YW45piv5Zug5Li65b+D6YeM6YW4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WOu+mlreW6l+eCueS6huS7veexs+e6v++8jOe7k+aenOiAgeadv+mXruaIk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i/mOaYr+W4pui1sCZoZWxsaXA7JmhlbGxpcDvogIHmnb/miJHlnKjov5nlkIP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c0LjwvZW0+5LiA5Liq5oiQ5Yqf55qE55S35Lq65bCx5piv6L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+U5aSq5aSq6Iqx55qE5aSa77yb5LiA5Liq5oiQ5Yqf55qE5aWz5Lq65bCx5pi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35Lq644CCPC9wPjxwPjxlbT43NS48L2VtPuiAgeWphuawuOi/n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vneawuOi/nOS5n+aYr+WvueeahOOAguS9huiAgeWphuayoeaDs+WIs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S4gOWumuawuOi/nOaYr+iAgeWphu+8gTwvcD48cD48ZW0+NzYuPC9lbT7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nn6vmg4XvvIzoirHpkrHnmoTml7blgJnliKvno6jlj73jgILmiJHku6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rpkrHlhbvlrrbvvIzkuZ/kuI3lvbHlk43osoznvo7lpoLoir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LWW5bqK5piv5Zug5Li65pyJ6ZKx77yM5oOz552h5aSa5pma5bCx55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oiR6LWW5bqK5piv5Zug5Li65rKh6ZKx77yM6IO955yB5LiA6aSQ5piv5Li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Ag+ivleeahOaXtuWAme+8jOebkeiAg+iAgeW4iOiuq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ivleaXoOWFs+eahOS4nOilv+S6pOWIsOiusuahjOS4iu+8jOaIkeecn+aDs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S4iuWOu+OAgjwvcD48cD48ZW0+NzkuPC9lbT7kvaDopoHmmK/kuI3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rHnnYDkvaDoo6Tohb/lk63vvIzmi7/kvaDooaPmnI3mk6bpvLvmtpXms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ZPpnaLvvIzlj6ropoHkvaDjgII8L3A+PHA+PGVtPjgwLjwvZW0+5a6d6LS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yE5aW95L2g55qE6KOZ5a2Q77yM55uW5aW95L2g55qE5aSn6IW/77yM5ouJ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77yM5aeQ55qE55S35Lq65L2g54m55LmI5bCR5Yq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aJvuS4quS6uumZqueahOaXtuWAme+8jOWwseWPkeeOsOaci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+8jOacieeahOS6uuS4jeivpeaJvu+8jOi/mOacieeahOS6uuaJv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g4/ogIHlrZDkuIDmoLfljZrlrabvvIzlg4/luoT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vvIzlg4/lrZnlrZDkuIDmoLfpnLjmsJTvvIzmiYDku6XmiJHku6zlj6vkvaDo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jgII8L3A+PHA+PGVtPjgzLjwvZW0+5Y2B5bm05YmN77yM5oiR6IO95LiA5o6M5om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4i477yM5Y2B5bm05ZCO5oiR54Wn5qC36IO95LiA5o6M5omT5q275L2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Ou+atu+WQp++8jOatu+iaiuWtkO+8gTwvcD48cD48ZW0+OD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nLDnkIPvvIzmiYDku6XkvaDopoHniLHmiqTlnLDnkIPvvJvlnLDnk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iJHvvIzmiYDku6XkvaDkuZ/opoHniLHmiqTmiJH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Z6D5Zy+77yM5LiN5piv5a+55L2g5pyJ55So5bCx5piv5Y+v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rKh55So5bCx6ZqP5omL5LiA5Lii5oiQ5Li65LiN5Y+v5Zue5pS2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Iq+S6uueahOaci+WPi++8jOebuOS6kum8k+WKse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aIkei3n+aIkeaci+WPi++8jOebvOacm+WvueaWueWKquWKm+aatOWvjOWdk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ZveWWneOAgjwvcD48cD48ZW0+ODcuPC9lbT7lpoLmnpzkvaDmnInllpzmrKL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pgIHlpbnkuIDmlK/lj6PnuqLlkKfvvIzoh7PlsJHlpbnkurL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v5jmnInlj4LkuI7mhJ/jgII8L3A+PHA+PGVtPjg4LjwvZW0+5Lq6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LqP5b6F6Ieq5bex77yM5q+U5aaC5YeP6IKl6L+Z5LqL56a75oiR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ZCD56KX6YeM55qE6IKJ5pu05a6e6ZmF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cqOmjnuacuuS4iuWQkOS6huWPo+eXsO+8jOWHoOS4quiAgeWklueci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S4ouWbveS6uuiEuO+8jOaIkeivtOS6huWPpSZsZHF1bzvlhavlmI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aIkee7meS9oOmBk+atieeahOacuuS8muS6h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aIkeijhXjvvIzkvaDmnInot5/miJHoo4V455qE5p2D5Yip77yM5oiR5bCx5pyJ5pW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Yqb44CCPC9wPjxwPjxlbT45MS48L2VtPuS9oOWWnOasouS7gOS5iO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n+Wkp+azoua1queahOmVv+WktOWPkeeahOOAguWwsei/meS4gOS4quimgeaxg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+8jOi/meaYr+S4ieS4quimgeaxg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52aG90bXY1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udmhvdG1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BA75C8C2D6DFC06E9A3EF0434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