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670FA4E103B568A52F64EBDD98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670FA4E103B568A52F64EBDD98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5pen6L+O5paw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YpeiBlOW4puWOu+aIkeeahOelneaEv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Bq+mhuuWIqeavj+S4gOWkqe+8m+aEv+mereeCrueHg+aUvuaIkeeahO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ouS5kOWWnOS6i+i/nui/nui/nu+8m+aEv+mUo+m8k+aVsuaJk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s+WuieS4gOeUn+edoeaipueUnOeUnOOAguelneS9oOaYpe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YpeiKguWIsOS6hu+8jOmAgeS9oOS4ie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srOS4gOWdl+W+t+iKme+8jOacm+S9oOW+l+WIsOWkqeS4i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Wdl+mHkeW4ne+8jOelneS9oOWcqOmHkeiJsuW5tOWNjui/h+edgOW4neeO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srOS4ieWdl+WQieeZvuWIqe+8jOelneS9oOWQieW5tOeZvuWNg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ptuWHuuaWsOW5tOeahOa4r+a5vu+8jOmrmOaJrOWli+i/m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W4hu+8m+emu+W8gOaYpeiKgueahOmpv+erme+8jOihjOWbiumHjOaKiuaDh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inua3u++8m+S8muaUvuadvuS8kemXsue7mei6q+S9k+WFheeUte+8jOabtOS8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W8gOWIm+W0reaWsOeahOWkqeOAguelneS9oOW3peS9nOaEieW/q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jwvcD48cD48ZW0+NC48L2VtPuaWsOW5tOaEv+S9oO+8muW/g+aDh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S4gOeCue+8jOi0oui/kOaXuuS4gOeCue+8jOiWqui1hOe/u+S4gOeCu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mrmOS4gOeCue+8jOi6q+S9k+ajkuS4gOeCue+8jOW5uOemj+S5heS4gOeCu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mVv+S4gOeCue+8gTwvcD48cD48ZW0+NS48L2VtPuS4gOmil+WMheWuueeah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4lueVjOOAguS4gOmil+W5s+W4uOeahOW/g++8jOWOhue7g+eUn+a0u+OAgu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TgeWRs+WygeaciOOAguS4gOmil+W/q+S5kOeahOW/g++8j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4gOmil+ecn+ivmueahOW/g++8jOmAgee7meaci+WPi+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9u+i9u+eahOaAneW/te+8jOW+iOe6r+W+iOa3se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+8jOacgOecn+acgOivmu+8m+m7mOm7mOeahOeJteaMgu+8jO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DreeDreeahOelneemj++8jOaaluW/g+aalui6q+OAguaYpeiKguiHs+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+8muS6i+S4muacieaIkO+8jOeUn+a0u+e+j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aIkeaipuingeS9oOS6hu+8jOWkqeepuuaYjuWHgO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rmeWcqOiUmuiTneeahOa1t+i+ue+8jOaIkeaLv+Wwj+ajjeS4gOaNheS9oO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Wwj+eOi+WFq++8jOWjs+i/mOaMuuehr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aCqOeci+ingei/meelneemj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aCq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i/nOOAguelneemj+aCqOaci+WPi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S4gO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OAgjwvcD48cD48ZW0+MTAuPC9lbT7kvaDlk63kuobvvIzmiJHmirH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IzmiJHpmarnnYDkvaDvvJvkvaDlkLXkuobvvIzmiJHorqnnnYDkva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vvIzmiJHov73nnYDkvaDjgILmiYDku6Xov5nkuIDnlJ/vvIzmiJH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iLDlk6rph4zmiJHlsLHliLDlk6rph4zvvIzkuI3nprvkuqbkuI3lvIP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ExLjwvZW0+54iG56u55aOw5Lit6L6e5pen5bK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b6A6YCB56Wd56aP77yM5paw55qE5LiA5bm077yM5paw55qE5b6B56iL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paw55qE5biM5pyb44CC5Zyo6L+Z5paw5bm05Yiw5p2l5LmL6ZmF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a625Lq65YGl5bq377yM5LiH5LqL5aaC5oSP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S5i+mZhe+8jOelneS9oO+8muWkp+i0ou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j+Wklui0ou+8jOi0oua6kOa7mua7mu+8m+S6suaDheOAgeeIseaDheOAge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eS7veecn+aDhe+8m+eIseS6uuOAgeS6suS6uuOAgeefpeW/g+S6uu+8jOS6u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umOi/kOOAgeemj+i/kOOAgeahg+iKsei/kO+8jOWkqeWkqei1sO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IDliLvvvIzmnIn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nlJzonJznmoTmoqbvvIzmhL/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mmKXvvIE8L3A+PHA+PGVtPjE0LjwvZW0+56Wd56aP5Li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LiA5q615peL5b6L5byA5ZCv5LiA54mH5rip6aao55qE5aSp5Zy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paw5bm05b+D5oOz5LqL5oiQ77yM5LqL5LqL5aaC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xNS48L2VtPuacieenjeeIse+8jOWPq+WB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eenjeaAneW/te+8jOWPq+WBmuebuOaAneaIkOeBvuOAguacieenje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tguS4jeWuiOiIjeOAguS4gOingemSn+aDheeahOeIse+8jOmAoOaIk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aIkOeBvu+8jOaXtuWIu+mtguS4jeWuiOiIjeOAguaIkeatpOaXtuatpOWI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9oOeQhuino+WQl++8n+iAgeWFr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miZPnoLTml6fml6XnmoTng6bmgbzvvIznpLzoirHnvKTnur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lkInlhYbjgILlpKfnuqLnmoTnga/nrLzmmKDnhaflnKjmr4/kuKr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LmlrDlubTliLDkuobvvIzmhL/kvaDkuovkuovpobrlv4P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E3LjwvZW0+5o+h5LiA5o+h5rip5pqW55qE5omL77yM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iA5o+P576O5aaZ55qE5qKm77yM5pyf5b6F44CC6Zmk5LiA6Zmk5aS06ISR55qE6Z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6b6L5oqW5LiA5oqW6Lqr5LiK55qE5Zyf77yM6L276KOF5LiK6Zi1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GV6aOO6YeH77yM5pu05LiK5LiA5bGC5qW8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iwiuS4juelneemj++8jOe7tee7teeahOaAneW/teS4jumXruWAm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+8jOaEv+elneaEv+maj+edgOWNoeeJh+W4pue7meS9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bvOS9oOiDveaXtuW4uOaDs+WIsOaIke+8jOS5n+W4jOacm+S9oO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iuuuWkqea2r+a1t+inkuaIkemDvea3sea3seelneemj+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r43niLHkvLzmtbfvvIzlrrnnurPml6DpmZD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pKnvvIzml6Dovrnml6Dov7nvvIznpZ3npo/lpKnlupXkuIvmiYDmnIn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nmoTlpojlpojvvIz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5m+6Iqx6aaZ77yM5LiA5p2h5L+h5oGv5bim5YWt6aaZ44CC5LiA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LqM6aaZ6YCB5L2g6LS15Lq65om277yM5LiJ6aaZ6YCB5L2g5bel5L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aaZ6YCB5L2g5rKh54Om5oG877yM5LqU6aaZ6YCB5L2g6ZKx5ruh566x77y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77yB56Wd5pil6IqC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S6mOWPpOeahOaipuaDs++8jOS6mOWPpOaYr+aipuaDs+eahOiusOW/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usOW/hueahOawuOaBku+8jOiusOW/huaYr+awuOaBkueahOaDhee7k++8jOawuO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k+eahOWHneiBmu+8jOaDhee7k+aYr+WHneiBmueahOa3seaDhe+8jOa3se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OAgjwvcD48cD48ZW0+MjIuPC9lbT7niLbkurLnu5nkuobmiJ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nu5nkuobmiJHkuIDmlrnmsoPlnJ/vvIzniLbkurLmmK/miJHnlJ/lkb3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rpmLPvvIznpZ3niLbkurLlv6vkuZDvvIE8L3A+PHA+PGVtPjI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6ZqP6Zuq6aOY77yM5LiN5Zyo5p6d5aS057uV77yM5r2c5YWl5omL5py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77yb56Wd56aP5q2j5b2T5pe277yM5LiN5YiG5pma5ZKM5pep77yM5Y+q5bCG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ql5b6X56aP5Li06Zeo77yM5oql5b6X5ZCJ56Wl54Wn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m456aP5aSa5qyi56yR77yBPC9wPjxwPjxlbT4yNC48L2VtPuS/ne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fk+e6oueBr+esvO+8jOe7meaYpeiKguWkmuS4gOeCuea4qeaalu+8jOaRmOS4i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dgOeDn+eBq++8jOe7meaYpeiKguWkmuS4gOeCuea1qua8q++8jOmAgeWHuu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lneemj++8jOe7meiKguaXpeWkmuS4gOeCuemfs+espu+8jOWwj+W5tO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seWTjeWkuOWno+OAgjwvcD48cD48ZW0+MjUuPC9lbT7kurrkvp3ml6fvvIznia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4jliLDpmaTlpJXjgILmg7PkuZ/lpb3vvIzlv5jkuZ/nvaLvvIzmnKzmmK/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hL/lpb3vvIzmmI7mm7Tlpb3vvIzoobflv4PnpZ3mhL/jgILmg4XkuZ/nnJ/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IfvvIzluLjpqbvlv4Ppl7TjgILnpZ3mgqjmmKXoioLmhInlv6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mL6ICB6Iyn77yM6ZO65oiQ5LqG5YS/5aWz5oiQ5omN55qE6Zi25qKv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x57q577yM55WZ5LiL5LqG5bKB5pyI5peg5oOF55qE55eV6L+544CC5aSn54ix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+q6IO95a+55L2g5Lus6K+054i454i45aaI5aaI6K+35aSa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adpeWIsO+8jOeDpuaBvOaDs+aJv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t+i3r+S6hu+8m+W/p+aEgeaDs+e6puS9oO+8jOe7k+aenOeisOWjgeS6hu+8m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MheWbtOS9oO+8jOe7k+aenOi1sOaVo+S6hu+8m+mciei/kOaDs+eymO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ZkuWMluS6huOAguaWsOeahOS4gOW5tO+8jOWPquWJqeS4i+W8gOW/g+mZqu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lsoHmnIjnmoTohJrmraXljIbljIb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7bpl7TnmoTovazovbTova7lm57vvIzpvKDlubTkvIrlp4vvvIzlhYnpmLTkvL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ubTlj4jkuIDlubTvvIzpvKDlubTliLDkuobvvIznpZ3mhL/kvaDkvaDnrZb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vvIzli4fliJvnvo7lpb3nlJ/mtLvvvIzpvKDlubTlpKflkI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2S5a6/5bCx5piv5YGl5bq35LiO5omN5bmy77yM5LiA5Liq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77yM5LiN6L+H5piv5LuW6Ieq5bex77yM6IO95aSf5Li65LuW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5qE5Lmf5piv5LuW6Ieq5bex77yM5oiR6KaB5LuA5LmI5b2S5a6/77yf5oiR5be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6Ieq5bex77yM5oiR5bCx5piv5oiR55qE5b2S5a6/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/g+aDheS4jeWlve+8jOWwsemdmeS4gOmd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jOWwseetieS4gOetieOAgui6q+S9k+S4jeWlve+8jOWwseWFu+S4g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iJsuS4jeWlve+8jOWwseS5kOS4gOS5kOOAguiFv+iEmuWPkem6u++8jOWwseerm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g+aDheS4jemhuu+8jOWwseWUseS4gOWUseOAgu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EuPC9lbT7nq4vpqazljYPlsb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npZ3npo/lpoLlpKnnsYHjgILlsoHmnIjlj4jmm7TmlLnvvIzmgJ3lv7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pl67lgJnkuIfph4zlpJbvvIzmlrDlubTlpb3ov5DkuI7kvaDlkIzlnKj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YnlvoXjgILnpZ3mmKXoioLlv6vkuZDvvIE8L3A+PHA+PGVtPjMy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4K554eD5Zac5bqG55qE5pel5a2Q77yb5qyi56yR5aOw5aOw77yM5aWP5ZO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yA5aeL77yb6Zeu5YCZ5aOw5aOw77yM5rWB6Zyy5Ye655yf5b+D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77yM5Lyg6YCS552A6K+a5oya55qE56Wd5oS/77ya56Wd5paw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peg55aG77yBPC9wPjxwPjxlbT4zMy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pemBk++8m+aWsOW5tOmXruWlve+8jOaEv+S9oOW+rueske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esvOe9qe+8m+W3pei1hOe/u+eVqu+8jOacuumBh+WbtOe7le+8m+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WBpeW6t+W/heimge+8m+efreS/oeS4gOado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Ibnq7nngrjlk43vvIzpgqPmmK/pnq3ngq7nu5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/nrLzkuq7otbfvvIzpgqPmmK/nga/nrLznu5nkvaDnmoTnpZ3npo/jgILppa3mo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rbnkuqTplJnvvIzpgqPmmK/phZLoj5znu5nkvaDnmoTnpZ3npo/jgILmiYvmnLr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u5nkvaDnmoTnpZ3npo/vvJrnpZ3kvaDlvIDlv4P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aTlpJXlv6vkuZDjgII8L3A+PHA+PGVtPjM1LjwvZW0+55+l5L2g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CB5LiK5oiR55qE56Wd56aP77yb5oeC5L2g5LiK54+t55ay5oOr6YCB5LiK5oi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L2G5oS/5oiR55qE56Wd56aP6LW26LWw5L2g55qE6L6b6Ium77yb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raI5Y675L2g55qE55ay5oOr44CC5paw5bm05Yiw5LqG77yM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WsOW5tOWIsO+8geiht+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/neS9keS9oO+8jOecn+S4u+WFs+W/g+S9oO+8jOiPqeiQqOeIseaKp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j+iikuS9oO+8jOeOieW4neWFs+eFp+S9oO+8geS9oOimgemjjuW+l+mjju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bqO+8jOmSnuelqOa8q+Wkqe+8jOm7hOmHkemBjeWcs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mmI7kuq7llpzluobnmoTmmKXoioLvvIzosaHlvoH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kuIDlubTkuK3nmoTmr4/kuKrml6Xml6XlpJzlpJzvvIznpZ3kvaD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oioLvvIzpq5jpq5jlhbTlhbTov4fmmKXoioLvvIE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Zi15riF6aOO77yM5o2O5Y675oiR55qE6Zeu5YCZ44CC5bim552A5LiA57y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e65oiR55qE56WI56W344CC5bim552A5LiA5Y+l56Wd56aP77yM57O7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6LCo56Wd5pil6IqC5b+r5LmQ77yM5bm06L27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aYpeS9s+iKgu+8jOmAgeS9oOS4gOWkhOe+juS4veeahOiKs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Yr+aMieWTjeS7lueahOmXqOmTg++8jOi1sOi/m+WOu+eci+eci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Ksee6ouaYjuaciOOAguW/q+S5kOeahOaYpeiKguW4pui1sOS4je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m+aWsOeahOS4gOW5tO+8jOi/m+WFpeW/q+S5kOaXtumXtO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cieedgOaWsOeahOmdouiyjO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llpzov47mlrDlubTvvIzml6flubTnmoTlubjnpo/lt7LnhLblnIb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vonnhYznrYnkvaDliJvpgKDvvJvlsoHmnIjlpoLmoq3vvIzmg4XmhI/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kuI3lv6vpmo/po47ogIzljrvvvIzmnKrmnaXnmoTkuovkuJr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ogqnjgILmlrDlubTliLDkuobvvIzmhJ/mgannlJ/mtLvvvIzmhJ/osK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oqbmg7PvvIzlnKjmlrDnmoTotbfngrnotbfoiK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Wn6ICA55qE5Zyw5pa55bCx5pyJ5oiR6buY6buY55qE56Wd56aP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CR5Zyw55CD55qE5pe25YCZ5bCx5pyJ5oiR6buY6buY55qE56WI56W3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5qE5Yi56YKj5oiR6K645LqG5Liq5oS/77ya56Wd5L2g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eOq+eRsOiKsemmmea4suafk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WPo+W3p+WFi+WKm+eUnOmGieS6huW/g+mHjO+8jOeDm+WFieeBv+eDg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1qua8q++8jOaIkeW/g+aDheaEj+WvhOaJmOS6juS9oOOAgumZpOWkle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RiuivieS9oO+8jOaIkeaEv+aKiuS9oOaUvuWcqOW/g+S4reWuiOaKp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S4jeemu+S5n+S4jeW8g++8gTwvcD48cD48ZW0+NDMuPC9lbT7pm7bml7b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mtq/vvIzmlrDlubTnmoTliJfovablh4bml7blh7rlj5HvvIzlroPmiZj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lv5jnmoTlsoHmnIjvvIzlupTmnaXkuoblj4jkuIDkuKrngavnuqLnmoT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kuIfkuovlpoLmhI/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5bC955qE54ix5LiO56Wd56aP77yM54yu57uZ5oiR55qE5aSn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5qE5YG25YOP77yBPC9wPjxwPjxlbT40NS48L2VtPue5geW/m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u+8jOW/p+aEgeiiq+aJk+WAku+8jOaCsuS8pOW3suWHuumAg++8jOWksei0peaXqeaz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Kn+ato+WQtemXue+8jOW8gOW/g+WcqOiInui5iO+8jOWuieW6t+ato+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to+mXquiAgO+8jOWlvei/kOato+aKpeWIsO+8m+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WwhuS9oOWbtOe7le+8gTwvcD48cD48ZW0+NDY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kuobvvIzph43lm57nq6XlubTnmoTorrDlv4bjgILlpb3mgIDlv7XvvIzkvaDpgq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IDoo4boo6TvvIzkvaDpgqPpvLvmtpXlvZPpnaLohpznmoTljprohLjnmq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ovazmjaLoh6rlpoLnmoTmvJTmioDvvIzmkpLmsJTms7zmnaXlnLDkuIroua3kuKr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ipvjgILmhL/kvaDmsLjokYbnq6Xlv4PvvIE8L3A+PHA+PGVtPjQ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qL5Lia6aG65b+D6aG65oSP77yM5bel5L2c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6Jyc6Jyc77yB6Lqr5L2T5pyJ55So5LiN5a6M55qE5Yqb5rCU77y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6Lqr5L2T5YCN5YS/5qOS77yM5ZCD6aWt5YCN5YS/6aaZ77yM54m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bCx5aW977yM5LqL5LqL5byA5b+D77yM5LqL5LqL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ZvuiKseeni+acm+aciO+8jOWkj+acieWHiemjjuWGrOWQrO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eaXoOeDpuaBvOS6i++8jOS+v+aYr+S6uueUn+WlveaXtuiKguOAguaEv+aCq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buOS8tOS4juW/q+S5kOeJteaJi++8jOiuqeW5s+WuieS8oOaDhe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OAgjwvcD48cD48ZW0+NDkuPC9lbT7kuIDkuKrnu4boioLotrPku6XmlLnlj5j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uI3liLDnmoTkuJzopb/msLjov5zmgLvmmK/mnIDlpb3nmoTvvIzlpLHljrv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orqnkurrpmr7lv5jnmoTvvIzlpLHljrvnmoTkurrmsLjov5zmmK/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LmnInml6Dnm67moIfmmK/miJDlip/ogIXkuI7lubPlurjogIXnmoTmoLnmnK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wLjwvZW0+5paw5bm077yM57uZ54i25Lqy5o225o226IOM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Z6L77yM5YGa5YGa6aWt77yM5YCS5YCS6Iy277yM6IGK6IGK5aSp77yM5rSX5rSX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KGj44CC55So6KGM5Yqo5oqK5pyA55yf55qE44CB5pyA5rex55qE44CB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uL5ZGz6YCB57uZ54i25Lqy77yB5oS/5aSp5LiL5omA5pyJ54i25Lq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eahOS4gOW5tOaJk+W8gOW/g+eahOaEv+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h+eroOS5puWGmeW/g+eahOeQhuaDs++8jOS4ouWNtOabvue7j+eahOayieeX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uqeasoueskeWSjOW5uOemj+WcqOW/g+S4rea1gea3jO+8geelneS9oOW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mhuuWIqeW/q+S5kOWBpeW6t++8gTwvcD48cD48ZW0+NTI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lrDnmoTkuIDlubTvvJrnpZ3lpb3kuovmjqXov57lv4Pmg4X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mtLvpopzoibLlvannvKTnurflgbblsJTngrnlsI/otKLng6bmgbzmipvoh7PpnI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lv4PmhI/nmoTnpZ3npo/jgII8L3A+PHA+PGVtPjUz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rWT77yM5oOz6K+055qE6K+d5b6I5aSa44CC5L2G5oiR5pyA5oOz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6L+H55qE5aW95LiN5aW977yf5Zyo6L+Z5Liq5rip6aao55qE5pe25Yi7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a5oGz55qE6Zeu5YCZ5LiO56Wd56aP77yM5biM5pyb5L2g5b6I5aW9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ci+WPi++8jOelneS9oOmZpOWkl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mXtOaWre+8jOWWnOeskeWPiOW8gOmin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u47lsI/liLDlpKfomb3nhLbpg73mmK/lpbblpbbnhafpob7nmoTmiJH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bblpbbot5/miJHor7Tku6XlkI7opoHlpb3lpb3lrZ3pobrkvaDku6z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kuI3or7TmiJHkuZ/nn6XpgZPvvIzmiJHkuZ/nn6XpgZPkvaDllpzmrKLlk6Xlk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6Xlk6Xmr5Xnq5/lj6rmmK/kvaDkvoTlhL/vvIzkvaDor7TnmoTor53miJH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vJrlrZ3pobrkvaDnmoTjgILmhL/ouqvkvZPlgaXlurfvvIHlsJHllp3ng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paw5pil55qE6ZKf5aOw5bCx6KaB5ZON6L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J56Wl55qE6ZKf5aOw6IO95Li65oKo5Y+K5a625Lq65bim5p2l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ZKM5b+r5LmQ77yB56Wd5paw5bm05b+r5LmQ77yM5LiH5LqL5aaC5o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q+U5LiA5bm05by644CCPC9wPjxwPjxlbT41Ny48L2VtPuS6sueIseeahO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W5tO+8jOi/juadpeeMtOW5tO+8jOaIkeeIseS9oOi/meS4gOeUn++8jOi/mOS8m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+8jOeIseS9oOS4gOeUn+S4gOS4luaYr+aIkeawuOaBkueahOivuu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S8muS4gOebtOW5uOemj+i1sOS4i+WOu++8j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rDlubTliLDkuobvvIzmg7Pmg7PmsqH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4jkuI3miZPnrpfnu5nkvaDlpKrlpJrvvIzlj6rmnInnu5n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lv6vkuZDvvIHljYPkuIfopoHlgaXlurfvvIHljYPkuIfopoHlubPlron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HljYPkuIfkuI3opoHlv5jorrDmiJHvvIH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b+Z5b+Z56KM56KM77yM5pel5a2Q6YW46YW4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66A566A5Y2V5Y2V77yM6IGU57O75pat5pat57ut57ut77yM5oOm6K6w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6Wd56aP6ZW/6ZW/5LmF5LmF77yB5oiR55qE5pyL5Y+L77yM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Oo5oSP5L+d5pqW5ZWK77yB56Wd5oKo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WIsOaYpeiKgu+8jOW/g+S4reW/q+a0u++8jOaRhuiEseW/meeijOeah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sei1t+aCoOmXsueahOasouatjO+8jOiuqeW+rueskei2iuadpei2iuWkmu+8j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mqOWVsOWXpu+8jOWTquaAleWygeaciOWmguaire+8jOS5n+imgei6su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qne+8jOaEv+S9oOmdmemdmeWTgeWRs+W5uOemj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lubTmmKXoioLliLDvvIznn63kv6HmnaXpl67lpb3vvJvmhL/kvaD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pJzmmZrnnaHlpb3op4nvvJvlpKnkuIrmjonpu4Tph5HvvIzmiZPnnYDkvaDnmoT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pl67miJHmmK/osIHvvIzor7fnnIvmiYvmnLrlj7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pu+5piv5L2g6Lqr6L6555qE5LiA5Y+q5aSH5Y+X5YWz5oCA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6D5Li65L2g6KGU5p2l5LqG5LiA5p2f6Iqs6Iqz55qE6bKc6Iqx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qr5L2T5YGl5bq3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eIseS4jeWkn++8jOWPquaDs+WkmueVmeS4gOWIu+Wcq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eahOWjsOmfs+aYr+eIseeahOe+juS4veaXi+W+i++8jOiuqeaIkeS7rO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lueVjOS4iuacgOWKqOWQrOeahOmfs+esp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IDlvIDlv4Plv4PmlrDlubTliLDvvIzlj6Xlj6Xor53lhL/lkInnpaX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nlr7nl4Xot5HvvIzog73lkIPog73llp3lj4jog73ot7PjgIL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vIDpopznrJHvvIzlrrbluq3nvo7mu6Hml6Dng6bmgbzjgILkuovkuJrpobrli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uKbpooblhajlrrbotbDkuIrpmLPlhbPpgZPjgILnpZ3mlrDlubTlv6vku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Y1LjwvZW0+5ZCR5L2g5ouc5aSn5bm077yB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LaK5p2l6LaK5aW977yM5Lq66LaK5p2l6LaK5ryC5Lqu77yB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q5ryr77yB5paw5pil5b+r5LmQ44CCPC9wPjxwPjxlbT42Ni48L2VtPu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/h++8jOW5tOW5tOmDveeDremXue+8m+W5tOWygeaciOaciOWinu+8jOWygeWyge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5tOW5tOWlvei/kOW4uOebuOS8tO+8jOWygeWygeW5s+WuieWWnOS6i+a8h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tOW5tO+8muW5uOemj+e+jua7oe+8geWBpeWBpeW6t+W6t++8g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+8gTwvcD48cD48ZW0+NjcuPC9lbT7mmKXpm6jvvIzlg4/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IDpopfkuIDpopfmlaPokL3kuIvmnaXkuobvvIHlq6noir3vvIzlnKj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kuIDpopfkuIDpopfnu73lvIDkuobvvIHlv6vlvKDlvIDkvaDnmoTlj4z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kKfvvIzmmKXlpKnvvIzmnaXkuLTkuobvvIHmlrDmmKXmmK/lpJrkuY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2g54Om5oG85pe277yM6K+35LiN6KaB5b+Y6K6w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YWz5b+D5ZKM54m15oyC44CC5b2T5L2g5byA5b+D5pe277yM6K+36K6w5L2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iq5pyL5Y+L5Lmf5Zyo5Li65L2g5byA5b+D56Wd56aP44CC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a6L+H55+t5L+h5Li65L2g6YCB6L6+77ya5oS/5pyL5Y+L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Mh+WwluaMiemUru+8jOefreS/oeS8oOmAkuOAguaWsOaY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mAgeS4iuOAgui6q+WuieW6t++8jOS9k+WBpeWjruOAgui0oua6kOa7mua7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mZjeOAguS6i+WmguaEj++8jOS6uuWQieelpe+8jOW5uOemj+W/q+S5kOS8t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skeWPo+W4uOW8gOavj+S4gOWkqeOAgjwvcD48cD48ZW0+NzA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kuI3ogIHvvIznpZ3kvaDkuovkuovpg73nvo7lpb3vvIzlpKnlpKnkuIDppb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LvvIzourrlnKjluorkuIrmlbDpkp7npajvvIznu4/luLjnnIvop4HkvaDlgrv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lj4jlubTlsJHvvIE8L3A+PHA+PGVtPjcxLjwvZW0+5Zyo5YWz54ix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M5Zyo54m15oyC5Lit6K6p5Lqy5oOF5pu05pqW77yM5Zyo6K+a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qV5pu06Z2Z77yM5Zyo566A5Y2V5Lit6K6p55Sf5rS75pu0576O77yM5Zy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6Wd56aP5pu05aW977yM5Zyo56Wd56aP5Lit6K6p5pil6IqC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sOW5tOWIsO+8jOaUvumereeCru+8jOWNg+WutuS4h+aIt+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WneWwj+mFku+8jOWQg+eBq+eDp++8jOaWsOW5tOmprOS4iuWwseadpeWI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S5kOa2iOiwo++8jOaBreelneaYjuWkqeabtOe+juWlveOAguelne+8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WsOaYpeaEieW/q+OAgjwvcD48cD48ZW0+NzMuPC9lbT7lhqzpm6rmnK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Llr5LvvIzlpI/ml6XphbfmmpHlpJzpmr7nnKDvvJvmmKXlhYnngb/ng4LmtJL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ljbTmsqHpl7LvvJvnn6Llv5fkuI3muJ3lnZrlpoLno5DvvIz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j4jkuIDlubTvvJvmmKXoioLlv6vkuZDli7/lv5jnjqnvvIzpmaTlpJXlpb3ov5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c0LjwvZW0+5oS/5omA5pyJ55qE5aW95qKm5L6d5YG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piv55Sc77yM6YaS5p2l5oiQ55yf77yB5oS/5omA5pyJ55qE6LSi6L+Q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el5Ye66YGH6LS177yM5pel6JC96KeB6LSi77yB5oS/5omA5pyJ55qE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L2g77yB5pe25pe25ZCJ56Wl77yB5Yi75Yi7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rueskeedgOW6lOWvueeUn+a0u++8jOaIkeaJp+edgOedgOW6lO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to+inhuedgOS6uueUn+WdjuWdt++8jOaIkeelneemj+edgOmjjumbq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tuavj+WIu++8jOaIkeWvueiHquaIkeivtO+8muWdmuW8uuWmguatjO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iAgeWFrO+8jOaWsOW5tO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vI/nq5blvI/vvIznrpfkuI3lsL3ogIHluIjnmoTniLHvvJvlrZfph4zooYzpl7T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gIHluIjnmoTmg4XvvJvkuIDmlrnpu5Hmnb/vvIzmmK/mgqjogJXogJj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7jnsonnrJTvvIzlhpnkuIvnnJ/nkIbmtojno6joh6rlt7HjgILmlrDlubT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ogIHluIjovpvoi6bkuobvvIE8L3A+PHA+PGVtPjc3LjwvZW0+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5Li077yM5aW96L+Q5rua5rua6YCB5LiK5YmN77yb54iG56u55aOw5aOw5ZO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Zac5bqG5Zac6L+e6L+e77yb56Wd56aP6K+t5o2O5LiK5Y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oS/44CC5pyL5Y+L77yM56Wd5L2g6Zmk5aSV5L2z6IqC5b+r5L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5byA6aKc77yBPC9wPjxwPjxlbT43OC48L2VtPuelneemj+adpeW+l+mrm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eahOmcuOmBk++8jOaIkeimgeaKouS4quesrOS4gO+8jOivtOWjs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e6ouadj+aeneWktOaYpeaEj+mXue+8jOaEv+S9oOW/q+S5kOaXoOeDpuaBv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+nuaXp+Wyge+8jOaEv+S9oOWlvei/kOe/u+S4gOWAje+8m+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aEv+S9oOWKoOiWquaKiuiBjOWNh+OAguaPkOWJj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mhJ/osKLmgqjlnKjov4fljrvnmoT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Z3lhazlj7jnmoTlpKflipvmlK/mjIHvvIznpZ3mgqjlnKjmlrDnmoTkuIDlubTkuK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pKflsZXlro/lm77vvIHlvojojaPlubjov4fljrvnmoTkuIDlubT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ooblr7zkuIvlt6XkvZzlkozlrabkuaD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aXlurflpoLmhI/vvIzllpzmsJTmtIvmtIvvvIE8L3A+PHA+PGVtPjg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Zyo5oiQ5Yqf5LmL5YmN77yM6YO95Lul5YmN5pyJ6L+H6Iez5bC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x6LSl77yM5Li65L2V57uP6L+H5aSn5aSn5bCP5bCP55qE5aSx6LSl6L+Y6IO9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aN5Y675pKe5aKZ5LiA5qyh77yM5bCx5piv5q2j5Zug6Ieq5oiR5Z2a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4MS48L2VtPuS4gOWPp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mXruWAme+8jOW+iOi9u++8m+S4gOWjsOW5s+W4uOWmgue6uO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m+aRmOS4gOmil+aYn++8jOmHh+S4gOacteS6ke+8jOijheWFpeW5s+Wu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wgemHjOmAgee7meS9oO+8jOelneS9oOWSjOWFqOWutuS6u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qb/ov4fml6DmlbDlsbHlt53vvIzotorov4fml6DmlbD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rqnlv4PngbXmu6HotrPvvIzmtJfmtqTkvaDmu6HouqvnmoTnlrLmg6vjgIL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mr4/kuKrllpzmgqbpg73mmK/pn7PnrKbvvIzkuLrkvaDosLHlh7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0aG5oZXl2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NGhuaGV5dmR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670FA4E103B568A52F64EBDD98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