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3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D91D0E3392AB907FFC806452C429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91D0E3392AB907FFC806452C429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z5q2k5paw5bm05Yiw5p2l5LmL6ZmF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LnOW5tOaAneW/teaJr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uWAmeWygeaciOiXj++8jOWHuuaJi+WwseaYr+S9oOWQieelpe+8jOWlvei/kOmhuu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aXge+8m+aLnOW5tOelneemj+WIsO+8jOWkmuWwkeWFs+aAgOW/g+S4rei3s+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S9oOWPo+W4uOeske+8jOaIkOWKn+W5uOemj+acgOWFs+eFp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/g+aZtOacl++8jOS6uueUn+ayoeaciemYtOmbqOWkqe+8m+WPquimge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uueUn+ayoeacieeDpuaBvOaXtu+8m+WPquimgeW/g+Wkqeecn++8j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YtOaal+mdouOAguaYpeiKguW/q+WIsOS6hu+8jOaEv+S9oOawuOiRhuerp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QieelpeaYpeiBlOi0tOmXqOS4iu+8jOWlvei/kOi/nui/nui/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uu+8m+WogeatpumXqOelnuermeS4pOaXge+8jOeDpuaBvOW/p+aEgeaXoOWkhOiXj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eBr+esvOmrmOmrmOaMgu+8jOWWnOW6humZjeS4tOWmguaEj+Wutu+8m+mereeCru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nuaXp+Wyge+8jOeUn+a0u+e+jua7oeW5uOemj+mVv+OAguaYpeiKguWIs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utuS6uuWuieW6t++8gTwvcD48cD48ZW0+NC48L2VtPuaY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S5kOaLpeaKseS9oO+8jOW5uOemj+S6suWQu+S9oO+8m+WQieelpee8oOe7l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S/neS9keS9oO+8m+i0oui/kOWuoOedgOS9oO+8jOWBpeW6t+i3n+maj+S9oO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ct+aBi+S9oO+8jOaci+WPi+WImeelneemj+S9oO+8muelneaYpeiKguW/q+S5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rmOeFp++8jOmYluWutuasouS5kO+8jOS4h+S6i+WmguaEj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/q+adpeWIsO+8jOmAgei1sOemj+m8oO+8jOmAgeS9oOS4gOWktOW5uOi/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Wug+W4ruS9oOmAgei1sOeXheeXm+i/juadpeWBpeW6t++8jOmAgei1sOeDpuaB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/q+S5kO+8jOmAgei1sOaCsuS8pOi/juadpeW5uOemj+OAguaPkOWJjemihOeln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BpeW6t+W5uOemj++8gTwvcD48cD48ZW0+Ni48L2VtPuaJr+S4gOWwuuWFiea7k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ju+8jOaUtui1tzIwMjDnmoTkuIfntKvljYPnuqLvvIznu5jkuIDluYXnvo7kuL3nmo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mn5PlsL0yMDIw55qE6aOO6Zyc77yM5p625LiA6YGT5LiD6Imy55qE5b2p6Jm577yM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iwMjAyMe+8jOaEv+aCqDIwMjHlubTvvJrlpoLmhI/mjIfpl7Tnu5XvvIzlubjnpo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5HvvIzmiJDlip/ouqvlkI7pmo/vvIE8L3A+PHA+PGVtPjcuPC9lbT7mlbTkuIDmlb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m57pob7kuIvku5jlh7rvvIzmjYvkuIDmjYvmgJ3nu6rvvIzkvZPlkbPkuIv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3kuIDmi43lsJjlnJ/vvIzorqHnrpfkuIvmiJDmnpzvvIznnIvkuIDnnIvnn63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kuIvmlLbmiJDvvIwyMDIw5LuY5Ye65LqG5rGX5rC05ru05ru077yM5pS26I635LqG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Sv57Sv77yM5aWU6LWw5LqG6KeS6KeS6JC96JC977yM5Liw5pS25LqG6YeR5YWJ54G/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elneS9oOWGjeWxlembhOmjju+8jOWGjeWIm+S9s+e7q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/q+WIsOS6hu+8jOaIkeaAleaIkeeahOelneemj+ayoeacieaCjemp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+8m+WllOmpsOeahOmAn+W6pu+8m+WunemprOeahOmjjuW6puOAguaXoOazleaMpOS4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mrmOmAn+WFrOi3r++8jOWPquWlveiuqeS/oeaBr+mpvOedgOaIkeeahOelneem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S4iui3r+OAgjwvcD48cD48ZW0+OS48L2VtPuW9k+aWsOW5tOeahOmSn+WjsOaCoOeE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Xtu+8jOaIkeiht+W/g+eahOelneemj+S9oO+8jOaEv+W5uOemj+awuOi/nOiQpu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i+ueOAguaLnOaWsOW5tOaEv+aIkeeahOaAneW/teWMluS9n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aEv+S9oOaWsOW5tOW/q+S5kO+8gTwvcD48cD48ZW0+MTAuPC9lbT7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vkuJrlpKflj5HmtIvotKLvvIzotKLmupDmu5rmu5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yo6YKu566x5Lit77yM6aaZ6IKg5Zyo5ZKA5Zq85Lit77yb5paw6KGj5Zyo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Z6t54Ku5Zyo6K6w5b+G5Lit77yb5pma5Lya5Zyo5bm05aSc5Lit77yM57qi5YyF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L5Lit77yb5oS/5paw55qE5LiA5bm05b+r5LmQ5Zyo5L2g5oiR5b+D5Li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uqem4n+WEv+S4uuS9oOm4o+WPq++8jOiuqeekvOeJqeaKleaAgOm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eDpuaBvOaOieWktOi1sOaOie+8jOiuqeW5uOemj+WvueS9oOagvOWkluWFs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ujOS/oeaBr+aJgOacieelneemj+eUn+aViO+8geelne+8muaYpeiKgu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MTMuPC9lbT7lsIbmiYDmnInnmoTng6bmgbzmipv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rlv6vkuZDpgI3pgaXvvJvlsIbmiYDmnInnmoToi6bntK/miZTmjonvvIzluK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kvLTnu5XvvJvlsIbmiYDmnInnmoTlpLHmhI/kuKLmjonvvIzluKbkuIrnvo7lpb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Jrnqb/kuIrovp7ml6fov47mlrDnmoTlpJblpZfvvIzmiZHov5vmmKXoioLllpzl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JvnpZ3kvaDmmKXoioLlubjnpo/nvo7lppnvvIzoiJLlv4PkuI3mto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aC5p6c5LiA5Liq5Lq65q+P5aSp6YO95o6J6L+b5ZCM5LiA5Liq5Z2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IKv5a6a5piv5Lu25b6I5YCS6ZyJ55qE5LqL5oOF77yb5L2G5piv5aaC5p6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6YO95pS25Yiw5aW95Y+L55qE55+t5L+h77yM6YKj6IKv5a6a5piv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a5paw5bm06K6w5b6X6K+35oiR5ZCD6aWt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bouiBmueahOmFkuadr+i/mOacquS4vui1t+OAgeW9k+aYpeiKguaZmuS8mui/mOay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reOAgeW9k+mZpOWkleeahOmSn+WjsOWwmuacquaVsuWTje+8jOiuqeaIkeWQkeaCq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FiOmAgeWOu+aWsOW5tOelnei0uu+8muaYpeiKguW/q+S5kO+8jOW5uOemj+OAguW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WSjOWutuS6uuaLnOW5tO+8gTwvcD48cD48ZW0+MTYuPC9lbT7lgY7kvp3ojKvojKv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DmnZ/ohYrmooXvvIznu73lvIDml6DpmZDmgJ3lv7XjgILnmb7kuIfkurrnv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grnlm57lrrbooYzlm4rjgILljYPkuIfovabovobvvIzovb3kuI3mu6HniZvlubTlhbTm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vpflpKnpqazooYznqbrmnIjvvIzlpZTpqbDkuIDniYflurfluoTot6/jgILnlZ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oYzkurrvvIzlpKnkuIvlpKflm6LlnIbjgII8L3A+PHA+PGVtPjE3LjwvZW0+6L+H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c5bm05LqG77yM5ouc5bm05LqG77yM55+t5L+h57uZ5L2g5ouc5bm05LqG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6LSi5rqQ5rua5rua5p2l77yM5LqL5Lia5q2l5q2l6auY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5Sc6Jyc77yM6Lqr5L2T5oC75YGl5bq377yM55Sf5rS75pyA6aG65Yi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157u177yBPC9wPjxwPjxlbT4xOC48L2VtPuS7iuaZmuacgOWQjuS4gOi9ruWkl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9leedgOabvue7j+e+juWlveeahOi/h+W+gO+8m+aYjuaXqeesrOS4gOe8leabm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aJmOedgOmHjeaWsOW8gOWQr+eahOW4jOacm++8m+aci+WPi+esrOS4gOS4qu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9veedgOW5uOemj+WuieW6t+eahOWQieelpe+8m+aYpeiKguelneemj+aPkOWJj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TkuPC9lbT7mlrDnmoTkuIDlubTlvIDlp4vvvIznpZ3lpb3kuov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v57kuInvvIzlv4Pmg4Xlm5vlraPlpoLmmKXvvIznlJ/mtLvkupTpopzlha3oibLjgI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vvIzlgbblsJQmbGRxdW875YWrJnJkcXVvO+eCueWwj+i0ou+8jOeDpuaBvOa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emchOS6keWklu+8jOivt+aOpeWPl+aIkeWNgeW/g+WNgeaEj+eahOelneemj++8m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AuPC9lbT7or7Tlj6XkvaDpg73op4nlvpflpb3nr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lnKjljrvlubTmmKXlpKnnmoTml7blgJnnp43kuIvkuobkuIDloIblpbP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vZPliLDkuobnp4vlpKnnmoTml7blgJnvvIzmiJHku6XkuLrlj6/ku6XmlLb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obvvIzlj6/mmK/njrDlnKjnnIvmnaXvvIzmmK/popfnspLml6DmlLbkuobvvJv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sqHmnInmlLbojrfvvIzkuZ/lvpfmi7zmkI/llYr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b5bm05Y+R5rSL6LSi77yM5YGl5bq35Y+I5a+M5rOw44CC6IWw57yg5LiH6LSv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q66L2/5a2Q5oqs44CC6LSi5rqQ5rua5rua5p2l77yM5rSL6L2m5bC95L2g5byA44CC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c5rW35bm/77yM5a+/5q+U5Y2X5bGx6ZW/44CC5oS/5L2g54mb5bm05rSL5rCU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B6aOO5Yeb5Yeb5ZCN5rCU6L+c5oms77yBPC9wPjxwPjxlbT4yMi48L2VtPuWPiOWI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+8jOe7muS4veeahOeDn+eBq+e7veaUvuaWsOaYpeeahOWWnOawlO+8jOasouS5k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mlreWPiOaWsOa3u+aDiuWWnO+8m+W5uOemj+iXj+WcqOe+juWRs+S9s+iCtOm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iAgeWwkeasouiBmuWcqOS4gOi1t+OAguelnemZpOWkleW/q+S5kO+8jOS4ju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sieaIj++8gTwvcD48cD48ZW0+MjMuPC9lbT7mmKXoioLmlrDml6fkuqTvvIzpgI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lrrTjgILnpZ3kvaDvvJrkuLrkurrli6TotKLvvIjoirnoj5zppbrvvIn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LvvIjnmb3oj5zppbrvvInvvIzlgbbpgYfph47otKLvvIjph47oj5zppbrvvIn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tIvotKLvvIjnvorogonppbrvvInvvIzlrrbluq3kuYXotKLvvIjpn63oj5zppbrvv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S/6Ziz5YWJ5pu/5oiR5rex5rex55qE56Wd56aP77yM5oS/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65oiR5rex5rex55qE56WI5rGC77yM5b2T57mB5pif6Zeq54OB55qE5pe25YCZ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f6YO95LmY6L295oiR6L+Z5Liq5b+D5oS/77yM5oS/5q2j5Zyo55yL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l6IqC5b+r5LmQ77yBPC9wPjxwPjxlbT4yNS48L2VtPue9kee7nOeahOiBlOezu+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WcqO+8jOaci+WPi+eahOelneemj+mAieaLqeS9s+iKgu+8m+W/g+eBteeahOeJtea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mDveacie+8jOecn+ivmueahOmXruWAmemZpOWkleihqOmcsu+8m+i/nOaWu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IsOaJi+WktO+8jOeUn+a0u+eahOi3r+S4iuW5uOemj+mVv+S5he+8geelneS9o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MjYuPC9lbT7miJHnmoTlkIzkuovmiJHnmoTlpb3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lm7Dpmr7mjKvmipjlkozmiJDlip/mrKLluobvvIzkuL7otbflkIzlv4PljY/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mna/vvIzmlrDlubTnmoTnpZ3npo/nlJznmoTlg4/miJHku6znmoTnrJHlrrn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u6zkuIDotbflvIDliJvvvIzotKPku7vmiJHku6zlhbHlkIzmi4XlvZPvv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mhInlv6vvvIzmmI7lpKnmm7TovonnhYzjgII8L3A+PHA+PGVtPjI3LjwvZW0+5q2k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ul5pyJ6a2U5Yqb77yM5Lya5Zyo6Zmk5aSV5aSc5pi+54G177yM5oiR5oqK5a6D6YCB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oS/5L2g6Zmk5Y6754Om5oG877yM6L+O5o6l5b+r5LmQ77yM5LuO5q2k54mb5bm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6O576O77yb5oS/5L2g6Zmk5Y676ZyJ6L+Q77yM6L+O5o6l56aP5pif77yM5LuO5q2k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6L+Q6L+e6L+e77yB6Zmk5aSV5b+r5LmQ77yBPC9wPjxwPjxlbT4yOC48L2VtPuWK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mOmZpO+8jOeul+S4jeWujOaIkeeahOelneemj++8m+aYpeWkj+eni+WGrO+8jOmBk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eahOa3seaDheOAguWcqOaWsOW5tOWIsOadpeS5i+mZhe+8jOivt+S9oOS4gOWum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ahOivne+8muW8gOW/g+avj+S4gOWkqe+8jOW5uOemj+S4gOS4h+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vaDpgqPlhYnmtIHnmoTnmq7ogqTvvIzlh7nlh7jnj5HnjrDnmoTouqv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vaDpgqPlrr3pmJTnmoTlv4Pog7jog73ljIXlrrnmiJHnmoTkuIDliI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nprvkuI3lvIDkvaAmbWRhc2g7Jm1kYXNoO+aIkeeahOWdkOWOleOAguelne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AuPC9lbT7lpKnmsJTlj5jlvpfnnJ/lv6vvvIz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nJ/lnY/vvIzlh7rpl6jlpJblpZfopoHluKbvvIznnaHop4nooqvlrZDopoHnm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msLTmnpzpnZLoj5zvvIzliKvlv5jov5jopoHooaXpkpnvvIzkv53mjIHoia/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v5nmmK/lr7nkvaDlhbPniLHvvIznpZ3kvaDlvIDlv4P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pS+6Z6t54Ku77yM54Wu5rC06aW677yM5LiA5a625Zui5ZyG55yf54Ot6Ze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qy5oia77yM6K6/5pyL5Y+L77yM55yf5b+D56Wd56aP5YWo6YCB5Yiw44CC56Wd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bm456aP5b+r5LmQ5rC45LiN6ICB44CCPC9wPjxwPjxlbT4zMi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+8jOWbm+Wto+i9ruWbnu+8jOaYpeiKguadpeWIsO+8jOaWsOaYpeS8iuWn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i+WPi++8mueHg+W4jOacm+S5i+eBq++8jOS/neS4gOiFlOeDreaDhe+8m+agke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ruagh++8jOWinuS4gOiCoeWKqOWKm++8m+eri+WdmuWumuS/oeW/te+8jOWIm+S4gOeV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m+aMgeW5s+WSjOW/g+aAge+8jOWuiOS4gOeUn+W5uOemj++8geelneaEv+aYpeiK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MzMuPC9lbT7ovp7ml6fov47mlrDniZvlubT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tbblv5nmiqXkuKrliLDvvIzlv6vkuZDov5vlhaXkurrnlJ/pgZPvvIzlubjnpo/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4Pph4zlgJLvvIzkuovkuJrnmbvkuIrlpb3ov5DlspvvvIznlJ/mtLvoiJ7lh7rlkInn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naHmnaHnn63kv6HpgIHnpZ3mhL/vvIznpZ3mgqjmlrDmmKXmhInlv6vvvIz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E8L3A+PHA+PGVtPjM0LjwvZW0+5paw5bm05aSp5Ya35rCU5rCb54Ot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yL552A5LmQ44CC5paw5bm05paw6LKM57K+56We5L2z77yM5Lq65Lq66YO95ZS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2M44CC5bm/5Zy66Iie6LmI5pyJ54m56Imy77yM6IWw57O757qi57u45Lik5aS05o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6en5q2M5omt6LW35p2l77yM5YGl5bq35bm456aP5aSa5Zac5LmQ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ac5LmQ5aSp77yBPC9wPjxwPjxlbT4zNS48L2VtPuaWsOinhOWIku+8jOaWsOWJj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MoeS4jeS9j++8gTwvcD48cD48ZW0+MzYuPC9lbT7mlrDlubTpgIHkvaDlm5vk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CM5b+D5ZyGJnJkcXVvO++8muW/g+WchuaipuWchu+8jOWbouWbouWchuWchu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emj+a6kO+8jOW3puWPs+mAoua6kO+8m+aDhee8mOWPi+e8mO+8jOebuOmAouaci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Ev+elneaEv++8jOaEv+aEv+maj+W/g++8jOelneS9o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nmoTnpZ3npo/ot4vmtonljYPlsbHkuIfmsLTvvIzljobnu4/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foi6bvvIznu4jkuo7miorljYPkuJ3kuIfnvJXnmoTmgJ3lv7XljJbkvZz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moTlj67lkpvvvIzlubbotbblnKjmlrDmmKXliY3pgIHnu5nkvaDvvJrmhL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vvIzlvIDlv4PljYPkuIfvvIzlgaXlurfljYPkuIfvvIzlpb3ov5DljYPkuI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id5LiA5Yiw5Y2B5LqU77yM5aSn5a626b2Q5qyi6Iie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paw5pil77yM5LiH6LGh5p2l5pu05paw77yM5oub6LSi5Y+I6L+b5a6d77yM5bm456a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yF77yM56Wd5ZCb5byA5oCA56yR77yM5aW96L+Q5b6A5LiK6aOY77yB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D5oOz5LqL5oiQ77yM56aP5a+/5a6J5bq377yBPC9wPjxwPjxlbT4z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iOWtkO+8jOi/meS4gOeUn++8jOaIkeS7rOmDveacieWTquS5iOeyvuW9q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iAjOi/meS6m+eyvuW9qeeahOaipuaDs++8jOW5tuS4jeaYr+aipuaDs+WunueO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AjOaYr+WcqOaVtOS4quaipuaDs+WunueOsOeahOi/h+eoi++8m+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WsOW5tOW/q+S5kO+8geW5uOemj+W5s+Wui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gLzlvpfluobotLrnmoTml6XlrZDph4zvvIzmiJHomb3ml6DpspzoirHkuI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jK7npLzvvIzkvYblv4PkuK3mnInmrYzvvIznpZ3mgqj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MjAyMOWNs+Wwhui/h+WOu++8jOaIkOmVv+eahOaVheS6i+aAu+acieS5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0n+e0r+OAgeaXoOWliOWSjOeWsuaDq++8jOWygeaciOeahOmFkuadr+a6oua7oe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Rs+OAguS6uueUn+aAu+imgeWdmuaMgeWli+aWl++8jOWTquaAleWtpOWNle+8j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+mTqee+veiAjOW9ku+8nzIwMjHmlrDnmoTlvIDlp4vvvIzojqvlpoLlv4PlpoLmra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nIvpo47kupHpmYXkvJrjgILlm6DkuLrmh4LlvpfvvIzmiYDku6XmnIDnvo7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rmgIDvvIzmiYDku6Xohb7po57jgILmhL/kvaDmlLbojrf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2g6L+Z5Liq5bCP5aaW57K+77yM6K6p5oiR5Lit5LqG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S5Y206L+f6L+f5LiN6IKv57uZ6Kej6I2v77yB5ZOm77yB5oiR5b+r6KaB5LiN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R5pWR5oiR5ZCn77yB5Yqe5rOV5b6I566A5Y2V77ya57uZ5oiR5L2g55qE54ix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k5aSV5b+r5LmQ44CCPC9wPjxwPjxlbT40My48L2VtPuaci+WPi+eahOmXruWA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r++8jOS4uuS9oOeCueS6ruW/g+aDhe+8m+aci+WPi+eahOelneemj+aYr+S4gOaK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uuS9oOmBruaMoemjjumbqOOAgumZpOWkleS4tOi/ke+8jOaEv+aIkeeahOmXruWA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DveS4uuS9oOmpseaVo+WGrOaXpeeahOS4peWvku+8jOW4puadpeS9s+iKg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gTwvcD48cD48ZW0+NDQuPC9lbT7liJ3kuIDlvIDlv4PmtL7lr7nvvIzllp3phZL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vJvliJ3kuozmjKjmiLfmi5zlubTvvIzlirPnpZ7nlrLmg6vvvJvliJ3kuInlpJrlpJr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pb3lpb3nnaHnnaHvvIzlkIPlkIPpm7bpo5/vvIzlsJ3lsJ3nvo7lkbPvvIzosIj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ovvvIzor7Tor7Tlp5DlprnvvIznpZ3kvaDlvIDlv4PvvIznpZ3kvaDlvIDog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KB5pyI5piv6aaW5q2M77yM5peL5b6L5Y+Y5YyW5aSa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bmz5reh6L+H77yM55+l6Laz6ICF6ZW/5LmQ77yM56Wd6LS677yM56Wd6LS6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p2l5b+r5LmQ5aSa5aSa44CC5oOF5oSP6Iez5rex77yM56Wd56aP6K+a5b+D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n+ebvOWkmuWkmu+8jOelneS9oOaYpeiKguW/q+S5kO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aXmnaXvvIzlup/or53kuI3lpJror7TkuobvvIzmmKXoioLlsLHlnKjnnLzliY3jgILn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npLzoirHvvIznu73mlL7lpb3ov5Dnu5nkvaDvvJvlvIDkuIDkuKrnuqLljIXvvI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npo/nu5nkvaDvvJvpgZPkuIDkuKrkuIfnpo/vvIzlkIjlrrbmrKLkuZDnu5n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mnaHnn63kv6HvvIznnJ/mg4Xlj4vosIrnu5nkva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05bm06L+O5LuK5pyd77yM5qyi5qyi5LmQ5LmQ5paw5pil5Yiw44CC6ICB6I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2i5paw6KGj77yM5bmz5bmz5a6J5a6J5Zac5Li06Zeo44CC5a625a625oi35oi35pS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KM5ZKM576O576O5Yiw5aSp5rav44CC56Wd5L2g5pel5a2Q57qi57qi54Gr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aG66aG65Yip5Yip44CC5pil6IqC5b+r5LmQ77yBPC9wPjxwPjxlbT40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mDveacieS4pOS4qumZpOWkle+8jOS7iuWkqeWwj+mZpOWkle+8jOaYjuWkqeWkp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OAguaLnOW5tOi1tuaXqeS4jei1tuaZmu+8jOaJgOS7peaPkOWJjeWIsOWwj+mZpOWk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LnOW5tO+8jOaBreelneWwj+mZpOWkleW/q+S5kO+8jOmihOelnemZpOWkleWKoOWA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mue7meS4que6ouWMheWQp++8gTwvcD48cD48ZW0+NDkuPC9lbT7mlrDlubT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bXmjILvvIznpZ3mhL/kuovkuJrohb7ovr7vvIzlr4zotLXojaPoqonlhbHkuqv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tbfop5LlpKnmtq/jgII8L3A+PHA+PGVtPjUwLjwvZW0+5Yek6Iie57qi5qKF55Ge6Zu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H54mH5pm26I655paw5bm05aW944CC6aG956ul54G25Y+w54eD6Z6t54Ku77yM54G2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6aP5rKh54Om5oG844CC5p6d5LiK6L276Zuq5ZC55Y+I5bCR77yM54Of6Iqx5b2x6Ye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W644CC6LSh5qGU5qGC5ZyG5a+/6J+g5qGD77yM6JeP5Zac57qz56aP5L+d5bm0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Y+R6LSi54mb5bm05Yiw77yM5bm456aP5ZCJ56Wl5rC4546v57u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YpeiKguaYryZsZHF1bzvoioImcmRxdW8777yM56Wd5L2g6Iqd6bq7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qC6auY77yb5pil6IqC5pivJmxkcXVvO+aIkiZyZHF1bzvvvIznpZ3kvaDmiJLmhIHm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iJLng6bmgbzvvJvmmKXoioLmmK8mbGRxdW8757uTJnJkcXVvO++8jOelneS9oOe7k+ac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+e7k+asouS5kO+8m+aYpeiKguaYryZsZHF1bzvmjqUmcmRxdW8777yM56Wd5L2g5o6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ZO26LSi5a+M5aSa44CCPC9wPjxwPjxlbT41Mi48L2VtPuWvkumjjumYtemYteWGt+WI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emj+adoeadoeaaluW/g+aIv++8m+aYpeiKguaIkemAgeelneemj+adpe+8jOmp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eWvkumAgea4qeaalu+8m+aYpeiKguaIkeeahOelneemj+WIsO+8jOmpseaVo+W/p+aE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+8m+aYpeiKguaIkeeahOelneaEv+S8tO+8jDIwMjHlsL3mrKL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il6IqC6YCB5L2g5LiA6aKX77yM5oS/5L2g55Sf5rS755KA55Ko5L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5pil6IqC6YCB5L2g5LiA55y877yM55u85L2g5byA5b+D5b+r5LmQ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CB5L2g5LiA5Y+g77+l77yM56Wd5b+D5oOz5LqL5oiQ576O5qKm5ZyG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LiN5YGc77yBPC9wPjxwPjxlbT41NC48L2VtPuS9oOeahOWcsOS9jeWNh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QkeS9oOeci+m9kOOAguWkp+S6i+Wwj+aDhemXruWbveWutu+8jOWHuumXq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h+aYjuiKseOAgui1mumSseS4jeW/heWMhuW/me+8jOasp+WFg+e+juWFg+WIsOWkhO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eJm+W5tOelneS9oOWlvei/kOOAguaIkeWcqOS6lOeOr+aXl+S4i+WPkeeahO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nIvlj4vkuI3ljZXmmK/osIjnrJHpo47lo7DvvIz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4Xng6bmgbzjgILomb3kuI3og73kuI7kvaDluLjop4HpnaLvvIzkvYblr7nov5n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I3lj5jjgILmsqHmnInnu4/luLjogZTnu5zkvaDvvIzogIzmmK/lsIbkvaD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npZ3kvaDmmKXoioLlv6vkuZDvvIE8L3A+PHA+PGVtPjU2LjwvZW0+5LiK6IG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paH5piO5qyg6LS577yM5Yir6K6p54ix5b+D5YGc5py677yM6YGT5b635Yir5Ye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y644CC5LiL6IGU77ya5LqU6K6y5oC75Zyo57q/77yM5Zub576O5LiN5YWz5py6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S+5Lya5Y+R5L+h5oGv44CC5qiq5om577ya54ix5LiN56e75Yqo77yM5b+D5omN55u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eJm+W5tOWwhuWIsO+8jOivt+WuiOacuuW+hemp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imgSZsZHF1bzvpqawmcmRxdW876KKt5oqiJmxkcXVvO+mynCZyZHF1bzv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IbmnIDlv6vpgJ/luqbjgIHmnIDlpKfor5rmhI/jgIHmnIDnvo7lv4PmhL/jgIHmnI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pZ3npo/pgIHnu5nkvaDvvIznpZ3kvaDniZvlubTlv6vkuZDjgIH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lkIjlrrblubjnpo/vvIE8L3A+PHA+PGVtPjU4LjwvZW0+5LiA5byg6L2m56W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M5YyF77yM6aOO6Zuq55u45Ly077yM5b2S6YCU6Lev6L+i6L+i77yM5Y+q5Zug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LiA5aO254Or54Or55qE6ICB54On77yM5LiA5qGM6aaZ6aaZ55qE6I+c6IK0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ZmQ77yM5Zui5ZyG5LmQ5reY5reY77yM5Zue5a625bCx5piv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YpeiKguadpeWIsOivtOaBreWWnO+8jOaBreWWnOaBreWWnOaBreWWn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ua6kOa7mua7mumXr+S4h+mHjO+8jOm4v+i/kOW9k+WktOS4jeWBnOaBr+OAgu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lveemj+awlO+8jOWQiOWutuasouS5kOW5uOemj+W5tOOAguS6i+S6i+mhuuWIqe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jOaYpeiKguabtOaYr+aXuuWIsOW6le+8gTwvcD48cD48ZW0+NjAuPC9lbT7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mlrDlubTnmoTnpZ3npo/pgJrov4fnlLXms6LvvIzot6jov4fph43ph43pq5j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mu5Tmu5TmsZ/msLTvvIzmjqDov4fpq5jmpbzlpKfljqbvvIzpo57liLD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YxLjwvZW0+56Wd5oKo5oqK6YeR6LSi6ZO2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5bCP6LSi77yM5rGH5oiQ5LiH6LSv5a626LSi77yb55So5oKo55qE5pyd5rCU6Iu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rCU5YuH5rCU77yM5o2i5b6X5LiA5Zui5ZKM5rCU77yb5oqK5oiR5pyA55yf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b+D5oS/6K645oS/77yM5LiA5bm26YCB57uZ5L2g77ya56Wd5pi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6L+e5bm044CCPC9wPjxwPjxlbT42Mi48L2VtPuaYpeiKguWIsO+8jOmAgeekvOWk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l++8jOelneemj+ayoeiKseaLm++8jOWPquacieelneaEv+S6sueIseeahO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kqeiiq+i0ouelnueIt+mqmuaJsO+8jOaXtuaXtuiiq+W8peWLkuS9m+aZrueF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iui1mumSnuelqO+8jOW/q+S5kOWTiOWTiOeske+8jOW5uOemj+i3n+edgOi3ke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MuPC9lbT7kuIDmnaHnn63kv6HvvIzmnInlpoLmra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Izlj6rlm6DlroPmib/ovb3kuobmtZPmtZPnmoTnpZ3npo/vvIzmhL/lpb3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ubjnpo/vvIzlkIjlrrbmrKLkuZDvvIE8L3A+PHA+PGVtPjY0LjwvZW0+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Ko77ya5a625bqt6aG65rK777yM55Sf5rS75bq354aZ77yM5Lq65ZOB6ZuN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m+6ZqG77yM5LiH5LqL5ZiJ5bqG77yM5YmN6YCU6YGT5YWJ77yM6LSi5a+M5ZK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aSW5ZCM5rK777yM5Y2D56eL5YWJ57uq77yM5LiH5LyX5a6j57uf77yB5oS/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+r5LmQ77yBPC9wPjxwPjxlbT42NS48L2VtPuaWsOW5tOelneemj+efreS/o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WcqOaWsOW5tOmHjO+8muS6i+S4muWmguaXpeS4reWkqe+8jOW/g+aDh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+8jOW3pei1hOWcsOimhuWkqee/u++8jOacquadpemjjuWFieaXoOmZk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qua8q+S+neeEtu+8jOW/q+S5kOa4uOaIj+S6uumXtO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lho3oiI3kuI3lvpfvvIzkuZ/lt7Lnu4/miJDkuLrov4fljrvvvIzmmKjlpKnlho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Z/lt7Lnu4/miJDkuLrljoblj7LjgIIyMDIw5bey57uP57uT5p2f77yMMjAyM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dpe+8jOaXtumXtOS4jeetieS6uu+8jOaIkeS7rOiDveWBmueahOWPquacieePjeaD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Ev+S9oOi/h+Wlveavj+S4gOWkqe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3nrqHmmK/lnKPor57ov5jmmK/ot6jlubTvvIzlj6ropoHkvaDlv6vkuZ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Pph4znlJzvvJvkuI3nrqHmmK/mmKjlpKnov5jmmK/ku4rlpKnvvIzlj6ropoH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lsLHngb/ng4LvvJvkuI3nrqHmmK/nm7jop4Hov5jmmK/mgIDlv7XvvIz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oLmiJHlsLHpgIHnpZ3mhL/vvJvnpZ3kvaDlv6vkuZDov47ot6jlubTvvIzlvIDlv4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Y4LjwvZW0+54mb5bm05YWt5aSn5oS/77ya55So6YeO5b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YW356C454OC77yM5ryU57uO5byA5b+D55qE5rWq5ryr77yb55So54ug5b+D5oqK6aS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6KO77yM5byA5ZCv5YWz5b+D55qE5oCd5oGL77yb55So54ix5b+D5oqK5rSX5YW35LiK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d6YW/5Lya5b+D55qE55SY55Sc44CCPC9wPjxwPjxlbT42OS48L2VtPumAgue8ne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iKgu+8jOi0ouelnuWFteWIhuS6lOi3r++8jOWQkeS9oOWutui/m+WPke+8muS4nOi3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+8jOilv+i3r+e6s+i0ou+8jOWNl+i3r+aVm+i0ou+8jOWMl+i3r+iBmui0ou+8jO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i0ouOAguS6lOi3r+i0ouelnumAgeWune+8jOS4gOW5tOi0oui/kOWwkeS4jeS6hu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+8gTwvcD48cD48ZW0+NzAuPC9lbT7lnKjmlrDmmKXkvbPoioLljbPlsI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lraPvvIznpZ3npo/miJHnmoTmnIvlj4vvvJrlpb3kuovov57ov57jgIHlpb3ov5D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I8L3A+PHA+PGVtPjcxLjwvZW0+5pil6IqC5Yiw77yM5bCG5bCY5bCB5bey5Lm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2i5oiQ5LiA6aKX5peg5b+n5peg6JmR55qE56ul5b+D77yb5bCG5Lyq6KOF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Q5LiA6IS45aSp55yf5peg6YKq55qE54G/54OC77yb5bCG5a6i5aWX55qE6KiA6L6e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A57qv55yf55qE56Wd56aP6YCB57uZ5L2g77yM5oS/5L2g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Fu+ebtOWIsOazou+8n+i9vemDreS7peW8r+eymOa2suW4g+e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v+enu+mUheavlOS/uuiAleefruazpeesrOS7u++8jOiFu+ebtOWIsOazou+8n+S/uues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sOiFu+i9tOS9jeW8n+Wmueenu+mUheiDtuijuO+8jOiFu+ebtOWIsOazou+8n+iFu+at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leajruesrOWNseenu++8jOiFu+Wus+ebtOWIsOazou+8n+S/uue9muaMq+S7u+WI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spDmtbTmlrDlubTnmoTmmKXpo47vvIzogYblkKzlkInnp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vvJvmjaLkuIrlubjnpo/nmoTmlrDoo4XvvIzlhpnkuIvmuKnppqjnmoTnpZ3npo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niZvlubTnmoTmm5nlhYnvvIzlrp7njrDlv6vkuZDnmoTmoqbmg7PvvJvnu5nlips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b2Q5YiG5Lqr44CCPC9wPjxwPjxlbT43NC48L2VtPuaWsOW5tOS4tOi/k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S4gOadoeS/oeaBr+W4puWFremmme+8jOS4gOmmmemAgeS9oOaRh+mSseag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mAgeS9oOi0teS6uuaJtu+8jOS4iemmmemAgeS9oOW3peS9nOWlve+8jOWbm+mmm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eDpuaBvO+8jOS6lOmmmemAgeS9oOmSsea7oeeuse+8jOWFremmmemAgeS9oOawu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elneaYpeiKguW/q+S5kO+8gTwvcD48cD48ZW0+NzUuPC9lbT7npZ3kvaDmlrDlub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vIDlj6PnrJHvvIzkuIDlubTmm7Tmr5TkuIDlubTlpb3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77yM56Wd6ZiB5LiL5Y+K5aSr5Lq677ya5Lik5oOF6bG85rC05pil5L2c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Sr5aa75pel5bi45paw77yM54ix5oOF5peg5Yeg5L2V5puy57q/77yM5bm456aP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Ww5b6q546v44CC5pil6IqC5oSJ5b+r77yB54mb5bm05ouc5aSn5bm077yM55+t5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ZKx44CC5ouc5LiA5ouc5b+D55u46L+e77yM5oGt5Zac5Y+R6LSi5L+d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IkeeahOS/oeaBr+S8tOedgOaWsOaYpeeIhuerueS4g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/oeaBr+W4puedgOWQieelpeWmguaEj+S4gOi1t+WIsO+8jOaIkeeahOS/oeaB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W5uOemj+WWnOaCpuS4gOi1t+iHs++8jOaIkeeahOS/oeaBr+WQq+edgOiht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1t+WPke+8muelneaCqOaYpeiKguW/q+S5kO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vaDnn6XpgZPkuK3lm73lj6Tku6PmnInkuKTkvY3kvJ/kurrvvJrlrZT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gIHlrZDvvIzkuo7mmK/ov5nkuKrkuJbkuIrlrZTlrZDkuI3og73op6PlhrPnmoT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rZDluK7kvaDop6PlhrPvvJvmlrDlubTliLDkuobvvIzogIHlrZDmnaXkuo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lrDlubTlv6vkuZDvvIHlk4jlk4jvvIzliKvmg7PplJnvvIzogIHlrZDnu5nkv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vaDlupTor6XmhJ/liLDojaPlubjlk6bvvIE8L3A+PHA+PGVtPjc5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Yas5a2j77yM5oS/5L2g5YOP5Zyj6K+e6ICB5Lq66Iis5oul5pyJ5rC46L+c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77yb56ue5LqJ55qE56S+5Lya77yM5LqL5Lia5YOP6Zuq5qmH6L2m6YKj5qC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Kh5pyJ6Zi75Yqb77yb5aSa5b2p55qE5LiW55WM77yM5bm456aP5YOP5Zyj6K+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5ruh5ruh5LiA5YyF6KKx77yBPC9wPjxwPjxlbT44MC48L2VtPuaYr+WQpu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5tOeahOWRs+mBk++8n+mCo+S4gOe8uOijueedgOWGsOa4o+eahOixhuWMh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a4heiEhueCuOWTjeeahOmereeCru+8jOmCo+S4gOWjsOS4jemcgOe8mOeUseeahOW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S4gOS4quawuOi/nOaVnuW8gOeahOaAgOaKseOAguW5tOeahOWRs+mBk+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mA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rZmQ3c2FpaC5odG1sIj5odHRwczovL2R1YW5qdXppa3UuY29tL2R1YW5qdXppLzd3a2ZkN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91D0E3392AB907FFC806452C429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