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0:0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7692FB26A44A6E74ED33618A7E55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692FB26A44A6E74ED33618A7E55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6KeC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vj+S4quihjOS4mumDveWtmOWcqOacuuS8mu+8jOWwse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S4jeS8muWvu+aJvuOAguiAjOimgeaJvuWIsOi/meenjeacuuS8mu+8jOS9oOWPqumc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4pOS4quS6uu+8muS4gOS4quaYr+aDs+iKsemSseeahOmCo+S4quS6uu+8jO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aMo+mSseeahOmCo+S4quS6uuOAgjwvcD48cD48ZW0+Mi48L2VtPumjjuWVi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uei/h+adpe+8jOaipuaDs+e/heiGgOa1geaYn+WkqeepuuS4reWIkui/h++8jOepv+i2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uu+8jOWbnuWIsOi/meaipuaDs+eahOWcsOaWueOAgjwvcD48cD48ZW0+M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i+WKm+aXpeebiuWinumVv++8jOW3peS9nOa7i+mVv+iDoeaAneS5seaDs++8jOWRiuiv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imgee0p+W8oO+8jOWKquWKm+WBmuWIsOenr+aegeWuouingu+8jOS4jeeuo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r+Wig+aAjuagt++8jOiTpueEtuWbnummluS6uueUn+WdpuiNo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gOWkp+eahOaVjOS6uuaYr+iHquW3se+8jOS6uueUn+acgOWkp+eah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iHquWkp++8jOS6uueUn+acgOWkp+eahOaEmuigouaYr+asuumq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iLpuefre+8jOihjOi1sOWcqOS6uueUn+i3r+S4iu+8jOaAu+S8mu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+l+WkseWSjOi1t+iQveOAguS6uueUn+emu+S4jeW8gOmAieaLqe+8jOWwkeS4jeS6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S9humAieaYr+e0r+S6uueahO+8jOaLqeaYr+i0ueS6uueahOOAguWdpueEt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0u+e7meS9oOeahOmmiOi1oOWQp++8jOS4jeeuoeaYr+WlveeahOi/mOaYr+Wdj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XoueEtuiupOWHhuS4gOadoemBk+i3r++8jOS9leW/he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rOimgei1sOWkmuS5heOAguS4jeWIsOayoeaciemAgOi3r+S5i+aXtu+8jOS9o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fpemBk+iHquW3seacieWkmuW8uuWkp+OAgjwvcD48cD48ZW0+Ny48L2VtPu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veaxguS4gOS6m+WQkeW+gOeahOS4nOilv+eahOaXtuWAme+8jOS4jeaWreeahOWKqu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+8jOi/meaYr+aIkOmVv+S6huOAguW9k+aIkeS7rOiIjeW8g+S6huS4gOS6m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WJsuiIjeeahOS4nOilv+aXtu+8jOi/meaYr+aIkOeGn+S6h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W8g+W5tuS4jeetieS6juaHpuW8se+8jOWmguaenOS9oOato+WQg+WKm+eahOe0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e7hue7hueahOebruagh++8jOWwseivt+iHquS/oeeahOadvuW8gOe7s+e0o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8oOW8gOS/oeS7u+iHquW3seeahOe/heiGgO+8jOWLh+aVouWcsOWdoOiQ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ieS6m+S6uua1heiWhO+8jOacieS6m+S6uumHkeeOieWFtuWklui0p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tuS4re+8jOacieS6m+S6uuS8mua4kOmcsuW5s+W6uO+8jOacieS6m+S6uuS8muWwj+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+8jOi/mOacieS6uuS8muWHuuexu+aLlOiQg+OAguS9huaYr+aAu+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mBh+WIsOS4gOS4que7muS4veeahOS6uuOAguW9k+S9oOecn+ato+mBh+WIsO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JjeiDveaYjueZveWFtuS4reeahOe+juWlveOAgjwvcD48cD48ZW0+MTA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rqTor4bkvaDov5nkuYjplb/ml7bpl7TkuobvvIzlr7nmiJHnmoTlhbPlv4Plko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v5jmmK/pgqPkuYjkuIDlpoLml6LlvoDvvIzmiJHljbTmsqHmnInlpb3lpb3lm57miq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DkuYjvvIzmiJHku47lv4Pph4zmhJ/osKLkvaDvvIzmiYDku6XmiJHnrZTlupT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iJHmr4/lpKnpg73nibXnnYDkvaDljrvmlaPmraXvvIzmiormnIDlpb3nmoTpqqj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Znnu5nkvaDlkIPvvIE8L3A+PHA+PGVtPjExLjwvZW0+5aaC5p6c5L2g5LiN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bqU6K+l5pS55Y+Y55qE5pe25YCZ5LqG44CC5Zug5Li65YGa5pyJ5oSP5LmJ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W25pys6Lqr5bCx5piv5a+555Sf5rS755qE5Lqr5Y+X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mHjeimgeeahOS4jeaYr+S9oOS7juWTqumHjOadpe+8jOiAjOaYr+S9oO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WOu+OAguW9k+S9oOWcqOWfi+WktOW3peS9nOeahOaXtuS+r++8jOS4gOWumuimge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eci+S9oOWOu+eahOaWueWQkeOAgjwvcD48cD48ZW0+MTMuPC9lbT7miJHku6zlupT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nvo7lsqnnn7PnmoTlnZrlrprjgILmiJHku6zlupTor6XlrabkuaDlsqnnn7PnmoTlnZr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upTor6Xlr7npnanlkb3mnInnnYDlnZrlvLrnmoTkv6H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6K+l5LmQ6KeC6LW35p2l77yM6L+Z5LiW55WM5pyJ5pyd5aSV5LiO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CG5oOz5LiO6L+c5pa577yM6L+Y5pyJ54Gr6ZSF5ZKM5ZWk6YW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AneaDs+eahOmUmeivr+S8muW8lei1t+ivreiogOS4iueahOmUmeivr+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uuS4iueahOmUmeivr+S8muW8lei1t+ihjOWKqOS4iueahOmUmeivr+OAguaZuuiAhe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qOaYr+mdnuWvuemUme+8jOmJtOWIq+ecn+S8queahOiDveWKm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6XmnInnvo7lpb3nmoTlm57lv4bvvIzmhI/lkbPnnYDmi6XmnInmlrD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kvJrkvb/kvaDlnKjlpLHokL3lkozpmr7ov4fml7bvvIzkvp3nhLbkv53mjIHnnYD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gIzkuZDop4LnmoTlv4PmgIHvvIzmiazotbfmlrDnmoTpo47luIbvvIzouI/kuIrlj4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oHnqIvjgILpo47pm6jkuK3vvIzov5nngrnnl5vnrpfku4DkuYjvvIzmk6blubLms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nnIvliLDvvIzliY3mlrnlsLHmmK/miJDlip/nmoTlvbzlsrj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5Sf5aaC5p6c5oqK5YWI55Sf5b2T5L2c5LiA5Liq6IyD5pys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WM5omL77yM5LuW5bCx5rC46L+c5LiN6IO96Z2S5Ye65LqO6JO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Ys+WFieaYjuWqmueahOaXpeWtkO+8jOaAu+aYr+iuqeS6uuaAgOW/t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uW/huWPr+S7pea4qeaaluS9oOWtpOWNleeahOaXpeWtkO+8jOWNtOS5n+mZhOW4p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hOWHieOAgjwvcD48cD48ZW0+MTkuPC9lbT7kuI3np6/ot6zmraXvvIzml6Dku6Xoh7P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lnKjkurrnlJ/nmoTpgZPot6/kuIrvvIzkvaDpnIDopoHlgZrkuIDlj6rli6Tlir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ILvvIzlnZrlvLrlnLDljrvpnaLlr7nnlJ/mtLvkuK3nmoTlnY7lnbfkuI7nuYHnk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lvLrlnLDlr7nlvoXoh6rlt7HnmoTnlJ/lkb3vvIzkuI3ovpPnu5n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uA5LmI5piv5Lyf5aSn55qE5LiA55Sf77yf5bCR5bm05pe255qE5b+X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+/57uI5pe25b6X5Lul5a6e546w5bCx5piv5Lyf5aSn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Lh+aVouWcsOi/juaOpemAhuWig++8jOWNs+S9v+S4jeiDveWunueOsO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S5n+S8muaJk+W8gOWPpuS4gOaJh+aipuaDs+eahOWkp+mX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naLlr7nmoqbmg7PpgZPot6/kuIrnmoTlm7Doi6boibDpmr7lnY7ln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mmK/mnIDlpb3nmoTliKnliIPvvIzlroPkvJrluK7liqnkuIDkuKrkurrliojlvID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nqb/otorlm7DlooPvvIzmirXovr7pk7rmu6HpspzoirHnmoTmoq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46w5Zyo5oiR55+l6YGT77yM5LuO5Yqz5Yqo5Lit57uT5Ye655qE56GV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yA55Sc576O55qE5p6c5a6e44CC5aSp5omN5Y+v6IO95om/5ouF5Lyf5aSn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L2G5b+F6aG76Z2g6L6b5Yuk55qE5Yqz5Yqo5omN6IO95a6M5o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juS6uuS6pOW+gOeahOaXtuWAme+8jOWkmuWQrOWwkeivtOOAgu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iuW4neS4uuS7gOS5iOe7meaIkeS7rOS4gOS4quWYtOW3tOS4pOS4quiAs+act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OAgjwvcD48cD48ZW0+MjUuPC9lbT7kuIDnlJ/kuK3vvIzmgLvmnInpgqPkuYj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pnIDopoHkvaDoh6rlt7HotbDvvIzoh6rlt7HmiZvjgILkuI3opoHmhJ/op4n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kuI3opoHmhJ/op4nlraTljZXvvIzov5nlj6rkuI3ov4fmmK/miJDplb/nmoTku6P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q65Y+q6IO95rS75LiA5Zue77yM5qKm5oOz5Y205py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q77yM5ZSv5pyJ5pS+5omL5LiA5pCP77yM5omN6IO955+l6YGT5py65Lya5bGe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44CCPC9wPjxwPjxlbT4yNy48L2VtPuWcqOS9oOWdmuaMgeS4jeS4i+WO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RiuivieiHquW3seaYqOWkqeS4i+S6humbqO+8jOS7iuWkqeWIruS6humj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kqumYs+WwseWHuuadpeS6huOAgjwvcD48cD48ZW0+MjguPC9lbT7lv4Pmg4X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vvIzohI/kuoblsLHmi7/ljrvmtJfmtJfvvIzmmZLmmZLvvIzpmLPlhYnoh6rnhL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lJPlu7blvIDmnaXjgILpmLPlhYnpgqPkuYjlpb3vvIzkvZXlv4Xoh6rlr7vng6bmg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b3mr4/kuIDkuKrlvZPkuIvvvIzkuIDkuIfkuKrnvo7kuL3nmoTmnKrmnaXmirX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KnmmpbnmoTnjrDlnKjjgII8L3A+PHA+PGVtPjI5LjwvZW0+5Zyo5aSx5pyb5ZK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Ze05b6Y5b6K77yM5L2G5oiR5Lus5oC75Lya5Zyo6LeM5YCS5ZCO54is6LW3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YWl5LiA54mH5paw55qE6auY5Zyw44CCPC9wPjxwPjxlbT4zMC48L2VtPuS4je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Iu++8jOWNg+S4h+S4jeimgeaUvuW8g+OAguacgOWQjuW+l+WIsOeahOWlve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5uOi/kOOAguacieaXtuWAme+8jOW/hemhu+acieWJjemdoueahOiLpuW/g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JjeacieWQjumdoueahOWBtueEtuebuOmBh+OAgjwvcD48cD48ZW0+MzE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sqHmnInohLHnprvoh6rnhLbnlYzvvIzoh6rnhLbnlYzph4zmnInmmKXlpI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po47pnJzpm6rpm6jvvIzkurrnlJ/lkIzmoLfkuZ/kvJrml6Lkuqvlj5fpmLP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ga3pgYfpo47pm6jjgILmhL/kvaDmg6zmhI/nmoTlnKjpmLPlhYnkuIvlvq7nrJHvvI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oTlnKjpo47pm6jkuK3lpZTot5HvvIE8L3A+PHA+PGVtPjMyLjwvZW0+5Lq655Sf5pys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a5YuH5pWi5Zyw6Z2i5a+55oyR5oiY77yM5Z2a5a6a5Zyw5Y675a6e6Le1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5LiN6KaB5oCV44CC5L2c5Ye65LqG6YCJ5oup77yM5bCx6KaB5YuH5p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Sj5Lu75ZKM5ZCO5p6c77yM5LiN6KaB5ZCO5oKU44CC5a+55LqO6YKj5Lqb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55qE5Lq677yM5Y2x6Zmp5peg5aSE5LiN5Zyo44CCPC9wPjxwPjxlbT4z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+iOi0te+8jOWKquWKm+a0u+aIkOiHquW3seaDs+imgeeahOagt+WtkO+8jOaEv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v+i/kOWKqOmei+aSuOmTgeaxl+WmgumbqOS4i++8jOS5n+iDveepv+mrmOi3n+mei+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yjOe+juWmguiKse+8jOS4jei0n+mdkuaYpe+8jOS4jei0n+iHquW3seOAguS4uuS6h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S4gOeCue+8jOeOsOWcqOW/hemhu+iLpuS4gOeCue+8jOWKoOayue+8geS6sueI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TwvcD48cD48ZW0+MzQuPC9lbT7mir3ng5/nmoTlp7/lir/otormnaXotornhp/nu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iLHkurrkuZ/otormnaXotorpmo/kvr/kuobvvIzku47lvZPml7bnmoTkuInmna/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jrDlnKjnmoTllp3kuI3phonvvIzpgqPmmK/loJXokL3vvIzkuI3mmK/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+X5ZCR5aSq6L+c77yM5LiN5Y+v5oCV77yb5rKh5pyJ6L6+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CV5Y+v5oCV55qE5piv5rKh5pyJ5b+X5ZCR77yM5aSx5Y675LqG5aWL5paX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CPC9wPjxwPjxlbT4zNi48L2VtPuS7peWJjeiupOS4uuawtOS4jeWPr+iDveWAk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i/mOayoeacieaJvuWIsOWPkeaYjuaKveawtOacuueahOaWueazle+8m+eOsO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WkqumYs+S4jeWPr+iDveS7juilv+i+ueWHuuadpe+8jOmCo+aYr+i/mOayoeS9j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S7juilv+i+ueWHuuadpeeahOaYn+eQg+S4iuOAgui/meS4quS4lueVjOWPquaci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+8jOayoeacieWBmuS4jeWIsOeahO+8gTwvcD48cD48ZW0+Mzc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rrorqnkvaDnlJ/msJTvvIzpgqPor7TmmI7kvaDov5jmsqHmnInog5zku5bnmoTmiormj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mnIvlj4vorqnkvaDnlJ/msJTvvIzpgqPor7TmmI7kvaDku43nhLblnKjmhI/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mg4XjgII8L3A+PHA+PGVtPjM4LjwvZW0+5L2g5Y+v6IO95Y+q5piv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A5Liq5Lq677yM5L2G5a+55p+Q5Liq5Lq65p2l6K+077yM5L2g5piv5LuW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zOS48L2VtPuWOn+adpeeahOaIkeaAu+S7peS4u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WtpOeLrO+8jOWBmuS7gOS5iOmDveW+iOWwtOWwrO+8jOeOsOWcqOaJjea4kOa4k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cieaXtuWAmeS4gOS4quS6uuS5n+aMuuWlve+8jOWPr+S7pemdmemdmeWcsOaAne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BmuS7gOS5iOWBmuS7gOS5iO+8jOS4jeeUqOi/juWQiO+8jOS4gOS4quS6uuWPr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W/g++8jOWSjOWlveaci+WPi+WcqOS4gOi1t+S5n+WPr+S7peW+i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l6Dorrrku4rlpKnlj5HnlJ/lpJrkuYjns5/ns5XnmoTkuov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pTor6XmhJ/liLDmgrLkvKTvvIzku4rlpKnmmK/kvaDlvoDlkI7ml6XlrZDph4zmnI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kuIDlpKnkuobvvIzlm6DkuLrmnInmmI7lpKnvvIzku4rlpKnmsLjov5zlj6rmmK/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ur/jgII8L3A+PHA+PGVtPjQxLjwvZW0+5aSp5omN5piv55Sx5LqO5a+55LqL5Lia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CM5Y+R5bGV6LW35p2l55qE44CC566A55u05Y+v5Lul6K+077yM5aSp5omN5bCx5YW2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ICM6K6677yM5Y+q5LiN6L+H5piv5a+55LqL5Lia77yM5a+55bel5L2c55qE54Ot54i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0Mi48L2VtPuabvuWHoOiuuOaXtuaIkeinieW+l+aIkeaJv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mgeeahOW5uOemj++8jOeEtuWImeW9k+aIkeavq+aXoOeVmeWtmOeahOS7mOWHu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keaYjuWOn+acrOS4gOWQkemDveaYr+aIkeeahOS4gOWOoueUm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I3ooYzliqjvvIzmoqbmg7Plj6rmmK/lpb3pq5jpqpvov5zjgILkuI3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nm67moIflj6rmmK/mtbfluILonIPmpbzjgILkurrkuI7kurrkuYvmiYDku6Xmi4n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kuI3lnKjlhbbku5bvvIzlsLHlnKjkuo7ooYzliqjlipv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oSf5Yiw5oKy5ZOA6Ium5qWa5pe277yM5pyA5aW95piv5Y675a2m5Lq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Sn6Imy44CC5a2m5Lmg5Lya5L2/5L2g5rC46L+c56uL5LqO5LiN6LSl5LmL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9oOi2iuaDs+W/mOiusOS4gOS4quS6uuaXtu+8jOWFtuWunu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muiusOW+l+S7luOAguS6uueahOeDpuaBvOWwseaYr+iusOaAp+WkquWlve+8jO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KiuaJgOacieS6i+mDveW/mOaOie+8jOS7peWQjuavj+S4gOaXpemDveaYr+S4qu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S9oOivtOWkmuWlveOAgjwvcD48cD48ZW0+NDYuPC9lbT7lv4PlpoLmraLmsL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v5nkuKrkuJbnlYzov5jml7bkuI3ml7blnLDluKbnu5nkvaDkuIDkupvmg4rll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iJvkuJrvvIzlm6DkuLrkvaDpmIXljobkuI3lpJ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6IO95qKm55qE5pe25YCZ5bCx5LiN6KaB5pS+5byD5qKm44CC6Imv5aW955qE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rC46L+c5piv5LiA5Liq5Lq65oiQ5Yqf55qE5rOV5a6d44CC5Lq65Y+q6KaB5LiN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5bCx5LiN5Lya5aSx5Y676Ieq44CC5Y+R5YWJ5bm26Z2e5aSq6Ziz55qE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Y+v5Lul5Y+R5YWJ44CC5LiN6KaB562J5b6F5py65Lya77yM6ICM6KaB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44CCPC9wPjxwPjxlbT40OC48L2VtPuS6uueahOa9nOWKm+aYr+aXoOmZkO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S6q+WPl++8jOWwseS8muiiq+eUn+a0u+a3mOaxsO+8jOmAvOiHquW3seS4gOaK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ImOiDnOeUn+a0u++8jOS4jeimgei3n+iHquW3seivtOS4jeihjO+8jOimgei3n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S4gOWumuihjOOAgjwvcD48cD48ZW0+NDkuPC9lbT7miJHkvJrlj5jlpb3vvIz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iJHmg7PmiJDkuLrnmoTmoLflrZDvvIzmiJHkvJrmm7Tlpb3vvIzogIzkuJTmiJH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gLzlvpfjgII8L3A+PHA+PGVtPjUwLjwvZW0+5Lq655Sf5piv5LiA6YOo5Lmm77yM6LaK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7K+5b2p77yM6LaK5ZOB6LaK5pyJ5ZGz44CC5Lq655qE55Sf5ZG95Zyo6L+Z6YOo5Lm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paT5aSa5b2p44CC5aW55Ly85riF5r6I55qE5bGx5rOJ5aWU5rWB6ICM5LiL77yM5qyi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yr6L+H5bGx5bSW77yM5ryr6L+H5rKf6LC377yM5ryr6L+H6I2J5YS/77yM5ryr6L+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JmhlbGxpcDsmaGVsbGlwO+azqOWFpeaxn+ays++8jOaxh+WFpeWkp+a1t++8jOiwseWG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RveeahOS6pOWTjeS5kOabsuOAgjwvcD48cD48ZW0+NTEuPC9lbT7miJborr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lJ/lkb3kuK3vvIzmnIDnvo7nmoTkuovkuI3mmK/nlZnkvY/ml7blhYn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Y/orrDlv4bvvIzlpoLmnIDliJ3nm7jor4bnmoTmhJ/op4nkuIDmoLfvvIzlk6rmgJ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nu4/mhI/nmoTnrJHlrrnvvIzkvr/mmK/miJHku6zmnIDmgIDlv7XnmoTmlYXkuo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vvIzml7blhYnvvIzlpoLliJ3op4HjgII8L3A+PHA+PGVtPjUyLjwvZW0+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Lya5oiQ5Li65LiW55WM55qE6L+H5a6i77yM5omA5Lul77yM5YuH5pWi5Y67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6755Sf5rS777yM5bCG5rKJ6Ze355qE5pel5a2Q77yM5rS75oiQ5YC85b6X6ZOt6K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44CCPC9wPjxwPjxlbT41My48L2VtPuS6uueUn+WOhueoi+S4jeiDveWFqOeU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WuieaOku+8jOS9huS6uueUn+eahOmBk+i3r+WNtOWFqOmdoOiHquW3seS4gOatp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WOu+i1sOOAguS6uueUn+eahOaXhemAlOmFuOeUnOiLpui+o+eZvuWRs+WFt+aci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6suiHquWwnei/h++8jOaJjeaHguW+l+S7gOS5iOaYr+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l6DorrrkvaDop4nlvpfoh6rlt7HlpJrkuYjkuobkuI3otbfvvIzkuZ/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r5Tmm7TlvLrvvJvml6DorrrkvaDop4nlvpfoh6rlt7HlpJrkuYjkuI3lubj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Inkurrmr5TkvaDmm7TkuI3lubjjgII8L3A+PHA+PGVtPjU1LjwvZW0+5Lq65a625Ya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O5L2g5peg5YWz44CC5L2g5aSa5LiN5aCq77yM5Lmf5piv55yf5a6e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6Ieq5bex44CC5b+F6aG75Yqq5Yqb5Y675a6M5oiQ5L2g5b+D5Lit55qE5L2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5Sf5peg5oa+44CC5Li65L2g55qE55Sf5rS75LuY5Ye677yM5Li65L2g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mO44CCPC9wPjxwPjxlbT41Ni48L2VtPue0r+e0r+eahOWIm+S8pO+8jOWwse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eahOacgOWlveeahOS4nOilv++8jOWboOS4uuWcqOavj+S4quWIm+S8pOS4iu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h+ekuuedgOWJjei/m+eahOS4gOatpeOAgjwvcD48cD48ZW0+NTcuPC9lbT7kuI3opoH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7ov4fljrvvvIzkuI3opoHlubvmg7PmnKrmnaXvvIzpm4bkuK3nsr7lipvvvIzov4f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IvnmoTmr4/kuIDliIbmr4/kuIDnp5LjgII8L3A+PHA+PGVtPjU4LjwvZW0+5Lu75L2V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6YO95LiN5pW35Lul5oiQ5Li65L2g54qv6ZSZ55qE5YCf5Y+j77yM57q154S25L2g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6L+Z5Liq5LiW55WM77yM5L2g5Y205L6d54S25Y+v5Lul5pS55Y+Y6Ieq5bex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p2h5q2j56Gu55qE6Lev5rC46L+c6LWw5LiL5Y6744CCPC9wPjxwPjxlbT41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BmuS6uuWBmuS6i+S4gOWumuimgeiHqueEtu+8jOimgeecn+Wunu+8jOimgeeugO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e+juaEn+S4gOeCue+8jOWQq+iThOS4gOeCue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g7Pmi6XmnInkvaDku47mnKrmnInov4fnmoTkuJzopb/vvIzpgqPkuYjkva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jrvlgZrkvaDku47mnKrlgZrov4fnmoTkuovmg4XjgII8L3A+PHA+PGVtPjY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yL5LiN5oOv55qE5Lic6KW/5aSq5aSa77yM55yL5riF44CB55yL5oeC77yM5YWo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yk5b+D44CC5Yeh5LqL5aSq6K6k55yf77yM6Ium5LqG5b+D77yM57Sv5Lq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yoeS6uuWcqOS5juS9oOeahOiQvemthOOAgeS9juayi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S6uuWcqOS5juS9oOeahOWtpOWNle+8jOS9huavj+S4quS6uumDveS8muS7sOin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OAgjwvcD48cD48ZW0+NjMuPC9lbT7mnInkuKTnp43lrrnmmJPmgoTmgoTov4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lrnms5XvvIzlsLHmmK/nm7jkv6HkuIDliIfmiJbmgIDnlpHkuIDliIfjgILkuK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pg73kvb/miJHku6znnIHljbTmgJ3ogIPjgII8L3A+PHA+PGVtPjY0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5qE55Sf5rS75oCB5bqm77yM5peF5ri45Lmf5Lya5oiQ5Li654Om5oG85LmL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2a5by655qE5q+F5Yqb77yM55+t5pqC55qE6Lev56iL5Lmf5Lya5Y+Y5oiQ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L5raJ77yb5rKh5pyJ57yc5a+G55qE5oCd6ICD77yM566A5Y2V55qE6Zeu6aKY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Zq+6Kej5LmL6LCc77yb5rKh5pyJ5q2j56Gu55qE5oCd6Lev77yM5YaN5aW9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mf5Lya5LuY6K+45rWB5rC044CCPC9wPjxwPjxlbT42NS48L2VtPuWGs+Wumu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xguasoemrmOS9jueahO+8jOaYr+iDveWQpuayieW+l+S9j+awlO+8jOaKteaKl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ue6p+ivseaDkeOAguaYr+iDveWQpuaVouS6juaJk+egtOiIkumAguWMuu+8jOWni+e7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OAguS4jeaYr+aciemSse+8jOS5n+S4jeaYr+acieWcsOS9je+8jOiAjOaYr+aYr+WQ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ingei/h+S4lumdouOAgjwvcD48cD48ZW0+NjYuPC9lbT7kuI3mmK/mr4/kuKrkurr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roznvo7vvIzlj6rmmK/kvaDmsqHnnIvliLDnvaLkuobjgILlho3oi6blho3nt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nZrmjIHvvIzlsZ7kuo7kvaDnmoTpo47mma/nu4jkvJrlh7r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Lq655Sf5bqU6K+l5pyJ5omA6L+95rGC77yM5L2G5pqC5pe25b6X5LiN5Yiw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Zi756KN5pel5bi455Sf5rS755qE5bm456aP77yM5Zug5q2k77yM5oul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i45b+D77yM5piv5Lq655Sf5b+F5LiN5Y+v5bCR55qE5ram5ruR5ray5Ym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Yr+S9oOeahO+8jOWwseaYr+S9oOeahOOAguS4jeaYr+S9oO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8uuaxguOAguWKquWKm+S6hu+8jOePjeaDnOS6hu+8jOmXruW/g+aXoOaEp+OAg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jOS6pOe7meWRvei/kOOAgjwvcD48cD48ZW0+NjkuPC9lbT7miJDplb/kuK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iLDnmoTmnIDph43opoHnmoTkuovmg4XmmK/vvJrlvZPkvaDljp/osIXku5bkurr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op6PohLHoh6rlt7HvvIzlubblvoDliY3otbDjgII8L3A+PHA+PGVtPjcw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ir5rS755qE6Lef5pSv54Of5Ly855qE77yM6K6p5Lq65peg6IGK5pe254K5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95a6M5LqG5Y+I5by56aOe5L2g44CC6K6w5L2P77yM5L2g6KaB5rS755qE5ZKM5q+S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6KaB5LmI5LiN6IO95byD77yM6KaB5LmI5oO55LiN6LW3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a0u+WGjee0r++8jOWPquimgeS4jeWOu+aDs+WkquWkmueahOeDpuaBv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WHj+WwkeiuuOWkmuOAguWcqOi3r+S4iu+8jOWvu+aJvuS4gOS4que7p+e7re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vu+aJvuS4gOS4quabvue7j+eahOaipuaDs+OAguWkmuW5tOWQjueahOS9oO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En+iwoueOsOWcqOaLvOWRveeahOiHquW3seOAgjwvcD48cD48ZW0+NzIuPC9lbT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K/mjIfot6/mmI7nga/jgILmsqHmnInnkIbmg7PvvIzlsLHmsqHmnInlnZrlrpr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JvogIzmsqHmnInmlrnlkJHvvIzlsLHmsqHmnInnlJ/mtLv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Zac5pyJ5oKy5omN5piv5Lq655Sf77yM5pyJ6Ium5pyJ55Sc5omN5piv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Zyo5LiW77yM5LiA5LiqJmxkcXVvO+eskSZyZHF1bzvlrZfjgILnrJHlr7nlkI3o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onvvJvnrJHlr7npgqrotKLvvIzkuI3lj5bvvJvnrJHlr7nnlJ/mtLvvvIzkuI3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JHlr7nms6LmipjvvIzkuI3mgbzvvJvnrJHlr7nmnYPotLXvvJvkuI3ljZHvvJvnr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ml6Dmi5jvvJvnrJHlr7nlvpflpLHvvIzml6Dlv6f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5bGe5LqO5oiR5Lus55qE6Z2S5pil5pWF5LqL5bm456aP77yM5aaC5LuK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5a2Y5Zyo5LqG77yM546w5Zyo5oiR5Lus5Y+I5pyJ5LuA5LmI5ri05pyb55qE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8mOmbheWls+S6uueahOe+juW5tuS4jeaYr+S4gOS4quah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vj+S4quWls+S6uumDveWPr+iDveaIkOS4uuWlue+8jOWlueadpeiHquS9oO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9huWlueWNtOS4jeaYr+WIu+aEj+WtpuadpeeahO+8jOWBnOatouihqOmdoueahOao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JvuWIsOiHquW3seeahOWGheW/g++8jOS9oOWwseiDveWkn+aJvuWIsOWl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iKvlj5fkuobngrnkvKTlsLHkuIDoubbkuI3mjK/vvIzmr5Xnq5/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jmnInorrjlpJrlpKfpo47lpKfmtarnrYnlvoXnnYDkvaDljrvkuZjpo47noLTmta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Sf5r+A5Lyk5a6z5L2g55qE5Lq677yM5Zug5Li65LuW56O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b+D5b+X77yb5oSf5r+A6JSR6KeG5L2g55qE5Lq677yM5Zug5Li65LuW6KeJ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6Ieq5bCK77yb5oSf6LCi5qy66aqX5L2g55qE5Lq677yM5Zug5Li65LuW5aK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m65oWn77yb5oSf5r+A6YGX5byD5L2g55qE5Lq677yM5Zug5Li65LuW5pWZ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l54us56uL44CCPC9wPjxwPjxlbT43OC48L2VtPuWIsOS6huS4gOWumuW5tOm+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umuimgeWtpuS8muWvoeiogO+8jOavj+WPpeivnemDveimgeacieeUqO+8jOacieWI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eWug+eahOaEj+S5ieOAguWWnOaAkuS4jeW9ouS6juiJsu+8jOWkp+S6i+a3o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iKvorqnnlJ/mtLvnmoTljovlipvljrvmjKTotb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JrkuI3nrqHlnKjmmKjlpKnlj5HnlJ/kuobku4DkuYjvvIzkuI3nrqHmmKj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nlpJrpmr7loKrvvIzmnInlpJrml6DlpYjvvIzmnInlpJroi6bmtqnvvIzpg7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kuI3kvJrlho3mnaXvvIzkuZ/ml6Dms5Xmm7TmlLn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6YGT5LiN562J5LqO5YGa5Yiw77yM5YGa5LqG5LiN562J5LqO5YGa5aW977yM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25YiG77yM5YGa5Yiw5omN5pivMTAw5YiG77yBPC9wPjxwPjxlbT44MS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uueiuuOWIq+S6uuaOjOaPoeS9j+aIkeS7rOaDhee7quaXtu+8jOaIkeS7rOS+v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uaYr+WPl+Wus+iAhe+8jOWvueeOsOWGteaXoOiDveS4uuWKm++8jOaKseaAqOS4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uaIkOS4uuaIkeS7rOWUr+S4gOeahOmAieaLqeOAgjwvcD48cD48ZW0+ODI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mbrlipvmnInpl67popjvvIzmmK/mrKHlk4HvvJvkuIDkuKrkurrnmoTngbXprY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lsLHmmK/ljbHpmanlk4HjgILnu4/okKXkurrlv4PlsLHmmK/nu4/okKXkuov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oiR5Lus5Li65Lq65YGa5LqL77yM5YiH5Yu/5aSE5aSE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Sj5aSH5qC35qC35biM5rGC57K+6YCa77yM6KaB5YWF5YiG6K6k6K+G6Ieq5bex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mA5LuO5LqL55qE5bel5L2c77yM5a6i6KeC5Zyw5YiG5p6Q6Zeu6aKY77yM54+N5oO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ul5pyJ77yM5LiA5q2l5LiA5Liq6ISa5Y2w5ZCR5YmN6LWw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oeacieS6uuWPr+S7peWbnuWIsOi/h+WOu+S7juWktOWGjeadpe+8jOS9h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WPr+S7peS7juS7iuWkqeW8gOWni++8jOWIm+mAoOS4gOS4quWFqOaWs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OAgjwvcD48cD48ZW0+ODUuPC9lbT7mmKjlpKnmiYDmnInnmoTojaPoqonvvIzlt7L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aXov5znmoTlm57lv4bvvIzku4rlpKnnmoTngrnmu7TmiJDnu6nvvIzopoHpna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liqrlipvjgILlho3oi6blho3pmr7kuZ/opoHlnZrlvLrvvIzlj6rkuLrpgqPkupv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nLznpZ7vvIznnIvmiJDotKXvvIzkurrnlJ/osarov4jvvIzot4zliLDkuobvvIzniK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47lpLTlho3mnaXjgII8L3A+PHA+PGVtPjg2LjwvZW0+5omA6LCT6Zeo5qeb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Sf5LqG5bCx5piv6Zeo77yM6IO95Yqb5LiN5aSf5bCx5piv5qeb44CC5Lq655Sf55qE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Z2O5Z2O77yM5aSa5Y2K5piv6IO95Yqb5LiN6Laz5omA6Ie0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S4jeaYr+eUqOadpeWvu+aJvuetlOahiOS5n+S4jeaYr+eUqOadpeino+WG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ug+aYr+eUqOadpeaEieW/q+eahOi/h+eUn+a0u+eahOOAguS9oOWPr+S7pemrmOeDp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Y5Z2a5oyB5bel5L2c77yM5L2G5L2g6Kej5Yaz55qE6Zeu6aKY5ZKM5L2g5Yi2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5LiA5qC35aSa77yBPC9wPjxwPjxlbT44OC48L2VtPuaXoOiuuuaIkeS7rOWkh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TquS4gOS4qumYtuaute+8jOmDveW/hemhu+aAgOacieS4gOmil+aEn+aBqeaI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/g++8jOWKquWKm+i1sOWlveS6uueUn+eahOavj+S4gOaute+8jOWKquWKm+e7j+iQ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j+S4gOautei/h+W+gOOAgjwvcD48cD48ZW0+ODkuPC9lbT7lvojlpJrml7blgJn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nZrmjIHvvIzmnJ3nnYDkuIDkuKrml6LlrprnmoTmlrnlkJHvvIzliqrlipvnmo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vljrvvvIzlsLHkvJrnnIvliLDluIzmnJvjgII8L3A+PHA+PGVtPjkw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ZCD5LiA5Liq6Iu55p6c77yM5bCx5Y+v5Lul562J5Yiw5L2g6KaB5om+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peg6K665YGa5LuA5LmI5LqL6YO96KaB5pyJ5oGS5b+D77yM6Ieq5L+h5b+D77yb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v5Lul5Z2a5a6a5L+h5b+177yb6Ieq5L+h5b+D5Y+v5Lul6LaF6LaK5qKm5oOz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iQ5Yqf55qE5b285qGI44CCPC9wPjxwPjxlbT45MS48L2VtPuWmguaenOaIke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yoeacieWbsOmavu+8jOaIkeS7rOWwseS8mue8uuS5j+WdmuW8uu+8jOWwseWDj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i/h+mUpOeCvOeahOmSoumTge+8jOS8muWPmOW+l+mdnuW4uOiEhuW8seiAjOWuueaY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guOAgjwvcD48cD48ZW0+OTIuPC9lbT7mnInkupvkvKTlj6PvvIzml6XlrZDkuYXkuo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aLmhaLmhIjlkIjkuobvvIzmnInkupvlp5TlsYjvvIzlj5fov4fkuobmg7Pov4fkuo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h4rnhLbkuobvvIzmnInkupvlv4Pnl5vvvIzlv43nmoTkuYXkuobkuZ/miJDkuLr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pJrlsJHmpbzlj7Dng5/pm6jvvIzlpJrlsJHlv4Pphbjml6DlpYjvvIzpg73kvJ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m57pppbkuIDnrJHkuK3pmo/po47ogIzpgJ3vvIzkvaDoi6XkuI3li4fmlaLvvIzosIH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ZrlvLrlkaLvvJ8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RuYnBxM2FhbzIuaHRtbCI+aHR0cHM6Ly9kdWFuanV6aWt1LmNvbS9kdWFuanV6aS90b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hYW8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692FB26A44A6E74ED33618A7E55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