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5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3DB27B50733A1BB6BD357BBF9E0F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DB27B50733A1BB6BD357BBF9E0F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pqW5paH6Im6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Ds+imgee7meS9oOW5uOemj++8jOiwgemDvea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gTwvcD48cD48ZW0+Mi48L2VtPuesrOS4gOasoeingeS9oOeahOaXtuWAm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3sue7j+eCuOaIkOS6hueDn+iKse+8jOmcgOimgeeUqOS4gOeUn+adpeaJk+aJq+eB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W+iOWkmuaXtuWAme+8jOaIkeWPquaYr+aDs+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e0p+e0p+aKseedgOaIkeS4jeaUvu+8jOebtOWIsOaIkeeahOW/g+aDhe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OAgjwvcD48cD48ZW0+NC48L2VtPuWFtuWunuacgOW5uOemj+eahOS6i+aYr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S6uu+8jOavlOS9oOabtOWKoOWWnOasou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W+iOWwj++8jOWwj+WIsOS4gOmXreecvOWwseiDveingeWIsO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+iOWkp++8jOWkp+WIsOS4gOedgeecvOWwseeci+S4jeWI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+neWBjuedgOS9oOW/g+i3s+WjsOWmguatpOmikee5ge+8jOWws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q+aXpeaIkeS5n+S8muWao+W8oOeahOeskeOAgjwvcD48cD48ZW0+Ny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cqOeUn+eXheaXtuWPquacieaIkeWcqOeFp+mhvuS9oO+8jOabtO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Un+eXheOAgjwvcD48cD48ZW0+OC48L2VtPuaIkeWPr+S7peiAkOW/g+eti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S7peadpeeahOaFouS4gOS6m++8jOWPquimgeWug+aYr+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ngei/h+eahOacgOe+jueahOaYpeWkqe+8jOaYr+S9oOepv+i/h+S6uue+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IkeeahOmCo+S4quWbm+aciOOAgjwvcD48cD48ZW0+MTAuPC9lbT7lpJzmvpzljaf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m6jvvIzpk4HpqazmmK/kvaDvvIzlhrDmsrPkuZ/mmK/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rOo6KeG5L2g55qE55y8552b77yM55yL6YeM6Z2i5rip5pqW55qE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b+n5Lyk5Y+v5Lul5pCB5rWF77yM55Sc6Jyc5pqX6JeP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6s6Ze077yB5Zac5qyi5L2g6JOd6Imy55qE55y8552b77yM6LGh5a6J6Z2Z55qE5r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55oGv77yM57uZ5oiR5oGS5LmF55qE5riv5rm+77yBPC9wPjxwPjxlbT4x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4sui1t+aXoOiogOeahOi/h+W+gO+8m+a4qeaflO+8jOWcqOWvueinhu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a1gea3jO+8m+W5uOemj++8jOeCmeeDreedgOe0p+aPoeeahOaJi+aOjO+8muWPq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WcqOS9oOi6q+aXgeOAguS6sueIseeahO+8jOaEv+aIkeS7r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TMuPC9lbT7miJHpgYfop4HpgqPkuYjlpJrkurrvvIzlj6/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Y/lgY/mmK/kvaDvvIznnIvotbfmnaXmnIDlupTor6XmmK/ov4flrqLnmoTkva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ljaDmja7ov5nkuYjph43opoHnmoTkvY3nva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pyA5aW955qE6Ieq5bex5Y675a+55b6F5pyA54ix55qE5Lq677yM6ICM5Li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2P55qE6Ieq5bex5Y676ICD6aqM5a+55pa55piv5ZCm54i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eWFrO+8jOaIkeS5n+S8muWKoOWAjeWKquWKm+eahOeFp+mhvuWlve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5ieWKoe+8jOS5n+S4jeWFieWPquaYr+i0o+S7u+OAguiAjOaYr+aIk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eahOOAgjwvcD48cD48ZW0+MTYuPC9lbT7mg7PlkKzliLDkvaDnmoTlo7Dpn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vkvaDor7Tov4fnmoTmr4/lj6Xor53vvJvmg7Pop4HliLDkvaDnhp/mgonnmoToh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vkvaDnmoTmuKnmmpblvq7nrJHvvIzmg7Pnn6XpgZPkvaDlr7nmiJHnmoTmhJ/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g7Ppl67pl67nnIvmiJHlj6/ku6XllpzmrKLkvaDlkJfvvJ8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LiO5L2g5ZCM5Z2Q5Zyo5pyJ552A5pyI5YWJ55qE6I2J5Z2q5LiK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pyb552A57mB5pif54K557yA55qE5aSc56m677yM6K6y6L+w6YKj5Lq66Ze0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6We6K+d44CCPC9wPjxwPjxlbT4xOC48L2VtPuS9oOWHuuWJquWIgO+8jOaIke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i+k+S6hu+8jOmZquS9oOS4gOi+iOWtkOOAgjwvcD48cD48ZW0+MTkuPC9lbT7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oLliJ3vvIzlronkuYvoi6XntKDvvIzml7blhYnlpoLmsLTvvIzmgLvmmK/ml6D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lronlpb3vvIzkvr/mmK/mmbTlpKnjgII8L3A+PHA+PGVtPjIwLjwvZW0+5oCO5Lm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2g5ZKM5L2g5pyd5oCd5pqu5oOz55qE5Lq65Zyo5LiA6LW35LqG55qE5oSf6KeJ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oiR5peg5rOV5YWl552h55qE5Y6f5Zug77yM6ICM5LuK5piv5oiR5LiN5oOz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yMS48L2VtPuS9oOaYr+aIkeaEn+aDheS4reeah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4jOacm+aYr+eUqOmSoueslOWGmeeahO+8jOiAjOS4jeaYr+WPr+S7peeUqOapoeea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ieeahOmTheeslOOAgjwvcD48cD48ZW0+MjIuPC9lbT7kuI3mmK/miJHllpzmrKL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aDpg73mnInvvIzogIzmmK/kvaDmiYDmnInnmoTmoLflrZDmiJHpg73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6d6LSd77yM5aSp5rCU5Y+Y5Ya35LqG77yM5oiR5LiN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2g6KaB54Wn6aG+5aW96Ieq5bex44CC5Ye65Y6755qE5pe25YCZ77yM5aSa56m/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b5pma5LiK552h6KeJ55qE5pe25YCZ77yM55uW5aW96Ieq5bex55qE6KKr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bqK5LiK55qE5pe25YCZ77yM5oqK5omL5py65YWz5LqG5pS+5aW977yM5YeP5bCR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5bCE44CC5oC75LmL77yM5L2g6KaB5aW95aW955qE77yB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FgeiuuO+8n+WQg+mGi++8jOW8gOeOqeeske+8jOaIkemCo+S5iOS4k+S4gO+8j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cqO+8n+mdouWJjeWkmueci+WIq+eahOWls+eUn+S4gOecvO+8jOaIkeaKiuiHquW3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gTwvcD48cD48ZW0+MjUuPC9lbT7mg7Ppl67pl67kvaDnjrDlnKjlh6Dngr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hbbku5bnmoTmhI/mgJ3vvIzlsLHmmK/mg7Pmj5DphpLkuIDkuIv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Z/or6XllpzmrKLmiJHkuobjgII8L3A+PHA+PGVtPjI2LjwvZW0+6ZW/55u45o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6aOO5a+S77yM5pma6aOO5a+S77yM5oOF5Lq65L2z6IqC54us5b6A6L+Y77yM6aG+5b2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4S244CC6KeB5Lqm6Zq+77yM5oCd5Lqm6Zq+77yM6ZW/5aSc5ryr5ryr5oqx5oGo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yK5oCc5LiN5oCc44CCPC9wPjxwPjxlbT4yNy48L2VtPuefpemBk+S9oOWSjOS7me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MuuWIq+aYr+S7gOS5iOWQl++8n+S7meWls+WcqOWkqeS4iu+8jOiA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OAgjwvcD48cD48ZW0+MjguPC9lbT7miJHkuI3opoHnn63mmoLnmoTmuKnlr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kuIDkuJbnmoTpmarkvLTjgII8L3A+PHA+PGVtPjI5LjwvZW0+5oOz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77yM5LiN566h6L+H5LqG5aSa5bCR5bm077yM6YGH6KeB5LqG5aSa5bC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Zue5oOz6LW35p2l6L+Y5Lya6KeJ5b6X5aaZ5LiN5Y+v6KiA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cqOi/meS5iOWWhOWPmOeahOS6uuS4lumXtO+8jOaIkeaDs+WS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vOawuOi/nOOAgjwvcD48cD48ZW0+MzEuPC9lbT7lpKnnqbrkuK3mnInkvaD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nmoTpopzoibLvvIznjrDlrp7kuK3mnInkvaDmiJHmnIDnm7jphY3nmoTop5L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kvp3pnaDnnYDok53lpKnvvIzok53lpKnljIXlrrnnnYDnmb3kupHvvIzlsLHlg4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aDlkozmiJHvvIzlpJrnvo7vvIE8L3A+PHA+PGVtPjMyLjwvZW0+54ix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u25Y2D5Zue55m+6L2s55qE5LqL44CC5LiN5pu+6KKr56a75byD77yM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a6z77yM5oCO5oeC5b6X54ix5Lq677yf54ix77yM5Y6f5p2l5piv5LiA56eN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Lq66ZW/5LmF44CCPC9wPjxwPjxlbT4zMy48L2VtPuS9oOemu+aIkei/n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CueS5n+S4je+8jOiXj+WcqOaIkeeahOW/g+mHjOWRo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kuI3lho3lr4Llr57vvIzlm6DkuLrmg6borrDkvaDvvIzniLHkuI3lho3pgaX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bXmjILkvaDvvIzlpJzpo47mnaXvvIzluKbmnaXkuoblh4nniL3ljbTluKbkuI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ohLjvvIzlpJzpo47otbDvvIzluKbotbDkuoblr7nkvaDnmoTnpZ3npo/ljbT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lr7nkvaDnmoTmgJ3lv7XvvIE8L3A+PHA+PGVtPjM1LjwvZW0+5aaC5p6c5Y+v5Lu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oiR5a6B5oS/6K6p5aSp56m65omA5pyJ55qE5pif5YWJ5YWo6YO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Zug5Li65L2g55qE55y8552b77yM5piv5oiR55Sf5ZG96YeM5pyA5Lqu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cqOaJgOacieeJqeaYr+S6uumdnueahOmjjuaZr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WWnOasouS9oOOAgjwvcD48cD48ZW0+MzcuPC9lbT7kuIDovojlrZDnorD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kvaDnmoTkurrkuI3lrrnmmJPvvIzplJnov4fkuIDovobovablj6/ku6XnrYn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kurrlsLHmmK/kuIDovojlrZDjgII8L3A+PHA+PGVtPjM4LjwvZW0+5LiA5Lu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K6p5L2g5aSp5aSp5b+r5LmQ77yb5LiA5Lu96Zeu5YCZ6K6p5L2g5rKh5pyJ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b+D5LiN6KaB5Zue5oql77yb5LiA5Lu955yf5oOF6K6p5L2g5qC35qC3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954ix5Y+q6KaB5L2g5bm456aP77yBPC9wPjxwPjxlbT4zOS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aIkei6q+WQju+8jOaIkeWwseWPr+S7peW+rueskeedgOS4juS4lueVjOS4uua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lvZPmiJHnmoTnm5bkuJboi7Hpm4TvvIzmiJH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oqvlrZDnmoTlsI/mnIvlj4vjgII8L3A+PHA+PGVtPjQxLjwvZW0+5L2g55+l6YGT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6w5LqL5byA5aeL5bCx5LiA55u05Luw5pyb5pif56m644CC5L2G5piv5L2g55+l6YG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625byC55qE5piv5LuA5LmI5ZCX77yf5LiN5piv6YGH6KeB6YKj5Lqb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GH6KeB5LqG5L2g44CCPC9wPjxwPjxlbT40Mi48L2VtPui3n+S9oOivtO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S6hu+8jOaZmuS4iuimgeW9k+W/g++8jOS4jeimgeWHuumXqO+8jOS9oOWwseaYr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meS4je+8jOaYqOWkqeaZmuS4iuWPiOi3keWIsOaIkeeahOaipumHjOadpe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aIkeS4jeaEv+mGkuadpe+8gTwvcD48cD48ZW0+NDMuPC9lbT7kuJbnlYzlubb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uKnmn5Tku6XlvoXvvIzkuIrluJ3kuZ/kuI3kvJrlr7nkvaDnibnmrornhafpo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vJrjgII8L3A+PHA+PGVtPjQ0LjwvZW0+5LiN566h5piv6LSr5piv56aP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Lef5a6a5LqG5L2g44CCPC9wPjxwPjxlbT40NS48L2VtPuS9oOWPr+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i1sOWHuuaIkeeahOinhumHju+8jOWNtOawuOi/nOi1sOS4jeWHu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+aut+aAneW/te+8m+S9oOiDveWkn+i/nOemu+aIkeeahOi6q+W9se+8jOWNt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nOemu+aIkeWvueS9oOeahOa1k+a1k+ect+aBi+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YHorrjmiJHlsI/lsI/nmoTpqoTlgrLvvIzlm6DkuLrmnInkvaDov5nmoLforqnmiJH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I8L3A+PHA+PGVtPjQ3LjwvZW0+5bCx5piv5Zac5qyi55yL5L2g56yR77yM5L2g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l55yg55qE6I2v44CCPC9wPjxwPjxlbT40OC48L2VtPuS9oOimgeWuoOedgOaI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aIkeeahOWwj+aAp+WtkO+8jOaHguaIkeeahOassuiogOWPiOatou+8jOeFp+mhv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Wwj+aci+WPi+OAgjwvcD48cD48ZW0+NDkuPC9lbT7miJHmmK/kuIDkuKrnrKj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r7fnm7jkv6HmiJHvvIzmiJHlubbkuI3mmK/mnInmhI/nmoTjgILog73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fvvJ/kurLniLHnmoTjgII8L3A+PHA+PGVtPjUwLjwvZW0+5Lq66K+055u45oCd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65b+D5LiK6Ium57yg57u144CC5oiR6K+055u45oCd6Zq+77yM5bGx6auY6Lev6L+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44CC5LiA54K55oSB5oSf5oWo5LiH5Y2D77yM57qi6LGG5bqU5peg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Ds+S9oO+8jOaYr+S4gOenjeW/p+S8pOeahOe+juS4veWSj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QveOAguW/g+mHjOmdou+8jOWNtOaYr+S4gOiCoeS7gOS5iOS5n+S7o+abv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OAgua7oeiEkeWtkOmDveaYr+S9oOeahOWAqeW9seOAguS4luS4iuacgOS7pO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ouS4jeiDveeahO+8jOWIsOi0puaPkOmGku+8jOaWsOadpeW/q+mAkuWSjOesk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TIuPC9lbT7miJHllpzmrKLkuIrkvaDml7bvvIzljbTlk5Hl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t7TlnLDkuI3mlaLkuI7kvaDor7Tor53vvIzourLourLpl6rpl6rlnLDkuI3mlaLmraP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ZCs6K+06L+H5ZCX77yf5YmN5LiW55qE5LqU55m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77yM5omN5o2i5b6X5LuK55Sf55qE5LiA5qyh5pOm6IKp77yM6LGh5L2g5oiR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5qE5pyL5Y+L77yM5LiK6L6I5a2Q5Ly85LmO5rKh5bmy5LuA5LmI77yM5YWJ5LuW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LqG77yBPC9wPjxwPjxlbT41NC48L2VtPuaDs+ingeS9oO+8jOWcqOWQnuS6keWQ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WvumjjuWQju+8jOWcqOaXpeWkjeS4gOaXpeeahOWvu+W4u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nmoTniLHkuIDnlJ/kuIDmrKHvvIzkuIDmrKH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4ix5LiK5L2g5Lul5ZCO77yM5oiR6KeJ5b6X6Ieq5bex5ZOq6YeM6YO9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Oq6YeM6YO957y65LmP6Ieq5L+h44CC5L2G5piv5Li65LqG5L2g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u05aW955qE5Lq644CC5oiR6KaB6K+B5piO5oiR5bm25LiN5piv5L2g55qE5YyF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Laz5Lul5LiO5L2g55u46YWN55qE5Lq6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iIrO+8jOS9oOW+iOePjei0teOAguaIkeimgeS9oOaXoOeBvuaXoOmavu+8jO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souOAgjwvcD48cD48ZW0+NTguPC9lbT7kvJfkurrnmobphonmiJHni6zphpLvvIz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rJHmiJHlpKrnl7Tmg4XvvIzku4rnlJ/mnInnvJjllpznm7jpgKLvvIzkuIDnlJ/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nrYnvvIzovbvovbvmnb7mnb7mlL7kuKrooYzvvIzlj5HlvKDniLHmg4Xorrjlj6/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vaDkurrnlJ/ml6Dpo47mma/vvIzlm57mnaHkv6Hmga/lpKnmlL7mmbTvvIz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nlKjkuIDnlJ/jgII8L3A+PHA+PGVtPjU5LjwvZW0+5oiR5LiN55+l6YGT6K+l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Y+q5piv56qB54S25Zyo6L+Z5LiA5Yi777yM5b6I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XoOiuuuW/g+aDheaAjuagt++8jOS4jeimgeiuqeiHquW3semik+W6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7juWktOWIsOiEmumDveimgeW5suWHgOW+l+S9k++8jOWBmuS4gOS4quWMluS4je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0u+W+l+eyvuiHtOeahOWls+WtkO+8jOimgemaj+aXtuW4puedg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pa3oj5zmnInnm5DmiY3pppnnlJzvvIzonbblhL/mnInmhI/lj4z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vvIzkvaDmiJHmnInniLHmiormiYvnibXvvIzmtbfmnq/nn7Png4Llv4PkuI3lj5j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aTmhI/mr5Tph5HlnZrvvIzlj5HmnaHnn63kv6Hooajor7roqIDvvIzniLHkvaD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ubTvvIE8L3A+PHA+PGVtPjYyLjwvZW0+5LiA5LqM5LiJ5Zub5LqU5YWt5LiD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u455+l55Sc5aaC6Jyc77yb5LiD5YWt5LqU5Zub5LiJ5LqM5LiA77yM55u45oGL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L6d77yb5byA5b+D5bm456aP56yR5Zi75Zi777yM55u45Ly055u45YGO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b+r5LmQ77yBPC9wPjxwPjxlbT42My48L2VtPuWOu+WTquaIkemDvei3n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imgeS9oOeJteaIkeeahOaJi+OAgjwvcD48cD48ZW0+NjQuPC9lbT7miJHo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mtarmvKvnmoTkuovvvIzlsLHmmK/lkozkvaDkuIDotbfmhaLmhaLlj5j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Zac5qyi5L2g77yM56m35p6B5omA5oCd77yM5Y+v6LW0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mguaenOacieS6uumXruaIkeS4uuS7gOS5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aIkeWPquiDveWmguatpOWbnuetlO+8muato+WboOaYr+S9oO+8jOato+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NjcuPC9lbT7kvaDopoHovbvmmJPnmoTor7TniLHvvIzorr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oqIDlsLHmmK/mrKDkuIvnmoTlgLrvvIzkuZ/kuI3opoHovbvmmJPnmoTor7TkuI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ubjnpo/lsLHooqvkvaDlhbPlnKjpl6jlpJb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Zmq5L2g6LWw5LiA6L6I5a2Q77yM5omA5Lul5L2g6KaB6YCC5bqU5a2k54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Lya5biu5L2g5LiA6L6I5a2Q77yM5omA5Lul5L2g6KaB5LiA55u0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OS48L2VtPuiupOivhuS9oOeahOesrOS4gOWkq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S9oOeahOecvOelnuaJgOW+geacje+8jOmCo+aXtuWAmeaIkeW3suefpemBk+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r+S9oOS4gOeUn+eahOS/mOiZj++8gTwvcD48cD48ZW0+NzAuPC9lbT7kuI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ph4zmnInkvaDlnKjvvIzogIzmmK/kvaDlnKjvvIzmiJHmiY3mnIn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jgII8L3A+PHA+PGVtPjcxLjwvZW0+5L2g5piv5LiA5L2N56ul6K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77yM57uZ5LqG5oiR55Sf5rS755qE6Iqz6aaZ77yM57uZ5LqG5oiR55Sf5ZG9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Mi48L2VtPuiupOivhuS9oOaJjeefpemBk+acieS4gOenj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+WBmuS+neaBi++8jOacieS4gOenjeaEn+inieWPq+W/g+i3s+WKoOmA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ZPmiJHpgYfop4HkvaDpgqPkuIDliLvotbfvvIzmiJHnmoTlv4P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mmK/miJHov5novojlrZDpgYfop4Hov4fmnIDlr7nnmoTkurr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jkv6HmiJHnmoTlv4Plo7DvvIzkvaDmmK/lgLzlvpfmiJHku5jlh7rkuIDli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ov5nkuKrnibnliKvnmoTml6XlrZDph4zvvIz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6IOM6Z2g54Gw6buE55qE5aKZ5aOB77yM5omL5o+h6bKc6Iqx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Y2z5bCG5LiL6Zuo77yM5Zug6bif6ZuA5Y+M6aOe6ICM5Y+Y5b6X576O5Li9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62J5Yiw546r55Gw5p6v6JCO77yM5b2x5a2Q5riX6L+b5rOl5Zyw77yM5oiR5LiN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Zug5Li66L+Z6YeM5Lya55WZ5LiL5Lik5Liq5Lq66Laz6L+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imgeWkqeWkqeaAneW/te+8jOS9huS4jeimgeWkqeWkqeebuOing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n+i0o+e+juS4veWmluiJs++8jOS9oOi0n+i0o+WKquWKm+i1mumSseOAguS9oOWPr+S7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buOaBi++8jOS9huS4jeimgeiuqeaIkeWPkeeOsO+8jOiLpeiiq+aIkeeis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vO+8geiAl+WtkOiNr+eFrumdou+8gTwvcD48cD48ZW0+NzYuPC9lbT7miJ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I3nrqHkuInkuIPkuozljYHkuIDvvIzml6DmnaHku7bnq5nlnKjmiJHov5n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3LjwvZW0+6Lqr5Zyo5byC5Lmh55qE5oiR77yM54m1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L2g77yM5LiA5aOw6Zeu5YCZ5Luj6KGo5oiR55qE5b+D5oSP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O55m96IO95aSf6K+75oeC44CC5LiL6Zuo6Lev5ruR77yM5oWi54K55byA6L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wuuWtkOaXoOazleS4iOmHj+aIkeWvueS9oOeahOaDheaEj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+8jOS9oOeahOW5uOemj+W/q+S5kOWwseaYr+aIkeacgOWkp+eahOaipuaDs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S4gOWumuS8muaEn+WPl+WIsOaIkeecn+aMmueahOa4tOacm+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mZquS8tOS9oOavj+S4gOWkqe+8gTwvcD48cD48ZW0+NzkuPC9lbT7mr4/mrKH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pg73kvJrmnInkuIDnp43ojqvlkI3nmoTlhrLliqjvvIzogYblkKzkvaD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kurLlkLvkvaDnmoTnuqLllIfjgILnlKjlv4Pljrvlrojkvq/vvIznlKjkuIDnlJ/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s6jvvIzmg4XkurroioLov5nlpKnmiJHopoHlr7nkvaDor7TkuIDlj6XvvJr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+15L2g5oCd5L2g5oOz552A5L2g77yM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ZyH5L2g77yM5Li65L2g54ix5L2g562J552A5L2g77yM5omT5Liq55S16K+d6Zeu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ZGA5L2g5ZGA6YO95piv5L2g77yM5a6z5oiR5rKh5LqL5bCx5oOz5L2g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6Kw5Yiw5L2g77yM5ZCm5YiZ5LiA5a6a54ix5q275L2g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eIse+8jOaYr+aOpeWPl++8jOS4jeaYr+W/jeWPl++8m+imgeS9k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S9k+iwheOAgueIseS4jeaYr+Wvu+aJvuS4gOS4quWujOe+ju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tpuS8mueUqOWujOe+jueahOecvOWFie+8jOaso+i1j+S4gOS4quW5tuS4j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cnozNC5odG1sIj5odHRwczovL2R1YW5qdXppa3UuY29tL2R1YW5qdXppL3FsdXo4NHJ6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3DB27B50733A1BB6BD357BBF9E0F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