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CF426DF1556A59FBA1CFBD8F89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CF426DF1556A59FBA1CFBD8F89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miJHlr7nnlLfmnIvlj4vnmoTopoHmsY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omcmRxdW87JmxkcXVvO+S7gOS5iOimgeaxgiZyZHF1bzsmbGRxdW87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i48L2VtPiZsZHF1bzvnnJ/nvqHmhZX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oeaFleS7gOS5iO+8nyZyZHF1bzsmbGRxdW875oul5pyJ5oiR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aj55qE5Lq644CCJnJkcXVvOzwvcD48cD48ZW0+My48L2VtPiZsZHF1bz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6/og73kuK3nrq3kuoYmcmRxdW87JmxkcXVvO+WViu+8nyZyZHF1bzs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Y5q+U54m55LmL566tJnJkcXVvOzwvcD48cD48ZW0+NC48L2VtPiZsZHF1b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fng6TlupfvvIzpnaLliY3mlL7nnYDnjKrogonnvorogonniZvogonlkITnp43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Yjng6Tku4DkuYjvvJ8mcmRxdW87JmxkcXVvO+eMquiCiSZyZHF1bzsmbGRxdW8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v5YWI6ICD6JmR5oiR5ZCX77yfJnJkcXVvOz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JznjJzmiJHnmoTlv4PohI/lnKjlk6rovrnvvJ8mcmRxdW87JmxkcXVvO+W3pui+u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SZ5LqG77yM5Zyo5L2g6YKj6L65JnJkcXVvO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4rmmZrmiJHopoHlubLkuIDku7blpKfkuosmcmRxdW87JmxkcXVvO+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nyZyZHF1bzsmbGRxdW875L2g5bCx5piv5oiR55qE5aSn5LqL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miJHmg7MmcmRxdW87JmxkcXVvO+aDs+WVp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oiR5piv5Li65LqG5LiO5L2g55u46KeB5omN6K+e55Sf5LqO5LiW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C48L2VtPiZsZHF1bzvmiJHmg7PljrvlkIPkuIDnopfpna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WOu+WQg+WViiZyZHF1bzsmbGRxdW875oiR6KaB5ZCD5L2g55qE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S48L2VtPiZsZHF1bzvkvaDmgI7kuYjov5nkuYjllpzmrK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kuJzopb/llYomcmRxdW87JmxkcXVvO+S7gOS5iCZyZHF1bzsmbGRxdW875a6z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6YaLJnJkcXVvOzwvcD48cD48ZW0+MTAuPC9lbT4mbGRxdW87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Sf5YaS5LqG5ZCX77yfJnJkcXVvOyZsZHF1bzvlm6DkuLrnnYDlh4n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WboOS4uuaIkeWvueS9oOWujOWFqOayoeacieaKteaKl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xLjwvZW0+JmxkcXVvO+S9oOaDs+S4jeaDs+WFu+eLl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uA5LmI54uX5ZWKJnJkcXVvOyZsZHF1bzvljZXouqvnmoTpgq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or7TmiJHjgIImcmRxdW87PC9wPjxwPjxlbT4xMi48L2VtPiZsZHF1bzv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tarmvKsmcmRxdW87JmxkcXVvO+aAjuS5iOa1qua8qyZyZHF1bzsmbGRxdW8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rWq54K577yM5L2g5oWi54K55ZWK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Ga5oiR5a+56LGh5aW95LiN5aW95ZWKJnJkcXVvOyZsZHF1bzvkuI3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lveWQp++8jOmCo+WunuWcqOS4jeihjOaIkeWBmuS9oOWvueixoe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WQpyZyZHF1bzs8L3A+PHA+PGVtPjE0LjwvZW0+JmxkcXVvO+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vueacquadpeacieW+iOWkmuW+iOWkmuimgeaxguOAgi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rGC77yfJnJkcXVvOyZsZHF1bzvpgYfliLDkvaDku6XlkI7vvIzmiJHlj6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mcmRxdW87PC9wPjxwPjxlbT4xNS48L2VtPiZsZHF1bzvkuZ/orrj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mcmRxdW87JmxkcXVvO+S4jei/h+aIkeWPquimgeS9oOWQu+aIkeS4gO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lveWRouOAgiZyZHF1bzs8L3A+PHA+PGVtPjE2LjwvZW0+JmxkcXVvO+S9oOWQ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WFiOeDpOS7gOS5iO+8gSZyZHF1bzsmbGRxdW875YWI54Ok6IKJ5ZWKJnJkcXVvO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vJrlhYjogIPomZHkvaAmaGVsbGlwOyZoZWxsaXA7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mbGRxdW875oiR6KaB5YG35L2g55qE5L2T5ripJnJkcXVvOyZsZHF1bzv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mRxdW87JmxkcXVvO+imgeaKseaKsSZyZHF1bzs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Hku+8jOS9oOS5n+aHkuOAgiZyZHF1bzsmbGRxdW875ZCO5p2l5oiR5Y+Y5Yuk5a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obog73orqnkvaDmjqXnnYDmh5L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iZsZHF1bzvkvaDnnIvmiJHnmoTmiYvmnInmsqHmnInku4DkuY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kmcmRxdW87JmxkcXVvO+S4jeeJueWIq+WViiZyZHF1bzsmbGRxdW87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m16L+H5b2T54S25LiN54m55Yir5ZWK44CC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iA55yL5Yiw5L2g5bCx6aWx5LqG44CC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YrvvIEmcmRxdW87JmxkcXVvO+WboOS4uuengOiJsuWPr+mkkOWVi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JmxkcXVvO+S9oOiEuOS4iuayvuacieS4nOil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A5LmI5Lic6KW/77yfJnJkcXVvOyZsZHF1bzvmsr7mnInmiJHnmoTllpzmr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ku4rlpKnmiJHlgZrmiJDkuobkuIDku7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ojpmr7nmoTlpKfkuovjgIImcmRxdW87JmxkcXVvO+S7gOS5iOS6i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iA56eS6ZKf77yM5oiR5rKh5pyJ6YKj5LmI5oOz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4mbGRxdW875L2g55+l6YGT5oiR5ZCs6L+H5pyA576O55qE5oOF6K+d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ku4DkuYgmcmRxdW87JmxkcXVvO+S9oOeahOWQjeWtl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JmxkcXVvO+acieS4gOS4quW+iOe+jueahOaVheS6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pWF5LqLJnJkcXVvOyZsZHF1bzvlsLHmmK/kvaDpgYfop4HmiJHnmoT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S48L2VtPiZsZHF1bzvmiJHku6zmtarmvKvngrn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AjuS5iOa1qua8q+eCue+8nyZyZHF1bzsmbGRxdW875oiR5rW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4K5JnJkcXVvOzwvcD48cD48ZW0+MjYuPC9lbT4mbGRxdW875oOz6K6p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yA5b+D5ZCX77yfJnJkcXVvOyZsZHF1bzvmg7PllYomcmRxdW87JmxkcXVvO+aDs+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iZyZHF1bzs8L3A+PHA+PGVtPjI3LjwvZW0+JmxkcXVvO+S9oOWvueaIk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yZyZHF1bzsmbGRxdW875Li65LuA5LmI5ZGAJnJkcXVvOyZsZHF1bzvkvaDku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IDkuIvmiJHmgI7kuYjnnaHlvpfnnYAmcmRxdW87PC9wPjxwPjxlbT4y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JznjJzmiJHnmoTlv4PohI/lnKjlk6rovrnvvJ8mcmRxdW87JmxkcXVvO+iCr+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OAgiZyZHF1bzsmbGRxdW876ZSZ5Zyo5L2g6YKj6L65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mbGRxdW875oiR5Lus6YO95oeS44CC5L2G5oiR5LmL5ZCO5Yuk5Yqz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7un57ut5oeS5LiL5Y6744CC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IO95ZCR5L2g6Zeu5Liq6Lev5ZCX77yfJnJkcXVvOyZsZHF1bzvljrvlk6rph4z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Ou+S9oOW/g+mHjOeahOi3r+ivpeaAjuS5iOi1sO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W/q+eci+aciem7keiho+S6uu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oiR5L+d5oqk5L2gJnJkcXVvOyZsZHF1bzvlmLvlmLvpgJfkvaDnjqn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iZsZHF1bzvkuJbnlYzkuIrmnInkuInnp43lpbPnlJ/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JmxkcXVvO+aXqeS4iueahOS9oO+8jOS4reWNiOeahOS9oO+8jOaZmuS4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MzLjwvZW0+JmxkcXVvO+aIkeS7peWJjeacieW+iOWkm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WwseWPquWJqeS4gOS4quWVpiZyZHF1bzsmbGRxdW875ZWl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niLHkvaDllYomcmRxdW87PC9wPjxwPjxlbT4zNC48L2VtPiZsZHF1bz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l63lmLTvvJ8mcmRxdW87JmxkcXVvO+aIkeayoeacieivtOivn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i65LuA5LmI5oiR5ruh6ISR5a2Q6YO95piv5L2g55qE5aOw6Z+z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L2g54yc54yc5oiR5b+D6ISP5Zyo5ZOq6L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JTvvIzlt6bovrkmcmRxdW87JmxkcXVvO+mUmeWVpu+8jOWCu+eTn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+ueWViiZyZHF1bzs8L3A+PHA+PGVtPjM2LjwvZW0+JmxkcXVvO+aIke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IkeWwseWPkeeDp+S6hi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uIDop4Hpkp/mg4XnmoTkvZPmuKnmmK8zOCZkZWc7Nu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JmxkcXVvO+aIkeeci+S6uuW+iOWHhueahC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piv5LuA5LmI5Lq677yfJnJkcXVvOyZsZHF1bzvkvaDmmK/miJHnmoT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OC48L2VtPiZsZHF1bzvlk47vvIzmiJHnmoTlv4Pooqvlgbf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8mcmRxdW87JmxkcXVvO+aKpeitpuWViiZyZHF1bzvpgqPlsLHotbbntKfmi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5LjwvZW0+JmxkcXVvO+S9oOefpemBk+aIkeWWnOaso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yZyZHF1bzsmbGRxdW876buE5rKz77yfJnJkcXVvOyZsZHF1bzvlkozkvaD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gmcmRxdW87PC9wPjxwPjxlbT40MC48L2VtPiZsZHF1bzvkuZ/msqHmnIn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WPquS4jei/h+aYr+e/u+adpeimhuWOu+edoeS4jeedg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et5LiK55y8552b5YWo5piv5L2gJnJkcXVvOzwvcD48cD48ZW0+ND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ef5L2g6K+05LiA5Liq5Z2P5raI5oGvJnJkcXVvOyZsZHF1bzvku4DkuYjlnY/mtojm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vueS9oOeahOaAneaDs+S4jeWNlee6r+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JmxkcXVvO+aIkeWPkeeOsOaEmuS6uuiKguacieS4gOenjeminOiJs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aIkSZyZHF1bzsmbGRxdW875LuA5LmI6aKc6ImyJnJkcXVvOyZsZHF1bzvkvaD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cmRxdW87PC9wPjxwPjxlbT40My48L2VtPiZsZHF1bzvkvaDllpzmrKLkvaDoh6rlt7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eJueWIq+WWnOasoiZyZHF1bzsmbGRxdW876YKj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oOF5pWMJnJkcXVvOzwvcD48cD48ZW0+NDQuPC9lbT4mbGRxdW875oi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355Sf5rS75b+F6ZyA5ZOBJnJkcXVvOyZsZHF1bzvnvLrkuob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RgCZyZHF1bzs8L3A+PHA+PGVtPjQ1LjwvZW0+JmxkcXVv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cqOS9oOWQjumdouWQl++8ny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iJHmg7PlgZrkvaDog4zlkI7nmoTlpbPkuro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nn6XpgZPmiJHlkozllJDlg6fmnInku4DkuYjljLrliKv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yZyZHF1bzsmbGRxdW875ZSQ5YOn5Y+W57uP77yM5oiR5ai2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cuPC9lbT4mbGRxdW875pyA6L+R5oC75piv5omT5Za35Zq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S4gOaJk+WWt+Waj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9oCZyZHF1bzs8L3A+PHA+PGVtPjQ4LjwvZW0+JmxkcXVvO+acieS7tuW+i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mcgOimgeS9oOW4ruW/meOAgiZyZHF1bzsmbGRxdW875LuA5LmI5LqL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ZrmiJHlpbPmnIvlj4vjgIImcmRxdW87PC9wPjxwPjxlbT40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Dov5HmiYvlpLTmnInngrnntKcmaGVsbGlwOyZoZWxsaXA7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J8mcmRxdW87JmxkcXVvO+iDveWAn+S9oOaJi+eJteS4gOS4i+WYm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JmxkcXVvO+aIkeS4gOeCuemDveS4jeaDs+S9oCZyZHF1bzsmbGRxdW8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yZyZHF1bzsmbGRxdW875LiA54K55Y2K5YaN5oOz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4mbGRxdW875oiR5Zac5qyi5L2g77yM5aaC5p6c5L2g5LiN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JmhlbGxpcDsmcmRxdW87JmxkcXVvO+WwseaAjuagtyZyZHF1bzsmbGRxdW87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b5Liq5a2X5YaN6L+Y57uZ5oiR5ZCn77yBJnJkcXVvOzwvcD48cD48ZW0+N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pyA5bm456aP55qE5pWw5a2X5piv5LuA5LmI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1JnJkcXVvOyZsZHF1bzvkuLrku4DkuYjvvJ8mcmRxdW87JmxkcXVvO+WboOS4uu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s8L3A+PHA+PGVtPjUzLjwvZW0+JmxkcXVvO+WYmO+8jOS7lOe7huWQr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s5LuA5LmI77yfJnJkcXVvOyZsZHF1bzvmiJHnmoTlv4PlnKjkuLrkvaD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liqgmcmRxdW87PC9wPjxwPjxlbT41NC48L2VtPiZsZHF1bzvmiJHku6z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cmcmRxdW87JmxkcXVvO+S4uuS7gOS5iO+8nyZyZHF1bzsmbGRxdW875Li6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JnJkcXVvOzwvcD48cD48ZW0+NTUuPC9lbT4mbGRxdW875oiR5Lus5Y+L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4DkuYjvvJ8mcmRxdW87JmxkcXVvO+Wbo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8gOWni+S6huOAgiZyZHF1bzs8L3A+PHA+PGVtPjU2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SseS/qemDveaMuui/h+WIhueahCZyZHF1bzsmbGRxdW875oCO5LmI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vaDov4fliIbnvo7kuL3vvIzmiJHov4fliIbnnYDov7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iZsZHF1bzvmiJHooYDns5bkvY4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AjuS5iOWKniZyZHF1bzsmbGRxdW875L2g6Lef5oiR6K+05Yeg5Y+l55Sc6Jy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5ZWmJnJkcXVvOzwvcD48cD48ZW0+NTguPC9lbT4mbGRxdW875aW95aWH5oC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I7kuYjkuobvvJ8mcmRxdW87JmxkcXVvO+S4uuS7gOS5i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puuawlOmDvei/meS5iOeUnO+8nyZyZHF1bz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eahOeslOaciei2heiDveWKmyZyZHF1bzsmbGRxdW8756We56eY6ams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roPku6znn6XpgZPkvaDnmoTlkI3lrZc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iZsZHF1bzvkvaDmiZPmiJHlubLlmJsmcmRxdW87JmxkcXVvO+aIk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S9oCZyZHF1bzsmbGRxdW875L2g5omT5Yqo5oiR55qE5b+D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4mbGRxdW875L2g55+l6YGT5pio5aSp5piv5LuA5LmI5pel5a2Q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l6XlrZDvvJ8mcmRxdW87JmxkcXVvO+aYr+aIkeeIs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peWtkCZyZHF1bzs8L3A+PHA+PGVtPjYyLjwvZW0+JmxkcXVvO+aIk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i3r+WQl++8nyZyZHF1bzsmbGRxdW875LuA5LmI6Lev77yf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vaDlv4Pph4znmoTot68mcmRxdW87PC9wPjxwPjxlbT42My48L2VtPiZsZHF1bzv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nInmiZPngavmnLrlkJfvvJ8mcmRxdW87JmxkcXVvO+ayoeac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piv5oCO5LmI54K554eD5oiR55qE5b+D55qE77yfJnJkcXVvO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pyA5Zac5qyi5LuA5LmI56We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pZ4mcmRxdW87JmxkcXVvO+S9oOeahOecvOeln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JmxkcXVvO+aIkeWPkeeOsOS9oOWSjOS4gOS4quS4nOilv+eJueWDj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ZWK77yfJnJkcXVvOyZsZHF1bzvns5bjgIHlkozkvaDkuIDmoLfnlJ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2Ni48L2VtPiZsZHF1bzvmiJHlj5HnjrDmiJHkuInop4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raMmcmRxdW87JmxkcXVvO+S4uuS7gOS5iO+8nyZyZHF1bzsmbGRxdW87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YGP5ZCR5L2gJnJkcXVvOzwvcD48cD48ZW0+NjcuPC9lbT4mbGRxdW87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6Lev6IO95LiN6IO955yL552A54K55ZWK77yfJnJkcXVvOyZsZHF1bzv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SnuaIkeW/g+WPo+S4iuS6huOAgiZyZHF1bz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WSjOaYn+aYn+acieS7gOS5iOWMuuWIq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if5pif5Zyo5aSp5LiK77yM5L2g5Zyo5oiR5b+D6YeM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4mbGRxdW875L2g5oS/5oSP5omT5byA5L2g55qE5b+D6K6p5oiR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lpKrlpb3kuoYmcmRxdW87JmxkcXVvO+WPo+aYr+W/g+aJ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wLjwvZW0+JmxkcXVvO+aIkeiusOW+l+WlveWDj+WcqOWTqumH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CZyZHF1bzsmbGRxdW875ZOq6YeM77yfJnJkcXVvOyZsZHF1bzvmiJHku6znmoT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omcmRxdW87PC9wPjxwPjxlbT43MS48L2VtPiZsZHF1bzvpgYfop4HkvaDkuYv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nlJ/oi6bnn60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c55qE6YOo5YiG5b6I6ZW/JnJkcXVvOzwvcD48cD48ZW0+N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ac5qyi5L2g6YKj5LiA54K55ZCXJnJkcXVvOyZsZHF1bzv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WnOasouemu+S9oOi/keS4gOeCuSZyZHF1bz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Au+aEn+inieWcqOWTqumHjOingei/h+S9o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ZGAJnJkcXVvOyZsZHF1bzvlnKjmiJHnmoTnu5PlqZror4HkuI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iZsZHF1bzvlsI/lp5Dlp5DvvIzmiJHnnIvkvaDmiJHniZnnlr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L2g6ZW/5b6X5aS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NzUuPC9lbT4mbGRxdW875aSc5bmV6ZmN5Li05oiR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qr5LqGJnJkcXVvOyZsZHF1bzvllYrvvJ/lj5jmiJDku4DkuYg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fq+aDheaAquWQjeWtl+WPq+WBmuaDs+S9oCZyZHF1bz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jeaDs+WGjea1gea1quS6h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g7PlnKjkvaDouqvkuIrlrprlsYX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iZsZHF1bzvnjrDlnKjml7bpl7TmmK/lh6Dngrn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grnjgIImcmRxdW87JmxkcXVvO+S4je+8jOaYr+aIkeS7rOW5uOemj+eahOi1t+eC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4LjwvZW0+JmxkcXVvO+S9oOefpemBk+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eWkqeaYr+WTquS4ieWkqeWYmyZyZHF1bzsmbGRxdW875ZOq5LiJ5aSp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kvaDnmoTpgqPlpKnvvIzmnInmiJHnmoTpgqPlpKnvvIzlvZPkvaDmiJ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qPlpKkmcmRxdW87PC9wPjxwPjxlbT43OS48L2VtPiZsZHF1bzv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7vkvZXkvaDmg7PopoHnmoTmoLflrZAmcmRxdW87JmxkcXVvO+aAjuS5iOWPr+iD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Y+q5oOz6KaB5L2gJnJkcXVvO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iY77yM5L2g5ZCsJnJkcXVvOyZsZHF1bzvlkKz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/g+WcqOS4uuS9oOi3s+WRgCZyZHF1bzs8L3A+PHA+PGVtPjg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7tuS6i+imgeWQkeS9oOmBk+atiSZyZHF1bzsmbGRxdW875LuA5LmI5Lq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gLvmmK/lgbflgbfllpzmrKLkvaAmcmRxdW87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plb/lvpflpb3lg4/miJHlrrbnmoTkuIDkuKrkurLmiJ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geWRgCZyZHF1bzsmbGRxdW875oiR5aaI55qE5aWz5am/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4mbGRxdW875L2g5Y67562+5pS25LiA5LiL5b+r6YCSJnJkcXVvOy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4Tkuobku4DkuYjvvJ8mcmRxdW87JmxkcXVvO+aIkeeahOS4gCZsZHF1bzvlj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F5oS/JnJkcXVvOzwvcD48cD48ZW0+ODQuPC9lbT4mbGRxdW875YW25a6e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W95Lqy6L+R55qE5Lq677yM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/oeS9oOS6suS4gOS4iyZyZHF1bzs8L3A+PHA+PGVtPjg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aIkeWQlyZyZHF1bzsmbGRxdW875LiN5LyaJnJkcXVvOyZsZHF1bzv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pb3llabvvJ8mcmRxdW87PC9wPjxwPjxlbT44Ni48L2VtPiZsZHF1bzvkvaDnj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u4DkuYjvvJ8mcmRxdW87JmxkcXVvO+S9oOaDs+WQg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5e055e055qE55yL552A5L2g5ZWKJnJkcXVvOzwvcD48cD48ZW0+OD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oiR5Li65LuA5LmI5q+U5L2g5Liq6auY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boOS4uuWkqeWhjOS4i+adpeaIkeW4ruS9oOaK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g4LjwvZW0+JmxkcXVvO+WkqeawlOi/meS5iOWGt++8jO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luaaluWQl++8nyZyZHF1bzsmbGRxdW875LiN55+l6YGT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vvIzkvYbmiJHnn6XpgZPmgI7kuYjlqLb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iZsZHF1bzvmiJHmg7Por7fkuKrlgYcmcmRxdW87JmxkcXVvO+ivt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yZyZHF1bzsmbGRxdW876K+35L2g5auB57uZ5oiRJnJkcXVvO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A6L+R6KaB5o2i5Liq6YCg5Z6LJnJkcXVvOyZsZHF1bzvku4DkuY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8mcmRxdW87JmxkcXVvO+ayoeS9oOS4jeihjCZyZHF1bzs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eW/q+imgem7keS6hiZyZHF1bzsmbGRxdW875piv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lkYDvvIzkvaDotbbntKfot5/miJHlm57lrrblkKcmcmRxdW87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miJHmnIDllpzmrKLlkIPku4DkuYjmsLTmnpz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awtOaenCZyZHF1bzsmbGRxdW875L2g6L+Z5Liq5byA5b+D5p6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TMuPC9lbT4mbGRxdW8757uZ5oiR5L2g55qE5om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poHlubLlmJvlkaLvvJ8mcmRxdW87JmxkcXVvO+aIkeWwseaYr+aDs+eJteeJt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JiyZyZHF1bzs8L3A+PHA+PGVtPjk0LjwvZW0+JmxkcXVvO+S9oOi/kein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6L+R6KeG5ZWKJnJkcXVvOyZsZHF1bzvpgqPkvaDmgI7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llpzmrKLkvaDjgIImcmRxdW87PC9wPjxwPjxlbT45N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uIDmrL7muLjmiI/vvIzkvaDnn6XpgZPmmK/ku4DkuYjlkJc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44CK5oiR55qE5LiW55WM44CL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4mbGRxdW875Li65LuA5LmI6KaB5a6z5oiRJnJkcXVvOyZsZHF1bzvmiJH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kuoYmcmRxdW87JmxkcXVvO+Wus+W+l+aIkei2iuadpei2iuWWnOasouS9o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3LjwvZW0+JmxkcXVvO+S9oOefpemBk+Wco+aXqOaYr+S7gOS5iO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uA5LmI5ZWK77yfJnJkcXVvOyZsZHF1bzvlsLHmmK/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4/kuIDlj6Xor50mcmRxdW87PC9wPjxwPjxlbT45OC48L2VtPiZsZHF1bzv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lhbPns7vmqKHlvI8mcmRxdW87JmxkcXVvO+S7gOS5iOaooeW8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O5oiR54ix5Y+Y5oiQ55u454ixJnJkcXVvOzwvcD48cD48ZW0+OT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ZCX77yf5oiR6KaB5pCs5a625LqGJnJkcXVvOyZsZHF1bzvm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jrvlkaLvvJ8mcmRxdW87JmxkcXVvO+S9oOeahOW/g+mHj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iZsZHF1bzvmiJHog73nu5nkvaDnmoTkuI3lpJomcmRxdW87JmxkcXVvO+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4quasoOadoSZyZHF1bzsmbGRxdW8755So5L2Z55Sf5YG/6L+Y5Y+v5aW9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JmxkcXVvO+aIkeeOsOWcqOi2iuadpei2iuS4jeWDj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mbGRxdW876YKj5L2g5YOP5LuA5LmI77yfJnJkcXVvOyZsZHF1bzv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wmcmRxdW87PC9wPjxwPjxlbT4xMDIuPC9lbT4mbGRxdW875L2g5pyJ5Lik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JnJkcXVvOyZsZHF1bzvlk6rkuKTkuKrvvJ8mcmRxdW87JmxkcXVvOzHjgIH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wy44CB5oiR5Y+v54ix5L2g5LqGJnJkcXVvOzwvcD48cD48ZW0+MTA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AleS4jeaAlem6u+eDpiZyZHF1bzsmbGRxdW875LiN5oCV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mgJXpurvng6bot5/miJHlnKjkuIDotbflkKcmcmRxdW87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SW6Z2i55qE54Of54Gr5aW9576O77yM5bCP5pe25YCZ5aW9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lb/lpKfkuoblkaImcmRxdW87JmxkcXVvO+mVv+Wkp+S5i+WQju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CZyZHF1bzs8L3A+PHA+PGVtPjEwNS48L2VtPiZsZHF1bzvliKvov73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vvIzov73miJHlkKfjgIImcmRxdW87JmxkcXVvO+aIkei1sOW+l+W+iOaFouiAj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iZyZHF1bzs8L3A+PHA+PGVtPjEwNi48L2VtPiZsZHF1bzvluIzmnJv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kmcmRxdW87JmxkcXVvO+aZmuWuieWPr+S7peS6suWPo+ivt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Lqy5LiA5Y+j5YaN6K+0JnJkcXVvOzwvcD48cD48ZW0+MTA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rieWmkuavj+a7tOaOieWcqOS9oOi6q+S4iueahOmbqOOAgiZyZHF1bzsmbGRxdW8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+h6L+H55qE5Lye54Kz44CCJnJkcXVvOzwvcD48cD48ZW0+MTA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Ji+mHjOacieWcn+WQl++8nyZyZHF1bzsmbGRxdW875rKh5pyJ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miJHmgI7kuYjmoL3lnKjkvaDmiYvph4zkuoYmcmRxdW87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aC77yB5oqK5omL57uZ5oiR5LiA5LiLJnJkcXVvOyZsZHF1bzvlubLlmJ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s+aEn+WPl+S4gOS4i+aIkeacquadpeWls+aci+WPi+eahOaJ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xMC48L2VtPiZsZHF1bzvkvaDlsZ7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xnuiZjuOAgiZyZHF1bzsmbGRxdW875L2g5LiN6KaB5YaN6aqX5Lq65LqG77yM5L2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JnJkcXVvOzwvcD48cD48ZW0+MTExLjwvZW0+JmxkcXVvO+WlveS4nOilv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S6uuWIhuS6qyZyZHF1bzsmbGRxdW875L2G5pu05aW955qE5Y+q5oOz56eB6Je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r5TlpoLkvaAmcmRxdW87PC9wPjxwPjxlbT4xMTIuPC9lbT4mbGRxdW8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2g5piv5pyd6Ziz5Lmf5piv5piO5pyIJnJkcXVvOyZsZHF1bzvkuLr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aIkei1t+W6iuaDs+WIsOeahOaYr+S9oO+8jOedo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i/mOaYr+S9oCZyZHF1bzs8L3A+PHA+PGVtPjExMy48L2VtPiZsZHF1bzvmiJH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pobbnmoTmnIjlhYkmcmRxdW87JmxkcXVvO+WboOS4uuWug+WPr+S7peeci+WIsO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aooeagtyZyZHF1bzs8L3A+PHA+PGVtPjExNC48L2VtPiZsZHF1bzv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4DkuYjkurrlkJfvvJ8mcmRxdW87JmxkcXVvO+S7gOS5iOS6u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5qE5aWz5Lq6JnJkcXVvOzwvcD48cD48ZW0+MTE1LjwvZW0+JmxkcXVvO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nOilvyZyZHF1bzsmbGRxdW875rKh5pyJ5ZWK77yM5ZOq6YeM77yf5pyJ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miJHnmoTnm67lhYkmcmRxdW87PC9wPjxwPjxlbT4xM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a+55bqK5LiK55So5ZOB55qE6KaB5rGC5b6I6auYJnJkcXVvOyZsZHF1bzv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mmK/miJHmnIDmu6HmhI/nmoQmcmRxdW87PC9wPjxwPjxlbT4xMT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L2g6ZW/5b6X5YOP5oiR5LiA5Liq5Lqy5oia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HvvJ8mcmRxdW87JmxkcXVvO+aIkeWmiOeahOWEv+Wqs+Wmh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iZsZHF1bzvmiJHku6zlpb3lg4/mmK/kuK3nrq3kuo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+8nyZyZHF1bzsmbGRxdW875p2l6Ieq5LiY5q+U54m555qE566t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E5LjwvZW0+JmxkcXVvO+aIkeWPr+S7peS6suWPo+i3n+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yZyZHF1bzsmbGRxdW875Y+v5Lul5ZWKJnJkcXVvOyZsZHF1bzvpgqPlhYjorqnmiJ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cmRxdW87PC9wPjxwPjxlbT4xMjAuPC9lbT4mbGRxdW875oiR5Lus5Lik5Li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x5LiN55So5byA54Gv5LqG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S8muWPkeWFieWViiZyZHF1bz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ybGR4cjFke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mxkeHIxZH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CF426DF1556A59FBA1CFBD8F89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