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B69E17C351C4171E45E421A9A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B69E17C351C4171E45E421A9A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mgeWtpuedgOaXoOiuuumBh+WIsOS7gOS5iOS6i+aDh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aCsuS8pOaIluaYr+a/kuS4tOW0qea6g++8jOmDveiDveWkn+S4jeWKqOWjsO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hOeQhuS6i+aDhe+8jOiHquW3sei+qOWIq+WvuemUme+8jOWlveWlv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i+aPoeaXpeaciOaRmOaYn+i+sO+8jOS4lumXtOaXoOaIk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jwvcD48cD48ZW0+My48L2VtPuaJp+edgOS6juW/g+mHjOeahOaJp+edg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S4gOWIh+mDveS4jeWPr+iDveS6huOAgjwvcD48cD48ZW0+NC48L2VtPu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tieWQp++8jOaIkeW3sue7j+aUkuS6huS4gOWkp+aKiuaDheivne+8jO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IkeeahOaXtuWAme+8jOWwseivtOe7meS9oOWQ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aEv+aEj+aJv+aLheS9oOeahOi0n+iDvemHj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aEv+WQrOS9oOeahOeEpueBvOS4jeWuieOAguWPquacie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JjeS8muWvueS9oOeahOWkhOWig+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S4jemVv++8jOimgeWBmuiHquW3seWWnOasoueahO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vueiwgea7oeaAgOacn+W+he+8jOeIseaDheeul+S4quWxge+8jOWPkei0ouacg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iwgeaXoOiZjuiQveW5s+mYs+aXpe+8jOW4puaIke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aXtu+8jOWmguacieS4gOaXpeiZjuW9kuWxse+8jOaIkeWwhuihgOafk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C48L2VtPumCo+S6m+iuqeS9oOedoeS4jeedgOeahOW/g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kqeS4iueahOaYn+aYn+OAgjwvcD48cD48ZW0+OS48L2VtP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+8jOivt+WLv+inpueisOWIq+S6uueahOW6lee6v++8jOS4jeeEtuS7lu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iuqeS9oOW+iOmavuWgquOAgjwvcD48cD48ZW0+MTAuPC9lbT7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kuI3miZTov5zlnLDngrnvvIzku6XlkI7nu4rlgJLkvaDlsLHmmK/kvaDmtLv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oiQ54af55qE6YKj5aSp77yM5bCx5piv54ix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Mi48L2VtPuWBtuWwlOWvueiHquW3seWlveS6m++8jOWBt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+8jOaKveeCueWwj+eWr++8jOiKseeCueWwj+mSse+8jOS4jeeul+S8pOWkqeWus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lv4Plo7nljYrlo7nljYrvvIzmiJHnmoTkurr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o7nljYrvvIzlprPluLbotbDlo7nljYrnlZnkuIvlo7nljY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K+t5LiN6KGM55qE55S355Sf5YmN6YCU5peg6YeP77yM5pWw5a2m5LiN5aW9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WJ6IqS5LiH5LiI44CCPC9wPjxwPjxlbT4xNS48L2VtPuWlveWlveaMke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keS8meS8tO+8jOWlveWlveaMkeWvueixoe+8jOS6uuS5n+acieS8quWKo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eahOS6uuaYr+i1sOaVo++8jOiAjOWvueeahOS6uuaYr+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43mg5zmiYDmnInnmoTkuI3mnJ/ogIzpgYfvvIznnIvmt6HmiYD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gIzliKvjgII8L3A+PHA+PGVtPjE3LjwvZW0+5aaC5p6c5pC65omL55m95aS0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oiR77yb5aaC5p6c5YiG6YGT5oms6ZWz77yM6LCi6LCi5L2g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3pei1hOWwseWDj+Wkp+WnqOWmiO+8jOS4gOS4quaciO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3puWPs+WwseayoeS6huOAgjwvcD48cD48ZW0+MTkuPC9lbT7lpoLmnp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j6/mnInlj6/ml6DvvIzpgqPkuYjmiJHkvJrml6Dmg4XlnLD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6L+Z5LmI5ou877yM6L+Z5LmI5Yqq5Yq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aB55SoJmxkcXVvO+iAgeWtkOaciemSsSZyZHF1bzv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oLXkvY/miYDmnInkurrnmoTlmLTjgII8L3A+PHA+PGVtPjIxLjwvZW0+5Lul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6Imv6I2v5Lya5Yay5reh5LiA5YiH77yM6LCB5paZ5oOz5a6D5YOP5LiA5Ym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aK5LmF6LaK6Zq+5b+Y44CCPC9wPjxwPjxlbT4yMi48L2VtPuS6uui/mOaYr+imge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S4jeeEtuagueacrOS4jeefpemBk+WcqOWutumHjOeOqeaJi+ac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OAgjwvcD48cD48ZW0+MjMuPC9lbT7miJHku6zpg73opoHpnaLlkJHlpKr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tLvnnYDjgII8L3A+PHA+PGVtPjI0LjwvZW0+5LqL5a6e5piv6L+Z5qC3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N5oeC5oiR77yM6YKj6ZSZ55qE5rC46L+c5piv5oiR77yM5LiN5b+F5oOK6K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ej6YeK6YO95piv5aSa5L2Z44CCPC9wPjxwPjxlbT4yNS48L2VtPuS4jeimg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+8jOWboOS4uuaIkeayoeacieaKiuaPoeeskeedgOWvueS9o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kuobop6PmiJHnmoTkurrvvIzkuI3opoHpmo/kvr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lrprorrrvvIzkvaDlj6rnn6XpgZPmiJHnmoTlkI3lrZfvvIz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I3LjwvZW0+6LaB5oiR6L+Y54ix5L2g77yM5L2g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6KaB6ZSZ6L+H5oiR77yfPC9wPjxwPjxlbT4yOC48L2VtPuacieaXtuWAm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mAguW9k+eahOacieeCueiEvuawlO+8jOWvueW+heacieS6m+S6uuecn+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WSjOW/jeiAkO+8jOWboOS4uui/h+WIhuWWhOiJr+S8muiuqeaIkeS7rOS4ou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WSjOWwiuS4pe+8jOi/h+WIhuWWhOiJr+S5n+aYr+S4gOenjeWCu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nlJ/nmoTkuInlpKfplJnop4nvvJrmiYvmnLr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lbLpl6jvvIzku6XkuLrlpbnniLHkvaDjgII8L3A+PHA+PGVtPjM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YaN5rWB5rOq5bCx5LiN5Lya5rWB77yM5Y2z5L2/5YaN55eb55y85rOq5Lmf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44CCPC9wPjxwPjxlbT4zMS48L2VtPuaXtumXtOWGs+WumuS9oOS8mu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iwge+8jOS9oOeahOW/g+WGs+WumuS9oOaDs+imgeiwge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iAjOS9oOeahOihjOS4uuWGs+WumuacgOWQjuiwgeiDve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mtarotLnml7bpl7TlnKjng4Lkurrng4LkuovkuI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nkuYjntKfov6vvvIzkvaDor6XlpJrlhbPlv4P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yA6YGX5oa+55qE6YOo5YiG5Zyo5LqO77yM5oiR5Lus5oC75Zyo5pyA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GH5Yiw5pyA5aW955qE5Lq677yM5Y205LiN6Ieq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WIq+mXruaIkeaAjuS5iOS6hu+8jOaIkeW+iOWlve+8jOWPquaYr+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uieWFqOaEn+OAgjwvcD48cD48ZW0+MzUuPC9lbT7kuIfkuovpmo/nvJj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liqrlipvjgII8L3A+PHA+PGVtPjM2LjwvZW0+6K+05aW955qE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iA5YiG57y65LiA56eS6YO95LiN5piv5LiA6L6I5a2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nuWcqOW/mOS4jeaOieWWnOasoueahOmCo+S4quS6uu+8jOmCo+Ww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usOS4gOi+iOWtkOWQp+OAguWPjeato+S4gOi+iOWtkOS5n+ayo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nInmhJ/mg4XmtIHnmZbvvIzkuI3og73orqnmiJH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HlsLHkuI3opoHjgII8L3A+PHA+PGVtPjM5LjwvZW0+57uZ5oiR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5oOF5YGH5oSP77yM5ZCR552A5aSq6Ziz5LiA6Lev54uC5ru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i1t+Wkp+iQveiwgemDveacie+8jOaLjeaLjeeBsOWwmOe7p+e7r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llpzmrKLnmoTlsLHkuI3opoHlgYfoo4XvvIzkuI3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opoHli4nlvLrjgILnlJ/mtLvlt7Lnu4/pgqPkuYjkuI3lrrnmmJPkuob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ovpvoi6boh6rlt7HjgII8L3A+PHA+PGVtPjQyLjwvZW0+5aaC5p6c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6YKj5LmI5L2g5bCx5rC46L+c6LWw5LiN5Yiw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lveWvueWIq+S6uuadpeivtOWwseWDj+S4gOmil+ezlu+8jOWQ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+8jOS9oOeahOWdj+WvueWIq+S6uuadpeivtOWwseWDj+S4gOS4queWpOeXl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wseawuOS5heWcqO+8jOi/meWwseaYr+S6uuaAp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u5rvvIzmiJHmu5rkuobjgILkvaDorqnmiJHlm57mnaX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zkuobjgII8L3A+PHA+PGVtPjQ1LjwvZW0+5LiN6KaB5pyf5pyb5Yir5Lq6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77yM5rKh5pyJ5Lq65Zyo5L2g6IS45LiK5oq554Kt5bCx6K+l5oSf5oG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S55Y+Y5LiN5LqG5pio5aSp77yM5L2G5aaC5p6c5L2g6L+H5LqO5b+n6JmR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bCG5Lya5q+B5LqG5LuK5aSp44CCPC9wPjxwPjxlbT40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WkqemDveaYr+ebtOaSre+8jOS4jeS7heaUtuinhueOh+S9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3pei1hOS4jemrmOOAgjwvcD48cD48ZW0+NDcuPC9lbT7kvaDmiYDku6XkuLr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ov4fmmK/lj6bkuIDkuKrkurrnlKjlv4PnmoTnu5Pmnp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LiN5Zyo5LmO55qE5LqL77yM5L2V5b+F5Y+I5Y675YaN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oeacieS6hueIseaDhe+8jOaIkei/mOacieS4gOWkp+e+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peWhq+ihpeWGheW/g+eahOWkseiQveOAgjwvcD48cD48ZW0+N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lsLHlg4/mmbrpvb/jgILmnIDkvbPnmoTop6PlhrPmlrnlvI/vvIzmmK/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zkuI3mmK/vvIzlv43lj5fjgII8L3A+PHA+PGVtPjUxLjwvZW0+5Y6f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6LCB5Lmf5LiN5Y+v6IO95rC46L+c6Zmq6LCB6LWw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seaDheaXoOmdnuWwseaYr+S4pOenjee7k+aenO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hOiHquWbnuWutu+8jOimgeS5iO+8jOS8seWmiOWPmOaIk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nn6XpgZPmiJHmg7PopoHov4fku4DkuYjmoLfnmoTnlJ/mtLvvvIzmiJH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h6rlt7HkuI3mg7PopoHku4DkuYjvvIzmiJHkuI3mg7PopoHpgqPnp43lvq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njgIHlronlronliIbliIbnmoTml6XlrZDvvIzmiJHkuI3mg7PopoHkuIDkuKr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liLDmrbvnmoTnlJ/mtLvjgII8L3A+PHA+PGVtPjU0LjwvZW0+5py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6L+e5LiA56+H5paH56ug6YO955yL5LiN5LiL77yM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O955yL5LiN5a6M55qE5L2g77yM5aSp5aSp6K+06KaB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juadpeWPkeeOsOWHieeZveW8gOWWneS4i+WOu+abtOW5suWH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GmeWHuueahOaWh+Wtl+S5n+aMuuacieWRs+mBk++8jOa4heaZqOmCo+eil+eyp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acje+8jOeXm+aegeWQjuWtpOeri+aXoOaPtOeahOaDs+azleabtOaIkOeGn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gOi3r+WkseWOu+S5n+S4gOi3r+aLpeacieOAgjwvcD48cD48ZW0+N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iLHmg4XvvIzlj6rmmK/lsZ7kuo7kuIDnnqzpl7T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mA6LCT5oCd5b+177yM5Y+q5piv5LiA5Liq5Lq655qE5LiA5Y6i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leakkuengOazveeahOmjjuaZr++8jOacgOe7iOaXtum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4gOWIh+iktueaseWSjOS8pOeXleOAgjwvcD48cD48ZW0+NTkuPC9lbT7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vvIzlkYror4noh6rlt7HliqDmsrnvvIE8L3A+PHA+PGVtPjY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55qE5pe25YCZ77yM6K+35o635LiA5p6a56Gs5biB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35LiA5qyh77yM6YKj5LmI5LiA5YiH6YO95piO55m9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nkuS4gOiIrOS4jeS8mumBh+WIsOeIse+8jOWPquS8mumBh+WIsOS5nuS4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hLjkuIrnmoTms6XlnJ/kuI3og73pmLvmraLnnLzkuK3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lJ/mtLvnmoToibDovpvkuI3og73pmLvmraLlhoXlv4PnmoTmuLT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O5q2k5byA5aeL77yM5L2g55qE5LiW55WM77yM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mf5Y+q6YWN5peB6KeC44CC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W/hemhu+mXreS4iuWYtO+8jOaUvuS4i+mqhOWCsu+8jOaJv+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UmeS6huOAgui/meS4jeaYr+iupOi+k++8jOiAjOaYr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gLvkvJrmnInkuIDku7bkuovorqnkvaDnnqzpl7Tplb/lpKfvvIzkuZ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orqnkvaDms6rlpoLpm6jkuIvjgILmhL/kvaDml6nml6XpoobmlZ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t7Hmt7HmgbbmhI/vvIzorqnoh6rlt7HmtLvlvpflvIDlv4Plvpf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qK5oiR5Lus55qE5pWF5LqL6LCx5YaZ5oiQ5puy77yM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276L275Zyw5qK15ZSx44CCPC9wPjxwPjxlbT42Ny48L2VtPuacrOadpeWws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Un+S6huayoeS7gOS5iOWPr+aDnO+8jOS9oOi1sOS6hu+8jOS9oOeahOS9jee9r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bv+OAgjwvcD48cD48ZW0+NjguPC9lbT7ml6nnn6XpgZPmmK/ov5nmoL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pgqPmiJHlsLHkuI3nnaHkuobjgII8L3A+PHA+PGVtPjY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aC5p6c5ZKM5b6I6YeN6KaB55qE5Lq65Y+R5raI5oGv77yM5LuW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77yM5oiR5bCx5Yig5LqG6YKj5Liq5a+56K+d5qGG77yM5oC75oSf6KeJ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K+d5qGG77yM5bCx5aW95YOP55yL6KeB5LqG6Ieq5bex55qE5Y2R5b6u5ZKM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keeCueefq+aDheWQp++8geaIkOW5tOWls+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HoOWkmumjjumbqOWCrO+8jOaCsuiLpuWQhOiHquWSv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ov5nkuYjnvo7lpb3nmoTkuovmg4XvvIzlg4/mo67mnpflkKzop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g4/pu5HlpJznvKDnu5XmmJ/ovrDvvIzlg4/lpI/lpKnnm7jphY3opb/nk5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rnnurPok53oibLjgII8L3A+PHA+PGVtPjcyLjwvZW0+5Yir5Lq656yR5oiR5a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iR5Y205Y+v5oCc5L2g5rKm6JC96aOO5bC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+l+S4jemAvOedgOiHquW3seabtOS8mOengO+8jOWboOS4uui6q+WQj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gOeci+S9oOeahOeskeivne+8jOWcqOiWhOaDheeahOS4lueVjOmHjOa3seaD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zQuPC9lbT7mlL7lvIPlubbkuI3mgLvmhI/lkbPnnYDkva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nInml7blj43ogIzor7TmmI7kvaDotrPlpJ/lnZrlvLrljrvoiI3lvIP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j6/ogIzmraLnmoTmlL7lvIPoh7PlsJHkuI3kvJrovpPlvpflpKrni7zni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LuA5LmI6YO95LiN55So5YGa77yM5Y+q6KaB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5LiH6Iis5YuH5rCU5ZKM5L2g6LWw44CCPC9wPjxwPjxlbT43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q+S6uueahOaLpeaKse+8jOWboOS4uumCo+mHjOayoeacieS9oOeahOW/g+i3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Iq+S6uueahOaLpeaKse+8jOWboOS4uumCo+mHjOayoeaci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l7blgJnmiJHku6zpnIDopoHnmoTkuI3mmK/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ogIzmmK/kuIDkuKrlt7TmjozjgILmnInkupvkurrlh7rnjrDlnK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sLHmmK/kuLrkuoblkYror4nkvaDvvIzkvaDnnJ/lpb3p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ir5Lq65pyJ5oiQ5bCx5omN6K+05bmz5Yeh5Y+v6LS177yM5L2g6YKj5piv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peg5Li644CCPC9wPjxwPjxlbT43OS48L2VtPuS9oOimgeebuOS/oe+8jOacquad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4gOeUn+eahOmCo+S4quS6uu+8jOWFtuWunuWcqOS4juS9oOebuOWQ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5n+W/jeWPl+edgOWQjOagt+eahOWtpOeLrOOAgumCo+S4quS6uuS4gOWumu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eahOacn+W+he+8jOmprOS4jeWBnOi5hOeahOi1tuadpeWSjOS9oOei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JrnlpHnmoTkurrkuZ/mm77ljZXnuq/ov4fvvIz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m77lpKnnnJ/ov4fjgII8L3A+PHA+PGVtPjgxLjwvZW0+5omA6LCT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f5pys5L2g6K+l5ZOt6K+l6Ze555qE5pe25YCZ77yM5L2g6YCJ5oup5LqG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5qE5b6u56yR44CCPC9wPjxwPjxlbT44Mi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OAgu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lj6UmbGRxdW875a+55LiN6LW3JnJkcXVvO+mDveiDveaNouWbnu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lhbPns7smcmRxdW8777yM5LiN6KaB6K6k5Li65q+P5qyh6YGT5q2J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iH5aaC5pio77yM6YGT5q2J5pyJ5pe25Y+q5piv5L2g55qE6Kej6ISx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YeK54S2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jR0cDR6dzh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I0dHA0enc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B69E17C351C4171E45E421A9A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