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E04E2C50197F6863A96C7856DEF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04E2C50197F6863A96C7856DEF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6E5aWz57uT5ama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pOaDheebuOaCp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ig+eVjOaYr+ebuOWvueS4pOaXoOWOjO+8jOelneemj+S4gOWvueaWsOS6uuec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ebuOe6puawuOS5heaBrei0uuaWsOWpmuS5i+emp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aIkeW4puedgOWWnOS5kOaEn+aBqeeahOW/g+eBte+8jOWQkeS9oOS7r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aEv++8muelneaEv+S9oOS7rOaWsOWpmuaEieW/q++8jOeIseavlOmrmOWkq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DheavlOa3sea1t+abtOa3se+8gTwvcD48cD48ZW0+My48L2VtPuWcqOi/meS4q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huelneS4jue6quW/teeahOaXpeWtkO+8jOmAgeS4iuaIkeacgO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+hOWls++8jOS9oOe7iOS6jue7k+WpmuS6hu+8jOS7juS7iuWkq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cieS4gOS4qua4qemmqOeahOeqne+8jOS9oOeahOS4iOWkq+S8muS/n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OWPlOelneemj+S9oO+8gTwvcD48cD48ZW0+NC48L2VtPuaEv+S9oOS/qe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vueaWue+8jOW9vOatpOS6kuebuOS9k+iwheWSjOWFs+aAgO+8jOWFseWQjOWIhuS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iLpuS4juS5kOOAguaVrOelneeZvuW5tOWlveWQi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0geeZveeahOWpmue6seaOqeaYoOedgOaWsOWomOWoh+Wqmu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aMuueahOilv+ijheihrOaJmOedgOaWsOmDjuW5uOemj+eahOeUnO+8j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jhemlsOedgOS7iuaXpeWQieelpeeahOWkqe+8jOaEv+S9oOS7rOebuOS+n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Ji+WIsOawuOi/nOOAgjwvcD48cD48ZW0+Ni48L2VtPuWcqOi/meaYpeaap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pOiKs+WQkOiJs+eahOaXpeWtkOmHjO+8jOS9oOS/qeawuOe7k+WQjOWlve+8jOato+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Un+S4gOWvue+8jOWcsOeUn+S4gOWPjO+8geelneaEv+S9oOS/qeaBqeaBqeeIs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tOWBleiAge+8gTwvcD48cD48ZW0+Ny48L2VtPuWpmuWnu+aYr+elnuaJgOiuvu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+jua7oeeahOWpmuWnu+aYr+elnuaJgOi1kOaBqeeahO+8m+aEv+aIkeS7rOeah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4iuaJgOacieeahOemj++8jOWcsOmHjOaJgOiXj+eahOemj++8jOmDvei1kO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9oOS7rOeahOWutuW6re+8gTwvcD48cD48ZW0+OC48L2VtPueUnOWmguicnO+8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elneS9oOWSjOWSjOe+jue+juW/g+WmguaEj+OAguS6uuS5n+Wlve+8jOiKs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S9oOiKseWlveaciOWchuS6i+S6i+WlveOAguaWsOWpmuW/q+S5kO+8j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jwvcD48cD48ZW0+OS48L2VtPuadvuadvuaJi++8jOiEseemu+aXoOiBiueah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teaXj++8m+i3qOi3qOiEmu+8jOi/iOWFpeW5uOemj+eahOS6jOS6uuS4lueVjO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+8jOato+W8j+atpeWFpeelnuWco+eahOWpmuWnu+auv+Wggu+8geelneemj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6q+WPl+e+jua7oeeahOWpmuWnu+eUn+a0u++8gTwvcD48cD48ZW0+MTAuPC9lbT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lubjnpo/msLjvvIzlkIzlvrflkIzlv4Plubjnpo/plb/jgILmhL/kvaDkv6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E8L3A+PHA+PGVtPjExLjwvZW0+56Wd56aP5paw6YOO5LiO5paw5ai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Ly85b6A5bi477yb5q+U57+85Y+M6aOe5pyJ5oOF5Lq677yM57uI5oiQ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peB5Lq677yb5rC457uT5ZCM5b+D5peg5b285q2k77yM5pep55Sf6LS15a2Q5Ly06Iad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+5bm05aW95ZCI5Lq65a6J5bq377yM5ZKM5ZKM576O576O5Zub5ZCM5aC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qeaIkuaMh+Wll+eJou+8jOWkqei1kOe7meS9oOS7rOeahO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mSn+WjsOaVsuWTje+8jOaIkee7meS9oOS7rOeahOelneemj++8m+eln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e+juWlve+8jOmZquS8tOS9oOS7rOS4gOeUn+eZveWktOWBleiAge+8ge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TMuPC9lbT7miaflrZDkuYvmiYvnmoTmhJ/liqj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nmoTmuKnmg4XjgILnpZ3npo/kvaDku6znmoTniLHvvIzmmK/lvIDmu6H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oirHlm63jgILlj6rmhL/lubjnpo/lv6vkuZDnmoTku47mraTkuIDnlJ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u5PlqZrlv6vkuZDjgII8L3A+PHA+PGVtPjE0LjwvZW0+5Zyo6L+Z5Zac5bqG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us55qE5ama5ae777yM5aaC5rKz5rC05rWB5YWl5aSn5rW3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77yM5rWp5rWp6I2h6I2h77yM55Sf55Sf5LiN5oGv77yM56Wd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S48L2VtPuS9oOS7rOaYr+WkqeeUn+eahOS4gOWvue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iOS6juWFseWBlei/nueQhu+8jOelneemj+S9oOS7rOeZveWktOWIsOiAge+8jOawuOa1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+8gTwvcD48cD48ZW0+MTYuPC9lbT7lnKjlqZrlp7vnmoTml4XpgJTkuK3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63liJLkuIrkuoblj6Xlj7fvvJvlnKjmnKrmnaXnmoTml6XlrZDph4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iYvnibXnnYDmiYvov7Dor7TniLHmg4XvvIznlKjlv6vkuZDnmoTmmI7lpKnmma7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njqvnkbDvvJvnpZ3kvaDku6zllp3kuIvkuqTmna/phZLvvIzmganmganni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ubTjgII8L3A+PHA+PGVtPjE3LjwvZW0+57q/54m15L2P6L+H5b6A55qE5L2g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Li65L2g5Lus5YaZ5LiL5Lyg6K+044CC56eN5LiL576O5Li955qE5oOF56e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95pS+5Ye66Iqx5py144CC56Wd5L2g5paw5ama5b+r5LmQ77yM55m+5bm05aW9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eIsOeahOaJi++8jOe0p+e0p+ebuOaJo++8jOW+l+iL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neS9ke+8jOaKiueIsemArOihjOWIsOawuOS5he+8m+S4pOmil+ebuOaDnOeahO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mgumHke+8jOacieWkp+WcsOaKpOiQjO+8jOWwhuW/g+eUqOWKm+eahOi0tOe0p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pmuW/q+S5kO+8gTwvcD48cD48ZW0+MTkuPC9lbT7mlrDlqZrlv6vkuZ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HnpZ3kvaDku6zmsLjnu5PlkIzlv4PvvIznmb7lubTlpb3lkIj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lpKvlprvmganmganniLHniLH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LmL5LqR6KOz77yM6Iqx6JOJ57u95pS+77yb5rC05LmL5Li9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2S6I2h5ry+77yb5qGD6Iqx6IOc5pil5YWJ77yM5L2z5Lq65bey5oiQ5Y+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a55u45Lqy55u454ix77yM5paw5ama5oSJ5b+r77yBPC9wPjxwPjxlbT4yMS48L2Vt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VtOS4quaYn+epuu+8jOaKiue+juaipumAgee7meS9oO+8m+ijgeS4i+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4qeaap+mAgee7meS9oO+8m+eVmeS9j+aXtuWFieeahOiEmuatpe+8jOaEv+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iDveaKiuacgOe+jueahOi/meS4gOWIu+e7meS9oOS7rO+8jOWpmuWnu+e+jua7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IuPC9lbT7oirHng5vnrJHov47mr5Tnv7zpuJ/vvIzmmKXpo47m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zlv4Pnu5PjgILovbvmjoDnm5blpLTnnIvnuqLpopzvvIzmt7HliIfpnqDouqzosKL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kupLmjaLmiJLmjIflr4Tmg4XmgJ3vvIzkuqTmna/llpzphZLmt7vmganniLHjgI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7jniLHnlJzonJzkuYXvvIzlkIzlv4PlkIzlvrflubjnpo/plb/jgILnpZ3lkJv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zLjwvZW0+5LiN57uP6aOO6Zuo6ZW/5LiN5oiQ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X55m+54K86Zq+5Lul5oiQ6ZKi44CC5LiN57uT5ama55Sf5a2Q5Lqr5Y+X5LiN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LmL5LmQ77yM5LiN5piv5YWJ5qON5LiN55+l6YGT54us6Lqr55qE6Ium5oG8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7uT6Imv57yY77yM5YWx5Yib576O5aW95a625Zut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6oumcnuaYoOeql+adpe+8jOS4gOWvueaWsOS6uuWgguS4i+erme+8jOeyiemdo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pOebuOaYoO+8jOS4tOmjjueOieagkeW/g+ato+asou+8jOebuOefpeebuOWuiOaLn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7oemdouaYpemjjuiwouWuvuWuou+8jOS4gOeVqua3seaDheaMveWQjOW/g++8jOS4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WFpemUpuW4kOOAguaBreelneS9oOaWsOWpmuW/q+S5kO+8jOaBqeeIsee7tee7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Z3lhbblkIzmoLnmoJHvvIzplb/pnZLmsLjkuI3mnq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ogIvogITovb3vvIzmu4vmtqbmgLvnm7jmibbjgILmganniLHlhbHnvKDnu7XvvI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r7/nm7jlkIzjgILku4rmmK/kvaDku6zllpznu5Pov57nkIbnmoTml6XlrZDvvIzotYv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hL/kvaDku6zmsLjnu5PlkIzlv4PvvIznmb3lpLTlgZXogI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Iy255u46K+355yf5bCK5pWs77yM6YOO5omN5aWz6LKM5aSp55Sf5oiQ77y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aW96LSi5a2Q55ub77yM5oGt6LS65a+M6LS15LiH5bm05YW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eDm+aRh+adpeW5uOemj++8jOWbjeWtl+a0i+a6ouW/q+S5kO+8jO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UnOicnO+8jOeDn+iKseeBv+eDguW/g+aDheOAguWcqOi/meWkp+WWnO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muelneWwj+S4pOWPo+W/g+W/g+ebuOWNsOaDheS4jea4ne+8jOW5tOW5tOebuOS8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e7p+OAguaWsOWpmuW/q+S5kO+8gTwvcD48cD48ZW0+MjguPC9lbT7pg47pqpHnq7n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KTlsI/lupTml6DnjJzjgILnm7jnnIvkuKTkuI3ljozvvIznm7jniLH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Lzngq7lt7LllqflpKnvvIzllpzluobmt7vnrJHpopzjgILoqpPoqIDlhbH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7kurrpl7TjgILmtJ7miL/oirHng5vlpJzvvIznlJzonJzmtbTniLHmsrP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mlazlpoLlrr7vvIzpkp/niLHkuIDnlJ/vvIE8L3A+PHA+PGVtPjI5LjwvZW0+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aW95Ly05L6j77yM5ZCM5b635ZCM5b+D576O5ae757yY44CC6Iqx54Ob56yR6L+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6bif77yM5rSe5oi/5Zac5byA5bm25aS05qKF44CCPC9wPjxwPjxlbT4zMC48L2VtP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IqeS6uuWSjO+8jOWkqeS4i+acieaDheS6uue7iOaIkOect+WxnuOAguWbveW8uuS4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Xuu+8jOaBreelneWlveWkq+Wmu+aDhea3seaEj+mVv+OAguiKseWlveaciOWchui+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eekuuW/g+acieeBteS4gOS4luaDhee8mOOAgjwvcD48cD48ZW0+MzE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niLHmg4XvvIzlpoLnj43mg5znnYDlrp3ol4/vvIzovbvovbvlnLDotbDov5vov5n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nKPmrr/vvIzljrvmhJ/lj5fmr4/kuIDliLvnvo7lppn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5LiJ5aSn5Zac77yM5Lqy54ix55qE5pyL5Y+L77yM5Zyo5L2g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6K6p5oiR6K+a5oya5Zyw56Wd5L2g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lneasouatjOeskeivreawuOi/nOmZquS9oOS7rOWQjOihj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QjueahOeUn+a0u+a0i+a6ouedgOWWnOaCpuS4juasouW/q++8jOawuOi/nO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5tOWNjuOAguiwqOelneaWsOWpmuW/q+S5kO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nJzns5bvvIzmmK/pm6rojrLvvIzmmK/msLjmgZLnmoTotZ7mrYz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JvniLHmmK/nibXmjILvvIzmmK/lpYnnjK7vvIzmmK/mgJ3lv7XnmoT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nmoTnlJzjgILlpKfllpznmoTml6XlrZDvvIzmhL/kvaDku6z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aaC5LiA5Zy65qKm77yM5bGV5byA5LqG56yR6aKc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q2M77yM5YC+5bC95LqG5amA5aic44CC5aaC5LiA5pSv54Ob77yM54eD5Ye6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oqK6ZWc77yM6YCP5Ye65LqG5Lq655Sf44CC56Wd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Ni48L2VtPuS9oOS7rOacrOWwseaYr+WkqeeUn+S4gOWv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OS4gOWPjO+8jOiAjOS7iuWFseWBlei/nueQhu+8jOS7iuWQjuabtOmcgOW9vOatp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kuebuOeFp+mhvu+8jOelneemj+S9oOS7rO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niLHmg4XvvIzmr5Tnvo7mtJLmm7Tnvo7vvJvmr5Toho/msrnmm7TliqDppq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nILmiL/kuIvmu7TnmoTonJzmm7TnlJzvvJvkuJTmr5TmnoHotLXnmoTnj43lrp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p3otLXvvIE8L3A+PHA+PGVtPjM4LjwvZW0+5oS/5L2g5Lus5paw5ama5ZCO5LqM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C45LiN5Y6M77yM6LaK55yL6LaK5Zac5qyi77yM5aSr5aa75oGp54ix77yM5rC46L+c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oqK5ZGo5Zu055qE56m65rCU6YO95Lyg5p+T77yM6K6p5a6D5Lus55Sc5b6X5YOP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yW5LiN5byA77yM5YOP6aOO5LiA5qC35ZC55LiN5pWj77yM5YOP56We6K+d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yg44CCPC9wPjxwPjxlbT4zOS48L2VtPuaBreWWnOS9oOaJvuWIsOS6huS7iueUn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emtguS5i+S8tOS+o++8jOWcqOW+gOWQjueahOW5veW5veeIseays+mHjO+8jO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uOS6suebuOeIse+8jOWQjOW/g+WQjOW+t++8jOWfueiCsuW5uOemj+eahOiKseact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aEieW/q++8gTwvcD48cD48ZW0+NDAuPC9lbT7pvpnlh6TlkYjnpaXllpzov47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kIbnu5Plr7nniLHlvpflj4zvvJvmiY3lrZDlpb3nkIPnvo7kurrlgL7vvIzkv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lvpflpoLmhI/pg47vvJvkvaDkvqzmiJHkvqzoh7vlrrblooPvvIznlJzoqIDonJzor6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Jvoia/ovrDlkInml7bnu4jouqvlrprvvIzlpKnplb/lnLDkuYXlpKvlprvmo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O5LuK5aSp5byA5aeL5L2g5bCx5byA5aeL5LqG5b2T5a6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aaW5YWI5L2g5piv5LiA5Liq5paw6YOO5a6Y77yM6L+Z5LmL5ZCO5L2g5Ly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a626ZW/44CC5oGt5Zac5L2g5LqG77yM5ama5ae75bm456a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IkOWPjOm4vuWHpOa1t+mYlOWkqeepuuWPjOavlOe/vO+8jOi0uuS4gOWv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iKseWlveaciOWchuS4pOefpeW/g++8geS6uuS4lumXtOWPiOe8lOe7k+S6huS4gOah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nu+e8mO+8jOelneemj+S9oOS7rO+8gTwvcD48cD48ZW0+NDMuPC9lbT7kv5f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jYHlubTkv67lvpflkIzoiLnmuKHvvIznmb7lubTkv67lvpflhbHmnpXnnKDjgIL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kuK3kvaDku6zotbDliLDkuIDotbfvvIzmmK/nvJjliIbkuZ/mmK/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kuInnlJ/nn7PkuIrvvIzkuIDlrprliLvmnInkvaDku6znmoTlp5P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lubjnpo/kuIDnlJ/vvIE8L3A+PHA+PGVtPjQ0LjwvZW0+57qi54Ob54Wn77yM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Z6C77yM54Ob5YWJ55Kn5Lq65Lik5Lqk6L6J77yb6IqZ6JOJ5biQ77yM6biz6biv5b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WI5Yek5Yew5Y+M5LqO6aOe77yb55m96aaW5aWR77yM5rC45LiN5oKU77yM5LuK5a6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WZ5Lq66YaJ77yb56Wd5oS/5L2g5paw5ama5aSn5Zac77yM55m+5bm05aW95ZC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0NS48L2VtPui9u+i9u+i1sOi/h+e6ouavr++8jOWcqOS4iu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uuOS4i+aJv+ivuu+8jOS6pOaNouaIkuaMh+WQjuS9oOS7rOWwseaYr+W3puWPs+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geS5n+WwkeS4jeS6huiwgeS6hu+8jOiZveeEtuWBtuWwlOS8muacieS6ieWQ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Yr+eUn+a0u+eahOiwg+WRs+WJgu+8jOWlveWlveePjeaDnOOAguW5uOemj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YuPC9lbT7nlLHnm7jnn6XogIznm7jniLHvvIznlLHnm7jniL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m7jnn6XjgILkurrku6zluLjor7TnmoTku5nkurrnnLfkvqPlsLHmmK/kvaDku6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m7jniLHlubTlubTlsoHlsoHvvIznm7jnn6XlsoHlsoHlubT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uf5YOW5bm057uT5Y2D5bm057yY77yM55m+5bm06Lqr5Ly055m+5bm0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omN5a2Q5L2z5Lq66YWN77yM5Y+q576h6biz6biv5LiN576h5L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p+WtkOS5i+aJi+S4juWtkOWBleiAge+8jOeUqOihjOWKqOa8lOe7j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i+W+i++8m+W/g+acieeBteeKgOS4gOeCueWwsemAmu+8jOeUqOm7mOWlkeeCuee8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S8oOivtO+8m+aDheS6uuecvOmHjOWHuuilv+aWve+8jOebruWFieivgeWunu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aJv+ivuuOAguWcqOi/mee+juWlveeahOaXtuWIu++8jOiuqeWkp+Wutuingeiv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aDhe+8jOebuOS6suebuOeIseWIsOawuOS5h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KLmmK/np43nvJjvvIzojKvojKvkurrmtbfmiormiYvnibXvvJvnlJzonJz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vKDnvKDnu7Xnu7XlsoHlsoHlubTvvJvmkLrmiYvliLDnmb3lpLTvvIz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7jmiafmiYvvvJvnpZ3npo/pgIHmlrDkurrvvIznmb7lubTlpb3lkIjlubjnpo/mtZ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qZrmhInlv6vvvIE8L3A+PHA+PGVtPjUwLjwvZW0+55Sx55u455+l6ICM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u454ix6ICM5pu05Yqg55u455+l44CC5LuK5aSV5L2V5aSV77yM56m65rCU6YeM6Y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aJ5Lq655qE55Sc6Jyc77yM6Iul5pio5aSp5piv5Zue5b+G77yM5LuK5aSp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LmI5L2g5Lus55qE5piO5aSp5bCG5rC46L+c5YWF5ruh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neS9oOS7rOawuOe7k+WQjOW/g++8jOeZvuW5tOWlveWQiO+8g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TwvcD48cD48ZW0+NTIuPC9lbT7msqHmnIn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kuYjlv6vlsLHnu5PlqZrkuobvvIzlupTor6XmmK/ms6jlrprnmoTlkK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DovojlrZDnmoTkurrkuobvvIzkuI3opoHlj5HlsI/ohL7msJTjgILlnIblnI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ov4fkuIDovojlrZDvvIzorrDlvpfmnInmiJHnmoTnpZ3npo/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S/5L2g5Lus55yf6K+a55qE55u454ix5LmL54Gr77yM5aaC5Yid5Y2H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LaK5LmF6LaK5pe677yb6K6p5LyX5rC05Lmf5LiN6IO954aE54Gt77yM5aSn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55rKh77yBPC9wPjxwPjxlbT41NC48L2VtPuS7iuWkqe+8jOaIkeW4puedg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En+aBqeeahOW/g+eBte+8jOS7o+ihqOaVmeS8muWQkeS9oOS7rOiHtOS7peiht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aEv++8muS4u+S9nOS5i+WQiOawuOaBkuaDhe+8jOaDheaKleaEj+WQiOeIs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4iuW4neelneemj+S9oOS7rOeahOeIseavlOmrmOWkqeabtOmrmOabtOmVv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vlOa3sea1t+abtOa3seabtOW5v++8gTwvcD48cD48ZW0+NTUuPC9lbT7or7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pJrmgJ3ogIPvvIzojqvopoHlhrLliqjkvKTmhJ/mg4XvvJvlpKvlprvmnKzmmK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uJ/vvIzlpJrngrnlhbPlv4PlkozotLTlv4PvvJvkuLvliqjpgIDorqnojqvkuonmi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kvKTlkozmsJTvvJvmlrDlqZrnh5XlsJTml6Dng6bmgbz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ganniLHnlJzjgILnpZ3nlJzonJzkuIDovojlrZDvvIE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6L6e5Y2V6Lqr77yM5YWo5b+D5YWo5oSP5Li65paw5ama44CC5YWr5pa5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u45Li077yM5aSp5LiK5Lq66Ze06ZmN56Wl55Ge44CC6YeR5qac6aKY5ZCN5bey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oi/6Iqx54Ob5q2j5LuK5pma44CC55m+5bm05aW95ZCI6IKp5bm26IKp77yM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YWx5am15aif44CC56Wd77ya5paw5ama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m5iuaeneWktOmXue+8jOWWnOiur+WPiOS8oOWIsOOAguaWsOWpmuWcqOS7iuac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umDveadpeWIsOOAguekvOeCruWFpeS6kemchO+8jOatjOWjsOS4jeWBnOe7leOAg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oeagt+S/j++8jOaWsOmDjuS5kOa3mOa3mOOAguWWnOe7k+i/nueQhuWFseeZveWk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PquaEv+S4juWQm+S8tOOAguelneaWsOWpmuW/q+S5kO+8jOeUnOeUnOicnO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LrkvaDnpZ3npo/vvIz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vvIznmb7lubTlpb3lkIjvvIHnmb3lpLTliLDog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z6biv5oiQ5Y+M77yM54ix5oOF55Sc6Jyc77yb6J206J225oiQ5Y+M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aW95LqL5oiQ5Y+M77yM5Zac5LiK5Yqg5Zac77yb5aW95qKm5oiQ5Y+M77yM56a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aP44CC5oS/5L2g5Lus5paw5ama5b+r5LmQ44CB5pep55Sf6LS15a2Q44CB5aW9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B5aW95qKm5ZyG5ZyG44CCPC9wPjxwPjxlbT42MC48L2VtPueUn+a0u+ecn+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a7oeWkqemjnu+8m+S4gOWvueaWsOS6uuebuOS6sueIse+8m+WpmuWnu+S5i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i6q++8m+a0i+a6ouW5uOemj+aKq+iCneiDhu+8jOaKq+aYn+aItOaciOingeaWs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i+ieeFjOS6uueUn+i3r++8jOS4jeW/mOS7iuWkqeWQjOihjOS6uuOAgueln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NjEuPC9lbT7nqb/kuIrlubjnpo/nmoTlq4HooaP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kvJrmnIDnvo7kuL3jgILmtIvmuqLllpzluobnmoTlv6vkuZDvvIzku4rlpKn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mJ/mjafmnIjjgILotbDov5vnu5PlqZrnmoTnpLzloILvvIzku4rlpKnms6jlrp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Lov4jlhaXnlJzonJznmoTmtJ7miL/vvIzku4rmmZrlkIjms5XlkIzluo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Krlv6vkuZDnmoTmlrDlqJjvvIE8L3A+PHA+PGVtPjYyLjwvZW0+6Imv57yY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6aB77yM5LiA56eN57yY5YiG77yM5Lik5aSE55u45oCd77yb5q2k5oOF5LuK5p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4ix5Zyo55yJ5aS077yM5Zac5LiK5b+D5aS077yB5oS/5L2g5Lus6biz6biv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yY5a6a5LiJ55Sf77yBPC9wPjxwPjxlbT42My48L2VtPumbgOS4iuaeneWktOaYpe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lemjnuW/g+aAgOS8iuS6uuadpeOAgumjjumjjumbqOmbqOWQjOi1sOi/h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WFseeZvemmluOAguiKseWlveaciOWchuaXpemVv+S5he+8jOebuOa/oeS7peay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uiOOAguaWsOWpmuW/q+S5kOebtOWIsOiAge+8gTwvcD48cD48ZW0+NjQuPC9lbT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mKjml6Xns7vvvIzku4rmnJ3nu5PkuJ3okJ3vvIzkuIDlr7nnpZ7ku5nnnLfkvqPvvIz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mb3pppblkIzlv4PvvIzph5HlrrXlkIzmuKnpuLPpuK/moqbvvIzmnaXlubTlj4zpo57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mlrDlqZrlkIznpZ3mhL/vvIznmb7lubTlpb3lkIjlkIz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q6Ziz55qE5YWJ6L6J77yM5q2j5Zyo56m/6YCP5LqR5bGC6L+O5o6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iM5pyb77yM5q2j5Zyo5L2g5aWL5paX55qE6ISa5q2l5aOw5Lit5Ye6546w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ama5oSJ5b+r77yM55Sc55Sc6Jyc6Jyc77yM55Sf5rS75ZKM5LqL5Lia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a2V5amZ3Lmh0bWwiPmh0dHBzOi8vZHVhbmp1emlrdS5jb20vZHVhbmp1emkvdm84ZGtl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E04E2C50197F6863A96C7856DEF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