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09F6FBBE2F8D53CA0EFD8AD5F1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09F6FBBE2F8D53CA0EFD8AD5F1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2h552A5aWz5pyL5Y+L5Y+R55qE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gOWumuimgeavlOS9oOWk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umSn++8jOWlveiuqeS9oOemu+WOu+eahOaXtuWAme+8jOiuqeaIkeaNiee0p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wseWDj+aIkeS7rOW5s+aXpeedoeinieaXtuS4gOagt+OAgueUt+S6uuaKs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Wls+S6uuWcqOW6iuS4iuWWgeWWgee7huivreOAgjwvcD48cD48ZW0+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S9oO+8jOaDheeqpuWIneW8gOe7meS9oO+8jOWWnOasoue7meS9oO+8jOeIseS5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+asoeiDveS4jeiDveaNouS9oOmAgOaOieS4gOi6q+mqhOWCsu+8jOeIseaIk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r+aOieOAgjwvcD48cD48ZW0+My48L2VtPuacieS6m+S6i+aDheaYr+WPr+S7pe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S6i+aDheaYr+WPr+S7peiusOW/teeahO+8jOacieS6m+S6i+aDheiDve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+8jOacieS6m+S6i+aDheS4gOebtOaXoOiDveS4uuWKm+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eahOWKq+mavuOAgjwvcD48cD48ZW0+NC48L2VtPuaGp+aGrOe+j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ebvOacm+a4qeaalueahOaYpeWkqe+8jOivt+S9oOi1sOi/m+aIk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IkeeahOS6uueUn++8jOS9oOWwseaYr+aIkeeahOaYpeWkqe+8jOaIk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e7meaIkeeUn+WRveS7pee7v+iJsueahOW4jOacm+WQp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SjOS9oOS4gOi1t+eUn+a0u+WcqOafkOS4gOS4quWwj+mVh++8jOWFseS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m7hOaYj+WSjOe7tee7teS4jeaWreeahOmSn+Wj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iuuOi/h+S4pOS4quaEv+acm++8jOWug+S7rOmDveWunueOsOS6hu+8m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cqOS9oOi6q+i+ueOAgjwvcD48cD48ZW0+Ny48L2VtPuaIkeaDs+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j+iCpeiuoeWIkuaKpemUgO+8jOW/teS9oOW/teeahOedoeS4jeedgOinie+8jOaip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aIkeWugeWPr+WCu+aOie+8jOWQg+mlremDveayoeWRs+mBk+WPquacieS9oO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OAgjwvcD48cD48ZW0+OC48L2VtPueIseS9oOeahOW/g+WmguWQjOWkp+a1t+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9oOeUqOS4iuWNg+aKiuS4h+aKiuWLuuWtkOS5n+aYr+aXoOazleaKiuWug+iI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JgOS7peS4jeimgeeZvei0ueW/g+acuuS6hu+8jOaIkeS4jeS8muaKiuS9oOWR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9oOWwseiupOWRveeIseaIkeWQp+OAgjwvcD48cD48ZW0+OS48L2VtPuS4j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WBt+WBt+S8pOW/g+WPl+WnlOWxiO+8jOmavumBk+S9oOW9k+aIke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RhuiuvuWQl++8nzwvcD48cD48ZW0+MTAuPC9lbT7kuIDmnLXoirHmlL7kuoborr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kuobkuZ/oiI3kuI3lvpfkuKLvvJvkuIDmiorkvJ7mkpHkuoborrjkuYXpm6jlgZ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mlLbvvJvkuIDlj6Xor53mg7PkuoborrjkuYXkvaDotbDkuobkuZ/msqH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rmiJHniLHkvaDjgII8L3A+PHA+PGVtPjExLjwvZW0+6Lef5L2g5o2J6L+36Je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v5a6a6L6T77yM5Zug5Li654ix5L2g55qE5b+D5oCO5LmI5Lmf6JeP5LiN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imgeeUqOS4gOWPpeeugOefreeahOivneadpeaPj+i/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aDs+aIkeS4gOWumuS8muWGmeS4i+S9oO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JbnlYzlpb3lpKflpb3lgLzlvpfnj43niLHvvIzkuLrku4DkuYjmhJ/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oIHlrrnmmJPliqDlnKjkuIDkuKrkurrnmoTlpKnlubPkuIr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Y6755qE57uI6KaB56a75Y6777yM5ZOq5oCV6Z2g5b6X5b6I6L+R5b6I6L+R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qE5oC75Lya55u45L6d77yM5ZOq5oCV5b+D5LmL6Lev5LiH6YeM6L+i6L+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AmOiLpeWPr+S7pe+8jOaIkeaDs+WBmuS4quivl+S6uuOAgua4h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buOS8tO+8jOm7keWxseeZveawtOebuOmZquOAguS4lumXtOWNg+S4h+iIr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S4juiKsemmmeOAgjwvcD48cD48ZW0+MTYuPC9lbT7lpoLmnpz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kuK3msqHmnInkuobmiJHvvIzor7forrDkvY/miJHlr7nkvaDnmoT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kvaDnmoTorrDlv4bkuK3msqHmnInkuobmiJH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ku6znm7jpgYfnmoTmr4/liIbmr4/np5LjgII8L3A+PHA+PGVtPjE3LjwvZW0+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+X5Yiw5LqG6Zq+5Lul5oOz6LGh55qE5bm456aP77yM5oiR5oS/5oSP55S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KM5oiR5LiA5qC35bm456aP44CCPC9wPjxwPjxlbT4xOC48L2VtPuWvueS9oO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WPuOmprOi/mOWFie+8geWvueS9oOS5i+aDhe+8jOavlOivuOiRm+i/mOS6ru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5i+W/g++8jOavlOWFs+S6kei/mOmVv++8geWvueS9oOS5i+aEj++8jOWPiOS9le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u+8gTwvcD48cD48ZW0+MTkuPC9lbT7lpoLmnpznoazopoHlnKjkvaDnmoTlkI3lrZ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KrlvaLlrrnor43vvIzpgqPmiJHluIzmnJvmmK/miJHnmoT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aL5q275oiR5LqG77yB5L2g5Lmf5LiN6K+077yM5oiR5Lmf5LiN6K+0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oC75b6X5pyJ5LiA5Liq5p2l5oyR5piO5ZCn77yB566X5LqG77yM5oiR5LiN5LiL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L5Zyw54ux44CC5oiR6K+05LqG5oiR54ix5L2g77yB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vj+S4gOasoeWIm+S8pOmDveaYr+S4gOenjeaIkOeGn++8jOavj+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mDveaYr+S4gOenjeiOt+W+l++8jOWtpuS8muaOpeWPl+iHquW3seeahOaZrumAm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LvOWwveWFqOWKm+WOu+S4juS8l+S4jeWQjOOAgjwvcD48cD48ZW0+MjIuPC9lbT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sLTmmK/lsbHnmoTmlYXkuovvvIzmtbfmmK/luIbnmoTmlYXkuovvvIzlpKnmmK/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kvaDmmK/miJHnmoTmlYXkuovvvIzljbTkuI3nn6XmiJHmmK/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Hku4rlpKnmiJHlgZrkuobkuKTku7bkuovvvJrlkbzlkLjlkoz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Kj5Lqb5bm077yM5pyq5p2l6YGl6L+c5b6X5rKh5pyJ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2V57qv5b6X5rKh5pyJ54Om5oG844CCPC9wPjxwPjxlbT4yN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W+iOmavu+8jOaIkeS4jeefpemBk+aAjuS5iOWbnuetlOS9oO+8jOaIk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n+a0u+WGjemavuaIkeS5n+eIseS9oOOAgjwvcD48cD48ZW0+MjU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ph4zpg73mnInkuIDlm6LngavvvIzot6/ov4fnmoTkurrlj6rnnIvliLDng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gLvmnInkuIDkuKrkurrvvIzmgLvmnInpgqPkuYjkuIDkuKrkurrog73nnIvliL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hLblkI7otbDov4fmnaXvvIzpmarmiJHkuIDotb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5qE6YCJ5oup5b6I5aSa77yM5oiR5bm25rKh5pyJ5aSa5aSn55qE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5rC46L+c57uZ5L2g55m+5YiG55m+55qE5b+D77yM6K+357uZ5oiR5LiA5qy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K+B5piO5LuK55Sf5L2g55qE6YCJ5oup5piv5q2j56Gu55qE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xseacieacqOWFruWNv+acieaEj++8jOaYqOWknOaYn+i+sOaBsOS8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XoOWPjOe/vO+8jOWNtOW/g+acieS4gOeCueeBteeK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vvIzmiJHnmoTniLHkurrvvIzmhJ/osKLkvaDkuovkuovku6XmiJH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J/osKLkvaDkuovkuovpg73pobrnnYDmiJHjgII8L3A+PHA+PGVtPjI5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c5Li65oiR5pyA6YeN6KaB55qE5L2g77yM5YGc55WZ5Zyo5oiR5LiA5oqs5aS0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Yiw55qE5rW35biC6JyD5qW86YeM44CCPC9wPjxwPjxlbT4zMC48L2VtPu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asou+8jOWTqumHjOadpeeahOassuaTkuaVhee6teOAgeWFi+WItuWSjOmakO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3tOS4jeW+l+S4gOaXpeS4iemkkOWQg+S6huS7gOS5iOmDveWRiuivieS9oO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+ingeWwj+eMq+iIlOeIquWtkOS5n+imgeaLjee7meS9oOec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KzmgKflr6Hmt6HvvIzkuIPmg4XnvLrkuInvvIzlha3mrLLlsJHkuoz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Yfop4HkuobkvaDjgII8L3A+PHA+PGVtPjMyLjwvZW0+55yf5q2j5aW955qE5LiA5q6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uO5p2l6YO95piv5LiN6LS55Yqb55qE54ix5oOF77yM5LiN6ZyA6KaB5Yi75oSP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6ZyA6KaB5Yqq5Yqb57uP6JCl77yM6ICM5piv5Lik5Liq5Lq6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5pyN44CCPC9wPjxwPjxlbT4zMy48L2VtPuWWnOasoueci+Wuq+W0jumqj+eahO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u+S7k+WkruWYieaOqueahOivl++8jOWSjOacgOeIseeahO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7PlkozkvaDlgZrlvbzmraTlv4PkuovnmoTpnaDlsb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sLjov5zlpb3lpYflj4jotKrnjqnjgII8L3A+PHA+PGVtPjM1LjwvZW0+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5aW95bCR77yM5aSa56m/54K56KGj5pyN5ZCn77yM5L2g5omL5Ya755qE5aW9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aWX57uZ5L2g5bim44CCPC9wPjxwPjxlbT4zNi48L2VtPueOsOWcqOi3neemu+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WmguS9le+8jOWPjeato+i/mei+iOWtkOS9oOW9kuaIkeS6hu+8jOS4i+i+iOWt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4jeS8muaUvui/h+S9oOeahOOAgjwvcD48cD48ZW0+Mzc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kuKrmnIDlv6vkuZDnmoTkurrvvIzlm6DkuLrmnInkuobkvaDvvIz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vIDlv4PnmoTkurrvvIzkvaDlsLHlj6rog73mjpLlnKjmiJHlkI7pn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A6L6I5a2Q77yM5bCx5YGa5LiA5qyh6Ieq5bex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iR5oOz57uZ5L2g5YWo5LiW55WM44CC6L+Z5LiA5qyh77yM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YWz57O744CCPC9wPjxwPjxlbT4zOS48L2VtPuS9oOeahOWQjeWtl+WPq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iZveaehOS4jeaIkOS4gOWPpeivne+8jOS9huaYr+W3suijhea7oe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miJHmm77nu4/otbDov4forrjlpJrln47luIL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rjlpJrpo47mma/vvIzlj6/mmK/oia/ovrDnvo7mma/miJHlj6rmg7PkuI7kvaD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ir5ZKM5b6A5LqL6L+H5LiN5Y6777yM5Zug5Li65a6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5Yir5ZKM546w5a6e6L+H5LiN5Y6777yM5Zug5Li65L2g6L+Y6KaB6L+H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Ds+mpvuedgOWwj+Wwj+mjnuiIue+8jOaNoeaLvu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e7hueijueahOaYn+WFie+8jOWcqOavj+S4gOS4qua4qeaflOeahOWknOaZmu+8j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ciOS6rueahOa4lOe9ke+8jOaMguWIsOS9oOeahOW6iuWk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miJHku6zliLvpqqjpk63lv4PnmoTorrDlv4b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nlt7Llv5jorrDvvIzkuI7lhbbnuqDnu5Pkuo7lv4PvvIzkuI3lpoLnnIvmt6HnnIv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q615LiN6KKr5o6l5Y+X55qE54ix5oOF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yk5b+D77yM6ICM5piv5pe26Ze077yM5LiA5q615b+r6KaB55So5p2l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5LiA6aKX6KKr5rex5rex5Lyk5LqG55qE5b+D77yM6ZyA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77yM6ICM5piv5piO55m944CCPC9wPjxwPjxlbT40NS48L2VtPuingeS9oOeahO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acgOW5uOemj+eahO+8jOeci+ingeS9oOeahOazquaYr+S4luS4iuacgOWbn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+ingeS9oOeahOaAkuaYr+S4luS4iuacgOmavuW/mOeahO+8jOS9hu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oeaBr+aYr+S4luS4iuacgOWPr+aAnOeahO+8gTwvcD48cD48ZW0+NDY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ov5nmoLfkuIDkuKrkurrvvIzku5bog73or7vmh4LkvaDmiYDmnInnmoToq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vvIznnIvnqb/kvaDmiYDmnInnmoTmlYXkvZzlnZrlvL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2h5b6X5aSq5pma77yM5Yir54ix5b6X5aSq5ruh44CC5oS/5oiR5Lus6YO9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I5Lqu5LiA5qC377yM5YG25bCU5a6J5oWw5LiA5Lqb5a+C5a+e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8gOW/g+WSjOmavui/h+eahOaXtuWAme+8jOaDs+WIs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4gOS4quS6uu+8jOmCo+S4quS6uuWwseaYr+S9o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mn5TvvIzkuI3orqnkvaDkuLrlubjnpo/lj5HmhIHvvJvnu5nkvaDmiJHnmoT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orqnkvaDkuLrnlJ/mtLvlpZTotbDvvJvnu5nkvaDlrojlgJnvvIzkuI3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Llr57mi4Xlv6fvvJvnu5nkvaDmiJHnmoTlj4zmiYvvvIzor7fkvaDkuIDnlJ/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E8L3A+PHA+PGVtPjUwLjwvZW0+5aaC5p6c6K+077yM5Zac5qyi5piv5ri05pyb5b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W35YiG5Lqr77yM6YKj5LmI77yM54ix5piv5oS/5oSP5oqK5Z2P55qE5YWx5ZC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wPjxwPjxlbT41MS48L2VtPuaIkeinieW+l+Wls+S6uuacgOmqhOWCs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ebuOWkmue+ju+8jOiAjOaYr+WlueeahOeUt+S6uuS8muS4uuWlueaLkue7ne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OAgjwvcD48cD48ZW0+NTIuPC9lbT7miJHmnInkuIDkuKrkvJ/lpKf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ozkvaDnlJ/kuIDnvqTlranlrZDvvIznu4TmiJDkuIDkuKrkvJ/lpKfnmoTnkIP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qKrmiavkuJbnlYzjgII8L3A+PHA+PGVtPjUzLjwvZW0+5oOz5L2g44CC5b+1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77yb562J5L2g44CC54ix5L2g77yM5q+P5pe25q+P5Yi777yb55a85L2g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P5bm05q+P5pyI77yb5oiR54ix5L2g77yM5oOz5L2g5YiG5YiG56eS56eS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pe25Yi75Yi777yM5oiR54ix5L2g44CCPC9wPjxwPjxlbT41NC48L2VtPuS7j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i/h+WGsOWxseWdmuS4jeWPr+aRp++8jOWPr+iwgeefpemBk+WGsOWxseS5n+aci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S6uuaJi+mHjOWPmOaIkOWGsOa3h+a3i+eahOS4gOWkq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uKnnnYDmvKvplb/mmJ/ovrDnmoTlhYnogIzmnaXvvIzogIzmiJHlnKj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iLnpgqPkvr/lpLHkuoblv4PmmbrvvIzku47mraTlsbHmsrPov4flvoDvvIzlh5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vvIzkvaDpg73mnInmiJHjgII8L3A+PHA+PGVtPjU2LjwvZW0+576O5Li95pWF5Lq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2l6Ieq5rWq5ryr6K6h5pe277yM5YiG5YiG56eS56eS5pyJ5L2g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Oz5L2g77yM5aSp5aSp5bm05bm05oGL5L2g44CCPC9wPjxwPjxlbT41Ny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aIkeS7rOW5tuiCqei1sOi/h++8jOS4gOS6m+aVheS6i+aIkeS7rOWwseaYr+S4u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mmluatjOaIkeS7rOWvueWUseS6humCo+S5iOS5he+8jOawuOi/n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rea3seiXj+eahOWvueeIseeahOaJp+iRl+OAgjwvcD48cD48ZW0+NT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Dlv4blsLHnrpfmmK/lv5jkuI3mjonvvIzkuZ/opoHlgYfoo4XorrDkuI3otb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vvIzmiYDku6Xmg4XmhL/vvIzmsqHmnInpgqPkuYjlpJrkuLr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6L+Z5LiA55Sf5oiR5pyJOTk55qyh5aW96L+Q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KOTk35qyh6YO95YiG57uZ5L2g77yM55WZ5Lik5qyh57uZ6Ieq5bex77ya5LiA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LiA5qyh5piv5rC46L+c6Zmq552A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5n+aDs+emu+W8gOS9oO+8jOWPquaYr+S4jeaUvuW/g+aKiuS9oOS6pO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PquWlveabtOWKoOeIseS9oOOAgjwvcD48cD48ZW0+NjE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psbzvvIzmiJHmib7liLDkuobmiJHopoHnmoTmsLTjgILmiJHmmK/kuIDmu7T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iLDkuoblsZ7kuo7miJHnmoTmtbfmtIvjgILmiJHmmK/kuIDkuKrov7fot6/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ib7liLDkuobmiJHopoHljrvnmoTlnLDmlr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mA5pyJ55qE5Lq65LiN5LiO5oiR5Li65LyN77yM5L2g5Lmf5Lya5L6d54S2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PC9wPjxwPjxlbT42My48L2VtPuayoeW+l+WKnuazle+8jO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eul+aYr+S4gOi+iOWtkOebuOS6kuaKmOejqO+8jOaIkeS5n+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QuPC9lbT7pgZPnlJ/kuIDvvIzkuIDnlJ/kuozvvIzkuoznlJ/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lJ/mnInlubjpgYfop4HkvaDjgILlpKrmnoHnlJ/kuKTku6rvvIzkuKTku6rnlJ/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m5vosaHnlJ/lhavljabvvIzlhavljabooY3kuIfosaHvvIzkuIfosaHkuI3lpo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Kh5pyJ5Lq65rC46L+c5rS7552A77yM5rKh5pyJ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P5LmF77yM6Zmk5LqG5oiR5Lus6K+a5oya55qE54ix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skeS4gOasoe+8jOaIkeWwseWPr+S7pemrmOWFtOWlveWHoOWkqe+8m+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TreS4gOasoe+8jOaIkeWwsemavui/h+S6huWlveWHoOWkq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vpm6rkuobvvIzmiJHku6zkuI3mkpHkvJ7vvIzkuIDot6/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lsLHlj6/ku6XkuIDot6/liLDnmb3lpL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6w5b6X5Yid6KeB5L2g5pe255qE5qih5qC377yM6Z2S5rap6ICM576O5Li9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GH5puz55qE5rC06I6y6Iqx77yb5L6d54S26K6w5b6X5LiO5L2g55qE6Iqx5Ym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Wq5ryr6ICM5b+r5LmQ77yM5YOP57mB5pif55KA55Ko55qE6ZO2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4jeS8muWSjOS9oOWIhuemu++8jOmZpOmdnuWxseWzpu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wtOaer+erre+8jOWkj+WkqeS4i+mbqu+8jOWkqeWcsOaxh+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sI/lpbPlrZDkuI3miY3vvIzmsqHog73kuIDlt7TmjozmiZPmrbvlhaz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vvIzmnJvlhazlrZDop4HosIXjgII8L3A+PHA+PGVtPjcxLjwvZW0+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bC+5be077yM5L2g6LWw5Yiw5ZOq5oiR5bCx6ZqP5Yiw5ZOq77yM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/5rKz6JC95pel77yM5LiO5L2g5ryr5q2l5rGf5Y2X54Of6Zuo77yM5LiO5L2g6LW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3Mi48L2VtPuWcqOWbnuWOu+eahOaXpeWtkOmHjOaIk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QjOS4gOS4quWfjuW4guOAgueOsOWcqO+8jOivt+e7meaIkeS4gOeCu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aIkeaEn+inieWIsOS9oOeahOeIseOAgjwvcD48cD48ZW0+NzMuPC9lbT7miJH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obljYHkuIfkuKrkuLrku4DkuYjvvIzkuZ/msqHmib7liLDkvaDkuI3llpzmrK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J88L3A+PHA+PGVtPjc0LjwvZW0+54ix5piv5LiA56eN5peg5rOV5o+P6L+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Oz5L2g5Zyo5oiR55qE5q+P5LiA5aSp77yM5oiR5oS/5LiA55u06Zmq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5Sf5LiW5LiW77yM5LuO5q2k5Yaz5a6a77yM54ix5L2g5LiA5LiH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lueVjOS4iueahOS4gOi+ueaYr+S9oO+8jOWPpuS4gOi+u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eUqOazpeadpeWhkemAoOW9vOatpO+8jOS7juatpOS5i+WQju+8jOaz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Ike+8jOaIkeS4reacieazpeOAgjwvcD48cD48ZW0+NzYuPC9lbT7miJH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vvIzlkJHmiJHooajnmb3jgILlpoLmnpzkvaDkuI3lpb3lpb3miormj6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kvaDkuIDkuKrjgII8L3A+PHA+PGVtPjc3LjwvZW0+5b2T5L2g5a2k54us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buR5pqX5Lit5p2l5Yiw5L2g55qE6Lqr6L6577yM5pap56KO6YKj6K6p5L2g5LiN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b5b2T5L2g5LiN5YaN5a2k54us5pe277yM5oiR5Lya5Zue5Yiw6YKj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5Y6744CCPC9wPjxwPjxlbT43OC48L2VtPuS9oOi/mOasoOaIkeS4gOS4q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LpeaKse+8jOS9oOino+mHiueahOecvOWFieiuqeaIkeS4jeWBnOWbnuWktOebv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quaAneW/teeahOWknOaZmu+8jOWTgOS8pOe8luaIkOe9ke+8jOWknOS7j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eWPiOa8q+mVv++8gTwvcD48cD48ZW0+NzkuPC9lbT7miJHluIzmnJvmiJHnmoT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gYvniLHvvIzopoHkuYjvvIzkuI3lvIDlp4vjgILopoHkuYjvvIz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4ix5L2g77yM5L2g54ix5oiR77yM5Zyo5LiA6LW377yM5rK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oiR54ix5L2g77yM5L2g54ix5oiR77yM5Yiw55m95aS077yM5oiR5oS/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IseWOn+adpeaYr+i/meagt++8jOiHquW3seWPr+S7pe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+8jOWNtOaEv+aEj+aKiuaJgOacieeahOe+veavm+avq+aXoOS/neeVmeWcsOW8uu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Wuei6q+S4iuOAgjwvcD48cD48ZW0+ODIuPC9lbT7mg7PkvaDmmK/kuInliIbms4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mnIjvvIzmiorpnZLlsbHmtanmuLrnnIvpgY3vvIzkvaDni6zlpKnkuIvlpYf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N6YKj5LmI5aW96L+H55qE5pel5a2Q6YeM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7uZ6Ieq5bex5om+5LiA5Liq5byA5b+D55qE55CG55Sx77yM5ZOq5oCV5Y+q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6I5pqW77yM55S16YeP5b6I5ruh44CCPC9wPjxwPjxlbT44NC48L2VtPuaIkeabv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+8jOiOveaSnuWIsOinhuatu+WmguW9ku+8jOWNtOWboOS4u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8gOWni+a4tOacm+mVv+WRveeZvuWygeOAgjwvcD48cD48ZW0+OD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lpKrlpJrniLHvvIzlnKjmiJHnnLzph4znnInpl7TjgILlj6/ku6XkuI3nlKjnnLr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kuZ/og73llpzmgqbjgII8L3A+PHA+PGVtPjg2LjwvZW0+5aSp5b6I6buR77yM5b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5aSc5b6I6ZW/77yM6KeJ5b6I55+t77yM5omL5py655yL5LqG5LiA6YGN5LiA6YG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Yi25LiN5L2P5oiR5a+55L2g55qE5oCd5b+144CCPC9wPjxwPjxlbT44Ny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Jp+aLl++8jOeIseaGjuWIhuaYjuOAguaJgOS7peaIkeWWnOasouS9o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tOi1t++8jOS5n+S4jeaYr+W/g+WPo+S4jeS4gO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mr4/kuIDkuKror5fkurrpg73niLHnvo7vvIzkvaDnmoTnvo7mm7Tku6T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7po57lv4PphonjgILkvYbmmK/nvo7mmK/lj5jliqjnmoTlkYDvvIzmiJHniLH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5jjgII8L3A+PHA+PGVtPjg5LjwvZW0+5oiR6L+Z5Liq5Lq66L+Q5rCU5LiA5Z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Z6L6I5a2Q5pyA5bm46L+Q55qE5LqL5aSn5qaC5bCx5piv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IkeaJgOacieeahOecvOazquWSjOeskeWuue+8jOa4qeaflOWSj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iEvuawlOWSjOWtqeWtkOawlO+8jOmDvee7meS6huS9oO+8jOaEv+S9oO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TEuPC9lbT7msqHmnInkvaDvvIzkuIDliIbpkp/vvIzlpKrplb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kuIDkuIflubTvvIzlpKrnn63jgILmu5rmu5rnuqLlsJj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rfmibDvvJvmgqDmgqDlsoHmnIjvvIzkvZXlhbbmg4bmgIXjgILlm6DkvaDvvIznurf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mg4bmgIXpob/mto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hYmg2MGVlZ2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YWJoNjBlZWd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09F6FBBE2F8D53CA0EFD8AD5F1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