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4:2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748F40B19DAFBCD953773540E177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748F40B19DAFBCD953773540E177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m96buY5ZOy55CG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Uvuayq+aYr+eUqOadpeaVsO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+8jOiAjOS4jeaYr+eUqOadpeiusumBk+eQhueahOOAgjwvcD48cD48ZW0+Mi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6uueIrOWIsOS6huair+WtkOeahOmhtuerr++8jOWNtOWPkeeOsOair+WtkOaetu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meOAgjwvcD48cD48ZW0+My48L2VtPuWGjemAvOaIke+8jOWGjemAvOaIkeWwseijheat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ci++8gTwvcD48cD48ZW0+NC48L2VtPui3r+a8q+a8q+WFtuS/rui/nOWFru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aJk+eahOWQp+OAgjwvcD48cD48ZW0+NS48L2VtPuS/neaKpOiHquW3se+8jOeI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luS6uu+8jOivt+S4jeimgeWNiuWknOWHuuadpeWQk+S6u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teS6huWNgeWHoOW5tOS5pu+8jOaDs+i1t+adpei/mOaYr+W5vOWEv+WbreavlOi+g+Wl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y48L2VtPumDveivtOeUt+S6uuaYr+mql+WtkOOAgeiwgeWPi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eWkmuWwkeeUt+S6uuiiq+Wls+S6uumql+i/h+OAgjwvcD48cD48ZW0+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ci+WIsOmdouWJjeeahOmYtOW9se+8jOWIq+aAle+8jOmCo+aYr+WboOS4uuS9o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ciemYs+WFie+8gTwvcD48cD48ZW0+OS48L2VtPuacieaXtuWAmeaIkeS5kOingu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xgeS4gOagt++8jOaAu+S7peS4uuiHquW3seiDveaDiuWkqeWKqOWc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nInml7blgJnmiJHkuZDop4LlvpflsLHlg4/kuKrlsYHkuIDmoLf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oh6rlt7Hog73mg4rlpKnliqjlnLDjgII8L3A+PHA+PGVtPjExLjwvZW0+5aWz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ac5qyi5Lik5py16Iqx77ya5LiA5piv5pyJ6ZKx6Iqx77yM5LqM5piv5bC96YeP6I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WueacieWfi+WktO+8jOaJjeacieWHuu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rrpl7TmraPpgZPmmK/msqfmoZHvvIzmtLvnmoTkuI3opoHlpKrlmqPl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YWz5LqO5piO5aSp55qE5LqL77yM5oiR5Lus5ZCO5aS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qG44CCPC9wPjxwPjxlbT4xNS48L2VtPuWutuW6reeahOW5uOemj+mcgOWkq+Wm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WKquWKm++8jOiAjOegtOWdj+Wug+S4gOS6uuWwseWkn+S6h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nkIblj5bpl7nvvIzlv4XmnInmiYDlm77jgII8L3A+PHA+PGVtPjE3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mN5aSn5Lu75LqO5oiR77yM54Wn5qC36Ium5oiR5b+D5pm677yM5Yqz5oiR562L6a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Un++8jOWuueaYk++8m+a0u++8jOWuueaYk++8m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uueaYk+OAgjwvcD48cD48ZW0+MTkuPC9lbT7miJHmnaXliLDov5nkuJbnlYz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47msqHmiZPnrpfmtLvnnYDlm57ljrvov4fjgII8L3A+PHA+PGVtPjIwLjwvZW0+5o2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+f77yM5Yeh5piv54ix6K+05LiN5Lul6YeR6ZKx6K665oiQ6LSl55qE77yM6YO9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5qE77yBPC9wPjxwPjxlbT4yMS48L2VtPuS4jeaYr+S6uuS6uumDveiDvea0u+eahOS9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r+S7peS9juiwg+eahOWfuuehgOaYr+maj+aXtumDveiDvemrmOiw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vZPlubjnpo/mnaXmlbLpl6jnmoTml7blgJnvvIzmiJHmgJXmiJHkuI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miYDku6XkuIDnm7Tpg73lvojlroXjgII8L3A+PHA+PGVtPjIzLjwvZW0+5bel5L2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6ZKx5YiG5b+D77yM6ZKx5Y+N6ICM5Lya5p2l5b6X5pu05b+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a3oeWumuaYr+WboOS4uuS9oOS4jeaAleatu++8jOaIkeavlOS9oOa3oe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IkeS4jeaAleS9oOatu+OAgjwvcD48cD48ZW0+MjUuPC9lbT7kurrlj6ropo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j6Hoh6rlt7HvvIzkvr/ku4DkuYjkuZ/kuI3kvJrlpLHljrv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Z5LiA55Sf5bCx5Y+q5pyJ5Lik5qC35LiN5Lya77yM6YKj5bCx5piv6L+Z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Kj5Lmf5LiN5Lya44CCPC9wPjxwPjxlbT4yNy48L2VtPuavj+W9k+aIkeaJvuWIs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mSpeWMme+8jOWwseacieS6uuaKiumUgee7meaNouS6h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7mgpTnmoTkuovmiJHkuI3lgZrvvIzmiJHlj6rlgZrorqnkvaDlkI7mgpT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Yqq5Yqb5bel5L2c5LiN5Lya5a+86Ie05q275Lqh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5LiN5Lya55So6Ieq5bex5Y676K+B5piO44CCPC9wPjxwPjxlbT4zMC48L2VtP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5uOemj++8n+W5uOemj+WwseaYr+eMq+WQg+mxvOeLl+WQg+iCie+8jOWlpeeJueab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j+aAquWFve+8gTwvcD48cD48ZW0+MzEuPC9lbT7kuI3mgJXorqjlgLrnmoTmmK/oi7Hpm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gJXmrKDlgLrnmoTmmK/nnJ/nqbfvvIE8L3A+PHA+PGVtPjMyLjwvZW0+5LiA5qO1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iw5a6D5oOz6ZW/55qE6auY5bqm5ZCO77yM5a6D5omN55+l6YGT5oCO5qC355qE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a6D44CCPC9wPjxwPjxlbT4zMy48L2VtPuayoeacrOS6i+eahOiHquW3see6oOe7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crOS6i+eahOiuqeWIq+S6uue6oOe7k++8gTwvcD48cD48ZW0+MzQuPC9lbT7llL7ms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mnaXmlbDpkp7npajnmoTvvIzkuI3mmK/nlKjmnaXorrLpgZPnkIb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ICB5a2Q5LiN5L2G5pyJ6L2m77yM6L+Y5piv6Ieq6KGM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mSu+efs+aBkuS5hei/nO+8jOS4gOmil+WwseegtOS6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nqbrmnInkuIDouqvms6Hlpp7nmoTmnKzkuovvvIzlj6/mg5z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pp7jgII8L3A+PHA+PGVtPjM4LjwvZW0+5Lq655Sf5bCx5YOP5oSk5oCS55qE5bCP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5aSx6LSl5pe277yM5oC75pyJ5Yeg5aS054yq5Zyo56y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ebtOayoeacieWRiuivieS9oOS7rOaIkeecn+ato+eahOi6q+S7ve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aYr+eZvembquWFrOS4u+OAgjwvcD48cD48ZW0+NDAuPC9lbT7kvaDkuI3kv6H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jozmiorkvaDmi43lopnkuIrvvIzmiqDpg73miqDkuI3kuIvmnaX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/5Lq655ay5oOr55qE5LiN5piv6L+c5pa555qE6auY5bGx77yM6ICM5piv6Z6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7KS5rKZ5a2Q44CCPC9wPjxwPjxlbT40Mi48L2VtPuWcqOS6uuS5i+S4iu+8jO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W9k+S6uu+8m+WcqOS6uuS5i+S4i++8jOimgeaKiuiHquW3seW9k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gZzkuIvkvJHmga/nmoTml7blgJnvvIzkuI3opoHlv5jorrDliKvkurr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ZTot5HvvIzmiYDku6Xor7fnu4rlgJLku5bvvIE8L3A+PHA+PGVtPjQ0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5qE5bqK77yM5aaC5p6c5aSq5a655piT5LiK55qE6K+d77yM5oCV5rKh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LiL44CCPC9wPjxwPjxlbT40NS48L2VtPuefpeivhuS4jeaYr+WKm+mHj++8j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jeaYr+OAgjwvcD48cD48ZW0+NDYuPC9lbT7liKvkurrkuIDlpLjmiJHvvIzmiJHlsLH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4Xlv4PliKvkurrlpLjlvpfkuI3lpJ/jgII8L3A+PHA+PGVtPjQ3LjwvZW0+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b5aOr77yM5pWi5LqO55u06Z2i6Ieq5bex5pyq5YyW5aaG55qE6IS4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vtOS6huaZmuWuieWOu+edoeeahOS6uu+8jOW+gOW+gOWNiuWwj+aXtuS7pe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+l+eRn+OAgjwvcD48cD48ZW0+NDkuPC9lbT7lvZPoo6TlrZDlpLHljrvnmq7luK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h4Llvpfku4Dpur3lj6vlgZrkvp3otZbjgII8L3A+PHA+PGVtPjUwLjwvZW0+5aaC5p6c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biu5L2g56m/5LiK5ama57qx77yM5L2g5bCx6YCB5LuW5Lu26KKI6K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iupOivhumZjOeUn+S6uuecn+m6u+eDpu+8jOWPiOimgeaKiuiwjuiv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S4gOmBjeOAgjwvcD48cD48ZW0+NTIuPC9lbT7nu5PlqZrlsLHmmK/nu5noh6rnlLH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o4nooaPvvIzmtLvliqjotbfmnaXkuI3mlrnkvr/vvIzkvYbkvJrlvojmuKnmmp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Zug5Li65L+65LiN5piv5LiA5Liq5pmu6YCa5Lq677yM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YO95LiN6K+05pmu6YCa6K+d44CCPC9wPjxwPjxlbT41NC48L2VtPuiBquaYj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vueS7mOeUt+S6uu+8jOiAjOesqOWls+S6uuWvueS7mOWls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otKvnqbfmmK/kuIDooq3oloToloTnmoTpl6jluJjvvIzmiJHlnKjov5n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rYnoiLHlnKjpgqPlpLTjgII8L3A+PHA+PGVtPjU2LjwvZW0+5LiN6IO95Zug5Li65ZKx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6IqC77yM5L2g5bCx5oqK5oiR5b2T6IqC6L+H44CCPC9wPjxwPjxlbT41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Yr+S7meS6uuaOjO+8jOWPiOS9leW/hemCo+S5iOWdmuW8u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uqvmnZDlhbblrp7mjLrlpb3vvIzogqXogIzkuI3ohbv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ZCM5LiA5Liq5YK755Oc5LqJ6L6p77yM5ZCm5YiZ5Yir5Lq65Lya5pC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iw5bqV6LCB5piv5YK755Oc44CCPC9wPjxwPjxlbT42MC48L2VtPuWIq+iwou+8jOiw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AjuS5iOWlveaEj+aAneWQkeS9oOaUtumSseWViu+8gT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otLnlsL3lv4PlipvlnLDlhajouqvmipXlhaXvvIznhLblkI7lho3nmb7ovazljYP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r3ouqvogIzlh7rvvIE8L3A+PHA+PGVtPjYyLjwvZW0+5LiN6KaB6K+05Yir5Lq66IS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eF77yM6ISR5a2Q5pyJ55eF55qE5YmN5o+Q5piv5b+F6aG75pyJ5Liq6ISR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4jeimgeetieaYjuWkqeS6pOS4jeS4iuW3ruWGjeaJvuWAn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WwseimgeaJvuWlveOAgjwvcD48cD48ZW0+NjQuPC9lbT7njrDlnKjkuI3njqn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naXlkb3njqnkvaDvvIE8L3A+PHA+PGVtPjY1LjwvZW0+5Y+55rCU5piv5pyA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LqL5oOF77yM5ZOt5rOj5piv5pyA5rWq6LS55Yqb5rCU55qE6KGM5b6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5s+aXtumqguS9oOWwseeul+S6hu+8jOmdnuimgeetieaIkeaJ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jeefpemBk+aIkeaWh+atpuWPjOWFqOOAgjwvcD48cD48ZW0+Njc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njqnmhKTmgJLnmoTlsI/puJ/vvIzmr4/lvZPlpLHotKXnmoTml7blgJnmgLvmnIn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jKrlnKjnrJHjgII8L3A+PHA+PGVtPjY4LjwvZW0+5Lq655Sf5bCx5YOP5b+D55S15Z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A5biG6aOO6aG677yM5bCx6K+05piO5L2g5oyC5LqG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u+WpmuWwseWDj+S4gOasoeaIquiCouaJi+acr++8jOS9oOa0u+S4i+adp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WkseWOu+S6huS7gOS5iOOAgjwvcD48cD48ZW0+NzAuPC9lbT7mnIDlpb3nmoT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mnIDlkIjpgILnmoTvvJvmnIDlkIjpgILnmoTvvIzmiY3mmK/nnJ/mraP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cxLjwvZW0+5bm06L275LiN5Zeo77yM6ICB5bm055e05ZGG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e05ZGG6LaK5ZGG6LaK5Zeo44CCPC9wPjxwPjxlbT43Mi48L2VtPuaIkeeahOW/g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OS6pOi9pu+8jOS4jeaYr+acieepuuS9jeS9oOWwseWdkOS4i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I3opoHmgLvmmK/lr7nmiJHlv73lhrflv73ng63vvIzpgqPmoLfnmoTor53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hJ/lhpLjgII8L3A+PHA+PGVtPjc0LjwvZW0+5YGH5aaC5oiR5b6I5pyJ6ZKx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aN6L+Z6YeM6K+05YGH5aaC5LqG77yBPC9wPjxwPjxlbT43NS48L2VtPuWkmu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quW3seeahOmUme+8jOWwseS8muaFouaFouW/mOiusOWIq+S6uueahO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osIjmgYvniLHlsLHlg4/liaXmtIvokbHvvIzmgLvmnInkuIDlsYL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YHms6rjgII8L3A+PHA+PGVtPjc3LjwvZW0+5Lqk57uZ5oiR5L2g5bCx5LiN55So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rKh5pyJ6ZSZ5LiN5LqG55qE5LqL77yBPC9wPjxwPjxlbT43OC48L2VtPuaYqOaZ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v+S9oOeahOaJv+ivuuWOu+WWgueLl++8jOesrOS6jOWkqeaXqeS4iuWPkeeOsOeLl+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kuPC9lbT7lpbPkuLrmgqblt7HogIXlrrnvvIznlLfkuLrmgqb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qbfjgII8L3A+PHA+PGVtPjgwLjwvZW0+55Sf5rS75Y+v5Lul5bCG5bCx77yM55Sf5rS7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6y56m277yBPC9wPjxwPjxlbT44MS48L2VtPueUn+a0u+WwseWDj+aWsOmXu+iB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jeaYr+aNouWPsOWwseiDvemAg+mBv+eahOS6hueah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XcwaWNqOGg5a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l3MGljajhoOW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748F40B19DAFBCD953773540E177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