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9A103DDC223343FF5AB91FA910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A103DDC223343FF5AB91FA910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YCS54ix5b+D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jeS4i+S4gOS7veW/q+S5kO+8jOWws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OAgjwvcD48cD48ZW0+Mi48L2VtPuihjOWWhOiAhe+8jOS6uuS6uumTre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4uuaZuuaFp+aFt+aFqOino+Wbiu+8jOWHreefpeiv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ea1juWbsOOAgjwvcD48cD48ZW0+NC48L2VtPuW8mOaJrOaJtui0q+a1juWbs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enr+aegeaOqOi/m+aFiOWWhOS6i+S4mueahOWPkeWx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S4uuaAgOWlieeMrueIseW/g++8jOWWhOihjOS5i+S4vuWKqeS6uuaCp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o+i0q+WbsOS5i+mavu+8jOaVkeeJueWbsOS5i+aA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wkeS5i+S5ieWKoeOAgjwvcD48cD48ZW0+Ny48L2VtPuenjeS4i+S4gOajteag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Jh+e7v+mYtO+8m+eMruWHuuS4gOS7veeIseW/g++8jOaJmOi1t+S4gOS7v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S8oOmAkuavj+S7veeIse+8jOeCueeHg+mil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S6uuW4puadpeW/q+S5kOOAgjwvcD48cD48ZW0+OS48L2VtPuaJrOS4reWNjuS5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W+t++8jOeMrueIseW/g+S6jueJueWbsOe+pOS9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v4Pku5bkurrvvIzlrp7pmYXkuIrlsLHmmK/lhbPlv4P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Z5Lq65Lul5YWz54ix44CB57uZ5Lq65Lul5pa55L6/44CB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B57uZ5Lq65Lul5biM5pyb44CCPC9wPjxwPjxlbT4xMi48L2VtPumYs+WFie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6uuW/g++8jOaFiOWWhOmYs+WFieaaluS6uuW/g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kuKrnp43lrZDvvIzmlLbojrfkuIDku73mnpzlr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+P5Lq66YO954yu5Ye65LiA54K554K554ix5b+D77yM6YKj54ix5b+D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B5pW05Liq5a6H5a6Z44CCPC9wPjxwPjxlbT4xNS48L2VtPuaGp+aG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Ooue0ouaEn+aBqeeahOi3r+OAgjwvcD48cD48ZW0+MTY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nKjluIzmnJvkuK3nu73mlL7vvIzorqnluIzmnJvlnKjmlZnogrLkuK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4ix5b+D54yu57uZ5Yir5Lq677yM5LiN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Zue5oql77yM6ICM5piv5L2/6Ieq5bex5ZKM5Yir5Lq6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ieeMruS4juW/q+S5kOWQjOWcqO+8jOS9oOaIkeS4juaWh+aYju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lv4PlpoLnlJ/lkb3kuYvngavvvIznhafkuq7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uKnmmpbkuoboh6rouqvnmoTmg4XmgIDjgII8L3A+PHA+PGVtPjIw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M55yf5oOF54K554eD5biM5pyb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wj+a1geaXoOS7peaIkOaxn+a1t++8jOS4jembhuWwj+mSseaXoOS7peaVkeeBv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mK/lpKflrrblhbHmnInnmoTvvIzlj6rmnInlv4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kvJrmsLjmgZLjgII8L3A+PHA+PGVtPjIzLjwvZW0+5byY5oms5Lq66YGT5Li7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26LSr5Zuw5q6L55a+44CCPC9wPjxwPjxlbT4yNC48L2VtPueUu+WHuueIse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W/g+S4gOi1t+WFsem4o+OAgjwvcD48cD48ZW0+MjUuPC9lbT7nlKjniLHlv4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lkb3kuYvlhYnvvIznlKjnnJ/mg4XlpY/lk43nlJ/lkb3kuZD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5qE5Lyg6YCS5b+D55qE5Lqk5rWB77yM55yf5oOF5oSf5Yqo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qeaIkeS7rOaJi+aLieaJi++8jOiuqeeIseW/g+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S8oOi/h+OAgjwvcD48cD48ZW0+MjguPC9lbT7mlLbpm4bniLHlv4PpmLPlhY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mmpfkuK3nmoTmmpblhYnjgII8L3A+PHA+PGVtPjI5LjwvZW0+5pKt5pKS54ix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6l5Yqb5bm456aP55Sf5rS744CCPC9wPjxwPjxlbT4zMC48L2VtPu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ngeeahOeIseW/g++8jOS+v+aLpeacieS6huS4gOWI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nlJ/kuYvpl7Tlv4PkuI7lv4PnmoTkuqTmsYfkuYvlpITmmK/niLHnmoT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oeC5oSf5r+A55qE5Lq677yM5rC46L+c5Li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mYs+WFieS4i+eahOWFs+eI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cn+aDheOAgjwvcD48cD48ZW0+MzQuPC9lbT7kurrnlJ/mmK/oirH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nJzjgII8L3A+PHA+PGVtPjM1LjwvZW0+5pC65omL5aWJ54yu54ix5b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5bm456aP44CCPC9wPjxwPjxlbT4zNi48L2VtPuS5ieWNlu+8jOaUtuiOt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q+S5kO+8jOabtOaYr+W/g+eBteeahOWuveaF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rrkurrpg73njK7lh7rkuIDku73niLHvvIzkuJbnlYzlsIblj5jmiJ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M4LjwvZW0+6Jm954S25L2g5b+Y5LqG57uZ5oiR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pWZ5oiR55So55CG6Kej6aOe57+U44CCPC9wPjxwPjxlbT4zOS48L2VtPu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Pr+S7peaxh+aIkOaxn+ays++8jOa7tOa7tOeIseW/g+WPr+S7peWHneiBmuaIk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+W9qeOAgjwvcD48cD48ZW0+NDAuPC9lbT7lpYnnjK7mgqjnmoTniLHlv4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nlrZDmoqbmg7PjgII8L3A+PHA+PGVtPjQxLjwvZW0+54ix5b+D5b6X5Yiw5o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omN5Lya5pyJ5Yqg44CCPC9wPjxwPjxlbT40Mi48L2VtPuW/q+S5kOS4gOin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W/g+S4gOWKqOWkqeS4i+OAgjwvcD48cD48ZW0+NDMuPC9lbT7lj6rmnIn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nmoTlv4PvvIzmiY3og73kvZPkvJrliLDlubjnpo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56uZ5Zyo6I2j6ICA55qE6aG25bOw77yM5LiN6KaB5b+Y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65L2g6ZO66Lev55qE5Lq644CCPC9wPjxwPjxlbT40NS48L2VtPuWkmuWFs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7meeUn+a0u+eVmeeCuee+juWlveeahOWbnuW/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olLzlj6/kurLnmoTmgIHluqbvvIzmsLjov5zmmK/mlZnluIjoia/lpb3mlZnm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JrjgII8L3A+PHA+PGVtPjQ3LjwvZW0+55So54ix5b+D5rWH54GM5aiH5au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+M5omL5omY6LW35piO5aSp55qE5aSq6Ziz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LpeaKseWtqeWtkO+8jOeUqOecn+W/g+WvueW+h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urrogIXvvIzkurrmgZLniLHkuYvjgILmlazkurrogIXvvIzkurrmgZ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UwLjwvZW0+5om+5LiA6aKX5oSf5oGp55qE5b+D77yM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44CCPC9wPjxwPjxlbT41MS48L2VtPuaWveemj+eUsOiho++8jOS5k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8muWlveW/g+S6uuOAgjwvcD48cD48ZW0+NTIuPC9lbT7nlKjniLHlv4P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lKjnnJ/mg4XmhJ/liqjkuIrluJ3jgII8L3A+PHA+PGVtPjUzLjwvZW0+5o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O5Lq655yf6K+a55qE5YWz5oCA77yM5piv5b+D5LiO5b+D5peg56eB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Yr+eUn+WRveeahOeBq+eEsO+8jO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aIkOm7keaal+OAgjwvcD48cD48ZW0+NTUuPC9lbT7orqnmhJ/mv4DnmoT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7bkvLjliLDmtanngJrnmoToi43nqbnvvIzlnKjkurrku6znmoTlv4PkuK3nlZn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LjmgZLnmoTorrDlv4bjgII8L3A+PHA+PGVtPjU2LjwvZW0+55So55yf6K+a5rWH54G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5So5oSf5r+A5rWH54GM5Lqy5oOF44CCPC9wPjxwPjxlbT41Ny48L2VtPuiv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eMrue7memcgOimgeaIkeS7rOWFs+W/g+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nnjK7kuIDku73niLHlv4PvvIzmlLbojrfkuIDniYf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g6YCS5LiA5Lu954ix5b+D77yM5o6l5Yqb5LiA5Lu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iuWIq+S6uueahOW5uOemj+W9k+WBmuiHquW3seeah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OiKseWlieeMrue7meS7luS6uu+8jOaKiuajmOWIuueVmee7m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5jorrDliKvkurrlr7nkuI3otbfkvaDnmoTvvIzorrDkvY/kva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nmoTjgII8L3A+PHA+PGVtPjYyLjwvZW0+5omL5ouJ5omL77yM5b+D6L+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i+5aSn54ix44CCPC9wPjxwPjxlbT42My48L2VtPuWlieeMruS4gOS7v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4gOeJh+W4jOacm+OAgjwvcD48cD48ZW0+NjQuPC9lbT7niLHlv4PkvKDpgJ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jqXlipvlu7bnu63luIzmnJvjgII8L3A+PHA+PGVtPjY1LjwvZW0+54yu5Ye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pS26I635peg5pWw5rip5pqW44CCPC9wPjxwPjxlbT42Ni48L2VtP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g+Wcn++8jOWKqeW4jOacm+eahOmdkuiLl+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lv4PlloTkuL7msYfmsZ/pl6jvvIzmrKLlo7DnrJHor63mvKvkvqj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b+D54K554eD5biM5pyb77yM5aWJ54yu5oiQ5bC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DveWboOS4uuaBqO+8jOiAjOWkseWOu+eI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zAuPC9lbT7ogrLkurrmm7TpnIDogJDlv4PvvIzogJDlv4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iLHlv4PjgII8L3A+PHA+PGVtPjcxLjwvZW0+5Lq65b+F6aG755Sf5rS7552A77yM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E5Li944CCPC9wPjxwPjxlbT43Mi48L2VtPuS4gOeCueS4gOa7tOaxh+aI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uS4gOinkuWHneiBmuW4jOacm+OAgjwvcD48cD48ZW0+NzMuPC9lbT7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lv4PvvIzlu7bnu63niLHnmoTluIzmnJv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6l5Yqb5qOS77yM5rC46L+c5Lyg6YCS77yb6K6p54ix55qE5Zyj54Gr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44CCPC9wPjxwPjxlbT43NS48L2VtPueUqOaEn+a/gOeahOW/g+WOu+i1ouW+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5uOemj+eahOW+rueskeWOu+mdouWvueS6uu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K7miJHluK7lpKflrrbluK7vvIzlkIzkuIDpppbmrYzlpKflrrb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o5oiR5Lus55qE54ix5b+D5omY6LW35piO5aSp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ermeWcqOW3qOS6uuiCqeS4iuaXtu+8jOivt+S9o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S9j++8muaYr+S4gOS4quW3qOS6uuaSkei1t+S6h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njK7mgqjnmoTniLHlv4PvvIzlu7bnu63niLHnmoTluIz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t56eN54ix5b+D77yM5pS26I635pyf5pyb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e+jueahOWMlui6q++8jOWboOS4uuacieWlueeahOWtmOWcqO+8jOS4lueV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e+juS4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phNXVtZXo3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6YTV1bWV6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A103DDC223343FF5AB91FA910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