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0:57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D29CF15525E7591B590DDB0CEDFE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29CF15525E7591B590DDB0CEDFE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a6Y6LWQ56aP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mjnuWNh+iAjOaIkOelnu+8jOelnuaY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6uu+8jOaYr+WFiOi+iO+8jOaYr+WvvOW4iO+8jOaYr+aYjueBr++8jOS9h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OAgjwvcD48cD48ZW0+Mi48L2VtPuaIkOS4uuafkOS6uueUn+WtmOeahOaEj+S5i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r+S4gOS7tumdnuW4uOayiemHjeeahOS6i++8jOmBkeiuuuS7gOS5iOaLr+aVkeiL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ouOAgjwvcD48cD48ZW0+My48L2VtPuS7juS4iuiKsei9v+W8gOWni+i1t++8jOaIke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S6huOAgjwvcD48cD48ZW0+NC48L2VtPui6q+WcqOaXoOmXtO+8jOW/g+WcqOahg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oOS4jeiDveegtOS5i+mtlO+8jOaXoOS4jeWPr+aWqe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uWdkOaLpeeBreS4luS5i+WKm++8jOS4jeWkseaDnOiKseS5i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S7tuS6i+WBmuS6huWIsOW6leWlveS4jeWlve+8jOWPquacieWBmuS6h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OAguS4h+S6i++8jOmhuuWFtuiHqueEtuOAguaDs+adpeWwseadpe+8jOaDs+i1sOWw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y48L2VtPuW8gOinguWAkui0tOmSse+8jOaUtuegtOeDgui1mu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cn+aYr+mjnuWNh+S4jeWmguaUtuegtOeDguOAgjwvcD48cD48ZW0+OC48L2VtPua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oOefpemBk+WQl++8n+aIkembleS6huS4gOS4h+WwiuS9oOeahOelnuWDj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+8jOaDs+S6huS4jeatouS4gOS4h+asoeS9oOOAgjwvcD48cD48ZW0+OS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ebuOOAgueYn+eWq+S5i+a6kOOAguS4jeelpeeahOixoeW+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vaDmiYDlkJHmiqvpnaHvvIzkuLrkvaDmiJjmrbvmmK/miJHoh7Ppq5jml6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PogIDjgII8L3A+PHA+PGVtPjExLjwvZW0+5pS+5omL5Y675oiY77yB5rKh6Zeu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us5YWo6YO95LiN5piv5L2g55qE5a+55omL44CC6L+Z5LiW5LiK5rKh5py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6IO96Zi75oyh5L2P5L2g55qE6ISa5q2l77yBPC9wPjxwPjxlbT4xMi48L2VtPuaV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6uuWPjeedgOadpe+8jOaYr+S4jeaYr+e7meS9oOS4gOenjeiHquW3seWNgeWIhueJ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rOihjOeahOa7oei2s+aEn++8nzwvcD48cD48ZW0+MTMuPC9lbT7miJHoi6XmmK/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gq/lrprlrrnkuI3kuIvliKvnmoTvvIzmsLjov5zpg73kvJrorrDnnYD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gY3vvIzkuIDkuIfpgY3vvIzlpJrlsJHlubTpg73kuI3kvJrlj5j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yJ5LiA5Liq5b+D54ix5LmL5Lq66L+Y5Zyo6L+Z5LiW5LiK77yM5oiR5oO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uW44CCPC9wPjxwPjxlbT4xNS48L2VtPuS9oOWwseWDj+S4quWwj+WtqeWtkOWcqOi1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9oOagueacrOayoeacieS4i+WumuWGs+W/g+OAgjwvcD48cD48ZW0+MT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rrPmgJXvvIzkvaDlnKjmiJHouqvlkI7vvIzkuI3kvJrmnInkuJzopb/kvKTlvpfliL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IuN55Sf5qC55pys5LiN6ZyA6KaB6KKr5L2g5ouv5pW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N6YWN44CCPC9wPjxwPjxlbT4xOC48L2VtPuaLr+aVkeiLjeeUn+mCo+enj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agt+S5n+aXoOaJgOiwk+OAguS4jei/h++8jOiZveeEtuWLh+aVou+8jOWNtOW+iOaEm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kuPC9lbT7kuLrkvaDvvIzmiYDlkJHmiqvpna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N5Lya5b+Y55qE44CC5aSq5a2Q5q6/5LiL77yM5oiR5rC46L+c5piv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+a55qE5L+h5b6S44CCPC9wPjxwPjxlbT4yMS48L2VtPuaIkeimgeaLr+aVkeiLje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kuI3nn6XpgZPkvaDnu5nkuobmiJHlpJrlsJH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kvb/miJHmiJDkuLrku4rml6XkuYvmiJHjgII8L3A+PHA+PGVtPjIzLjwvZW0+6Iqx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6JC977yM6KGA5aaC6Iqx6aOe77yM6YKj5byg6IS45LiA5aaC5Yid6KeB55qE5L+K576O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+M55y454ag54ag55Sf6L6J44CCPC9wPjxwPjxlbT4yNC48L2VtPuWkqeWcsOS4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8l+eUn+S4uumTnO+8geawtOa3seeBq+eDre+8jOS4h+WKq+WFtuS4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nInnmoTkurrlj6/ku6XmnYDvvIzmnInnmoTkurrkuI3lj6/ku6XvvJv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j6/ku6XlgZrvvIzmnInnmoTkuovkuI3lj6/ku6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D5L2z6IqC77yM56We5q2m5aSn6KGX77yM5oOK6bi/5LiA556l77yM55m+5LiW5rKm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7luWmguS7iuaYr+S4ieeVjOeskeafhO+8jOWOhO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iQvemthOa9puWAku+8jOWFq+eZvuW5tOadpea1geiQve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Jbkurrnmobpl7vpu5HmsLTnjoTprLzlm6DmgajogIzlh7rvvIzljbT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oYDpm6jmjqLoirHkuLrniLHmiJDnu53jgII8L3A+PHA+PGVtPjI5LjwvZW0+5YCf6L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O54Gv55qE5YWJ6IqS77yM5LiA6Lev5YmN6KGM44CCPC9wPjxwPjxlbT4zMC48L2Vt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7luiEvuawlOeahOehruW+iOWlveOAguS9huaYr++8jOaIkeiEvuawlOS4je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WIq+S6uueisOaIkeWWnOasoueahOS4nOilv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rKHku5bku6zlpZTlkJHlvbzmraTvvIzoirHkuoblhavnmb7lubTjgILov5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sIbmi6XmirHlnKjkuIvkuIDkuKrnnqzpl7T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5Y+q6KaB5LiA5Liq5Lq644CC55yf55qE77yM5Y+q6KaB5LiA5Liq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LqG77yBPC9wPjxwPjxlbT4zMy48L2VtPuS4gOaJi+aSkeS8nu+8jOS4gOaJi+eJt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mmK/kurrpl7TmraPpgZPvvIzkvaDmmK/kuJbnlY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1LjwvZW0+5pq06Zuo5LmL5Lit77yM5piv6LCB77yM5Li65L2g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oqK5Lye77yf5Lit56eL5LmL5aSc77yM5piv6LCB77yM5Li65L2g54Gv5piO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P44CCPC9wPjxwPjxlbT4zNi48L2VtPuaVouiogOS5n+imgeaVouWBmu+8jOi/mOimg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aJjeihjOWViuOAgjwvcD48cD48ZW0+MzcuPC9lbT7ku5bku47msqHmnInpgYfliLD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nmoTkuovvvIzkuZ/ku47mnKrpgYfliLDov4fkuI3niLHku5bnmoTkurrjgIL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l7TmraPpgZPvvIzku5bmmK/kuJbnlYzkuK3lv4P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77yM5LiN55So5a6z5oCV77yB5L2g5LiA5a6a5pyJ5LuW5LiN55+l6YGT55qE5oub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IO955So77yM6ICM5LuW55So5LiN5LqG55qE5oub5pW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eahOWvueS4jei1t++8jOeul+S7gOS5iOS4nOil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i6XnnJ/lpoLmraTvvIzpgqPkuYjvvIzlsLHmmK/lpKnplJnvvIzmiJHlr7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qpPkuI7lpKnvvIzlr7nmipfliLDlupXjgII8L3A+PHA+PGVtPjQxLjwvZW0+6Iul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Kr5Lq65pyJ5omA5LyB5Zu+77yM6YCa5bi46YO95piv5Zug5Li65oCA55Kn5YW2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uv+S4i++8jOS9oOW3sue7j+i0peS6huOAgue7m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S4quino+iEseWQp+OAgjwvcD48cD48ZW0+NDMuPC9lbT7lpoLmnpz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7moLfmtLvkuIvljrvvvIzlsLHkuLrkuobmiJHogIzmtLvkuIvljrv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eq5bex5Y+X5aSf5LqG55qE77yM5bCx5LiN5oOz5Yir5Lq65Lmf5Ya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qG44CCPC9wPjxwPjxlbT40NS48L2VtPuelnuatpumBk+aDium4v+S4gOee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hpemAoumtlOmBh+S7meOAgjwvcD48cD48ZW0+NDYuPC9lbT7miJHnn6XpgZP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rbvvvIzkuZ/kuI3mgJXmrbvjgILkvYbmmK/lk6rmgJXkvaDlho3lvLr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ZPkvaDoh6rlt7HkuI3kvJrlj5fkvKTjgII8L3A+PHA+PGVtPjQ3LjwvZW0+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a+55Y+m5LiA5Lq65p2l6K+077yM5aSn5qaC6YO95piv5Lqb5b6u5LiN6La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bCP54Om5oG8572i5LqG44CCPC9wPjxwPjxlbT40OC48L2VtPuWkqei1i+S7p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7gOS5iOS4nOilv+WkqeeUn+WwseaYr+ivpeWxnuS6juiw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uInpg47vvIzor53kuI3og73or7Tov5nkuYjnu53lr7njgILmnIn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pb3kuI3lpb3otbDvvIzkuI3mmK/kvaDog73lhrPlrprnmoT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ya5b+Y55qE77yM5q6/5LiL77yM5oiR5rC46L+c5piv5L2g5pyA5b+g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44CCPC9wPjxwPjxlbT41MS48L2VtPumCo+WPjOecvOedm+aegem7ke+8jOS5n+ae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iO+8jOS7v+S9m+S4h+W5tOWvkua9reS5i+mbquaJgOWMl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vvIzlvoDkuIrotbDvvIzmiJDnpZ7vvJvlvoDkuIvotbDvvIzkuLrpr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Lqr5Zyo5peg6Ze077yM5b+D5Zyo5qGD5Zut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9oOaYjueBr+S4ieWNg++8jOS4uuS9oOiKseW8gOa7oeWf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LrkvaDmiYDlkJHmiqvpnaHjgILkuLrkvaDoirHlvIDmu6Hln47vvIz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mI7kuInljYPjgII8L3A+PHA+PGVtPjU2LjwvZW0+5Li65L2g77yM54Gv5piO5LiJ5Y2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6Iqx5byA5ruh5Z+O77yM5Li65L2g77yM5omA5ZCR5oqr6Z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/meS4luS4iuW+iOWkmuS6i+aDhe+8jOacrOadpeWwseS4jeaYr+eUqOWK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eUqOeahOOAgjwvcD48cD48ZW0+NTguPC9lbT7lpoLljYPkuIfmuLjpsbzov4fmsZ/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lbDnm4/mmI7nga/vvIznvJPnvJPku47lsbHpobbkuIrljYf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Cx5piv5LiN5pS577yB55eb5Lmf5LiN5pS577yM5q275Lmf5LiN5p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pS577yBPC9wPjxwPjxlbT42MC48L2VtPuS4uuS9oOaImOatu++8jOaYr+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aXoOS4iueahOiNo+iAgOOAgjwvcD48cD48ZW0+NjEuPC9lbT7lpKnlrpjotZD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l6DnpoHlv4zjgII8L3A+PHA+PGVtPjYyLjwvZW0+5LiW5Lq655qG6Ze76buR5rC0546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Go6ICM5Ye677yM5Y205LiN55+l6KGA6Zuo5o6i6Iqx5Li654ix6IC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Nh+S4iuWOu+eahOmCo+S4quS6uu+8jOiHquW3sei3s+S6hu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kue7neS6huWkqeeVjOOAgjwvcD48cD48ZW0+NjQuPC9lbT7kuI3kuLrku4DkuYjjgIL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ZPvvIzkvaDlv4Xmrbvml6DnlpHjgII8L3A+PHA+PGVtPjY1LjwvZW0+5Z2Q5oul54G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qb77yM5LiN5aSx5oOc6Iqx5LmL5b+D44CCPC9wPjxwPjxlbT42Ni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uOWkmuS6i+aDhemDveW5tuS4jeiDveeugOWNleWcsOeUqOiuqOWOjOWSjOWWnOasouad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eahOOAguWGteS4lOWBmumUmeS6huS6i+WwseivpeaOpeWPl+aDqee9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rrku6zor7TkvaDmmK/npZ7kvaDlsLHmmK/npZ7vvIzor7TkvaDmmK/ls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lsY7vvIzor7TkvaDmmK/ku4DkuYjkvaDlsLHlvpfmmK/ku4DkuYjjgILmnK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I8L3A+PHA+PGVtPjY4LjwvZW0+5LiA5q2l5Y2D6YeM77yM5LiA5q2l55m7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mguaenOS9oOW/g+eIseS5i+S6uuefpemBk+S9oOS4uu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XoOazleWuieaBr++8jOaBkOaAleS8mueDpuaBvOatieeWmu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ho3orqnoh6rlt7HlpJrmtLvljYHlubTvvIzlkozorqnmlYzkurrlsJHmtL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r6vkuI3nirnosavnmoTpgInmi6nlkI7ogIXvvIzov5nlsLHmmK/kurrnmoT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E0N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mOGwuaHRtbCI+aHR0cHM6Ly9kdWFuanV6aWt1LmNvbS9kdWFuanV6aS9xNDc4d3FyZjh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D29CF15525E7591B590DDB0CEDFE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