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08A9950482A33324A4B916CF45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08A9950482A33324A4B916CF45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F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ZveeEtuaIkeS5n+S4jeaYr+mCo+S5iOWo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Bh+WIsOWNsemZqeaXtuayoeacieS6uuaVkeaIkeaIkeWwsea0u+S4jeS4i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mBh+WIsOS4gOS4quaIkeacieWNsemZqeWwseS8muadpeaVk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S6huaIkeS4jeS8muaKiuaIkemaj+aJi+aKm+S4i+eahOS6uu+8jOaIkeeX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uieaFsOaIkeeahOS6uuOAgjwvcD48cD48ZW0+Mi48L2VtPuacgOWlveeah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i/meagt++8jOS7luWuoOS9oOWmguWIne+8jOS9oOeIseS7luWIsO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7lueahOi9r+iCi++8jOS7luWPmOaIkOS9oOeahOmToO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8mOi1t++8jOWcqOS6uue+pOS4re+8jOaIkeeci+ingeS9oOOAgue8mOe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9oO+8jOWcqOS6uue+pOS4reOAgjwvcD48cD48ZW0+NC48L2VtPuS4jeaEv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oOS4uuaIkeS4gOebtOWcqOacn+W+heacquadpei/mOacieS9o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imgeaYr+S9oOWWnOasoueahOS6uu+8jOWNs+S9v+ermeeah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iDveS4gOecvOWwseeci+WIsOS7luOAgjwvcD48cD48ZW0+Ni48L2VtPu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WSjOm+g+m+ieOAgeWRvei/kOeahOaXoOW4uOS4jui9ruWbnu+8jO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acgOecn+WunuOAgeWNtOS5n+acgOWuueaYk+iiq+inhOmBv+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dpeaYr+WBtueEtueahO+8jOi1sOaYr+W/he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9oOW/hemhu++8jOmaj+e8mOS4jeWPmO+8jOS4jeWPm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S4re+8jOaAu+aYr+acieS6uuimgeivr+ino+S9oO+8jOivr+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OAgeS9oOeahOaJgOacieihjOS4uuOAguW+iOWkmuS6i+aIkeS7rOehruWun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OAgeS4jeiDveW3puWPs++8jOaJgOS7pe+8jOmCo+Wwse+8jOWlveWlv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jwvcD48cD48ZW0+OS48L2VtPueUn+awlOWSjOWkseacm+aYr+S4je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S4jei/h+aDs+iiq+S6uuWThOWThO+8jOiAjOWkseacm+WwseaYr+S9o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WQrOS4jei/m+WOu++8jOeEtuWQjuW8gOWni+aAneiAg+i/meauteaEn+aD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TAuPC9lbT7kvaDmmK/miJHml6Lmg7Plr7nlhajkuJbnlYz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4jkuI3oiI3lvpfkuI7ku7vkvZXkurrliIbkuqv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qyh5bCP5bCP55qE5YG254S277yM5LiA5Liq5rWF5rWF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rip6aao55qE6K+d6K+t77yM5LiA5Lu95p+U5p+U55qE55qE5rip5oOF6L+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PC9wPjxwPjxlbT4xMi48L2VtPuaDheiLpeaYr+iKseW8gOiKseiw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eptuayp+a1t+ahkeeUsOOAgjwvcD48cD48ZW0+MTMuPC9lbT7kvaDmmK/lsZ7lhZ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/mgI7kuYjluLjlnKjmiJHlv4Pph4zmnaXlm57ot7Pliq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5qE5LqL5b6A5b6A5aaC5q2k77yM5b2T5pe25o+Q6LW355eb5LiN5q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m05LmL5ZCO77yM5Lmf5LiN6L+H5piv5LiA5Zy65Zue5b+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S4gOeUn+S4gOadoei3r+i1sOWIsOm7ke+8jOaXoOWRs+aXoO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Vj+OAgjwvcD48cD48ZW0+MTYuPC9lbT7mt7HkuI3ov4fnnJ/mg4XvvIzlh4n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vo7kuI3ov4flm57lv4bvvIzkvKTkuI3ov4fliKvnp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LuK5aSp6KaB6Z2i5a+55LuA5LmI77yM5pei54S26LWw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x5Z2a5oyB5LiL5Y6777yM57uZ6Ieq5bex5LiA5Lqb6IKv5a6a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q+U6Ieq5bex5oOz6LGh5Lit5pu06KaB5Z2a5b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WIq+S6uuWcqOiDjOWQjuaNheaIkeS4gOWIgO+8jOaIkeaAleWbnuWk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iDjOWQjuaNheaIkeeahOS6uu+8jOaYr+aIkeeUqOW/g+WvueW+he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aKiuW/g+mHjOivneWRiuivieacgOWlveeahOaci+WPi++8jOaIkeaAle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aKiuWug+W9k+aIkOeskeivneWRiuivieWIq+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gKrnianmiJjmlpfnmoTkurrvvIzlupTlvZPlsI/lv4Poh6rlt7HkuI3op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anjgILlvZPkvaDov5zov5zlh53op4bmt7HmuIrml7bvvIzmt7HmuIrkuZ/lnKjlh5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uO5bCP5bCx6KKr5pWZ6IKy77yM5YGa5Lq66Ka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6A5p2l77yM5omA5Lul5oiR5Zac5qyi5L2g77yM5L2g5bCx5b6X5Zac5qyi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Gs+WumuS4jeWGjea1geazqu+8jOWwseWDj+S9oOWGs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IkeS4gOiIrOWcsOWdmuWumuOAgjwvcD48cD48ZW0+MjIuPC9lbT7ov5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pgYfliLDmiJHkuIDmrKHvvIzlip3kvaDkuInmgJ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77yM6YO96YCC5ZCI5ZKM5L2g55m95aS05Yiw6ICB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oiQ6ZW/55qE77yb5pyJ55qE5Lq677yM5piv5ou/5p2l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b5pyJ55qE5Lq677yM5piv5ou/5p2l5LiA6L6I5a2Q5oCA5b+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aYr+acrOiAkOivu+eahOS5pu+8jOS4jeaXtue/u+e/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QiOS4iu+8jOaegeWwveeyvue+ju+8jOS5n+S4jeiDnOWUj+WYmOOAguS7peS4u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a1he+8jOWOn+adpeS4lumBk+a3sei/nOOAgjwvcD48cD48ZW0+Mj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TnnJ/nmoTorqnkvaDlv4PnlrzvvIzmnInkupvkurrvvIzmrKDmiYHnmoT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lrzjgII8L3A+PHA+PGVtPjI2LjwvZW0+55y85rOi5aaC5rC077yM5pig5Ye656qX5aS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44CC6L+356a755qE5pif5YWJ77yM5Zyo5reh5reh55qE5LqR54Of5Lit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44CC56m65rCU5Lit5Yiw5aSE5byl5ryr552A5L2g55qE5rCU5oGv44CC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eg5rOV5b+Y6K6w55qE5qKm77yM5peg5rOV6K+g6YeK55qE5oOF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9oOaYr+mCo+ays++8jOaIkeaEv+WBmuays+aw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xvO+8jOaXtuaXtua4uOW8i+WcqOS9oOeahOaAgOS4reOAguWmguaenOS9oOaY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aEv+WBmuS4gOmil+W5s+a3oeeahOWwj+aYn++8jOeCuee8gOS9o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bPpnZnmmK/mnIDlpb3nmoTnirbmgIH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i7zlsL3lhajlipvvvIzov5jmmK/lubPpnZnnmoTnrYnlvoX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u+57uP5L+h6KqT5pem5pem55qE5om/6K+677yM5aaC5LuK5Y2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C85LiA5o+Q55qE5b+D6YW444CCPC9wPjxwPjxlbT4zMC48L2VtPuWyg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9ruWbnu+8jOS6uueUn+aYr+S4gOenjeWOhue7g+OAguaIkOmVv+S8muiuqe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WcqOe7j+WOhuS6huiuuOWkmuS5i+WQju+8jOaIkeS7rOaJje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eUn+a0u++8jOaHguW+l+eUn+a0u++8jOWtpuS8m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msqHpkrHkuI3lpoLprLzvvIzmsaTmsqHnm5DkuI3lpoLmsLT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HnjrDvvIzkuIDpopflpb3lv4PvvIzmsLjov5zmr5TkuI3kuIrkuIDlvKDlpb3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ZG95piv5LiA5Zy65Y+I5LiA5Zy655qE55u46Y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piv5LiA5qyh5Y+I5LiA5qyh55qE6YGX5b+Y5ZKM5byA5aeL77yM5Y+v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A5pem5Y+R55Sf77yM5bCx55WZ5LiL5Y2w6K6w77yM5oC75py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2l6L+H77yM5bCx5peg5rOV5b+Y6K6w44CCPC9wPjxwPjxlbT4z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WDj+emj+WwlOaRqeaWr+a0nuaCieS6uuW/g+OAguaIluiuuOWGt+a8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JjeaYr+W/g+WWhOOAguWYtOeUnOWmguicnOaJjeaYr+i0seS6u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4rmibDliKvkurrnmoTlroHpnZnvvIzlsLHmmK/mhYjmgrLvvJvkuI3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h6rlsIrvvIzlsLHmmK/lloToia/jgILkurrmtLvnnYDvvIzlj5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pb3vvIzkuI3opoHlkLnnga3liKvkurrnmoTnga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ZCn77yM5L2g6L+Y5piv5Lya5aSx5pyb77yM5Y+v5piv5L6d54S25Zyo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S5i+S9leWmgu+8jOacieS8vOS4h+S4iOi/t+a0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OWNg+mHjO+8jOWFtuS4reW5tuaXoOiIn+WtkOWPr+S7pea4oeS6uu+8jOmZpOS6huiH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S6uueIseiOq+iDveWKqeOAgjwvcD48cD48ZW0+MzcuPC9lbT7miJHlnK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lj6/ku6XpmarmiJHlvojkuYXlvojkuY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J5bKB5a2m6K+06K+d77yM5LiA55Sf5a2m6Zet5Zi044CC5Y+q5pyJ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YCP77yM5omN6IO957un57ut5YGa5pyL5Y+L44CCPC9wPjxwPjxlbT4z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i/meS4quS4lueVjOS4iuayoeacieWlveS6uuWSjOWdj+S6uu+8jOWPquaci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6i+eahOS6uu+8jOWSjOWBmuS6huWdj+S6i+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uIDkuKrkurrku47mnaXlsLHkuI3mmK/kuIDnnqzpl7TnmoTkuov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hajpg6jnmoTniLHmhZXlkozlhbPlv4PkuIDngrnngrnnmoTmtojno6jlubL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uJDmuJDmlJLlpJ/kuoblr7nkvaDnmoTlpLHmnJvvvIzlvZPliJ3pgqPkuYj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nkuYjph4rnhLbjgII8L3A+PHA+PGVtPjQxLjwvZW0+5Zug5Li6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IO95piv5pWM5Lq677yb5Zug5Li65Lyk6L+H77yM5omA5Lul5LiN6IO9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q6IO95piv5pyA54af5oKJ55qE6ZmM55Sf5Lq644CC5Zug5Li65YGc55W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5WZ5oGL77yb5Zug5Li656a75byA6L+H77yM5omA5Lul5b6I5a2k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A5bqn54af5oKJ6ICM5Y+I6ZmM55Sf55qE5Z+O5bi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iuqeaIkeaEn+WIsOacgOWGt+eahOaYr+S7gOS5iOWQl++8jO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u+8jOS4jeaYr+WMl+aegeeahOWGsO+8jOiAjOaYr+S9oOeci+aIkeaXtu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ecvOedm+OAgjwvcD48cD48ZW0+NDMuPC9lbT7miJHlg4/kuKrnlq/lrZ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kv53nlZnnmoTljrvniLHkvaDvvIzkvaDljbTlg4/kuKrnno7lrZDkuIDmoLf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nml7blgJnmiJHnnJ/nmoTmg7Pmiorlv4Pmjo/lh7rmnaXpl67pl67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nZfnn7PlpLTkuZ/or6XmjYLng63kuoblkKfjgII8L3A+PHA+PGVtPjQ0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g5oOv5LqG55qE5Lic6KW/77yM6IiN5LiN5b6X5aSx5Y675aW544CC5Y+v5piv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bCx5Lya5riQ5riQ56a75L2g6L+c5Y6744CC55u05Yiw5b+Y6K6w5LqG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5n+abvui1sOi3r+W4pumjju+8jOWPr+WQjuadp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OAgjwvcD48cD48ZW0+NDYuPC9lbT7mib7kuIDkuKrkuI3ku4Xku4Xlj6r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mZrlronnmoTkurrvvIzml6nlronmr5TmmZrlronmm7Tnj43otLXvvIz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DphpLmnaXlsLHmg7PliLDkvaDjgII8L3A+PHA+PGVtPjQ3LjwvZW0+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W25a6e5b6I566A5Y2V77yM5oiR6K+06K+d5pe25L2g5Lya5ZCs77yM5oiR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Lya54ix77yM5oiR6ZyA6KaB5pe25L2g5Lya5Zy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WwseaYr+S4gOS4qumql+WtkOivtOe7meS4gOS4quWCu+WtkOWQrO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S+v+ivtOivtO+8jOS4gOS4quWCu+WCu+eahOebuOS/o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Ljov5zpg73lj6/ku6Xpmo/ml7blvIDlp4vvvIzlhbPplK7lnKjkuo7kvaD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npzmlq3nmoTovazouqvjgII8L3A+PHA+PGVtPjUwLjwvZW0+5LiN5ZCM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Lya5Zyo5LiA6LW377yM5oiR6LCI5pm05aSp5L2g6LCI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eUn+S4reS8mumBh+S4iuW+iOWkmuS6uu+8jOecn+ato+iDveWBnOeV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eahOWPiOacieWHoOS4qu+8jOeUn+WRveaYr+e7iOWwhuiNkuiKnOeahOa4oeWP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iHquW3semDveaYr+i/h+WuouOAgjwvcD48cD48ZW0+NTIuPC9lbT7lsL3nrq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prvlvIDvvIzmiJHlt7Llr7nkvaDmnJ3mgJ3mmq7mg7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5qE5qyi5LmQ77yM5piv5Y2V57qv5bim5p2l55qE77yb6ZW/5aSn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iv5aSN5p2C57uZ5LqI55qE44CC6LaK6ZW/5aSn6LaK5a2k5Y2V44CC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rKh5Lq655qE5Zyw5pa577yM5Lmf5Y+v5Lul5b6I5b+r5LmQ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Jmr6bG85L2c5Ly044CC6ZW/5aSn5ZCO77yM6LaK5Zyo5Lq6576k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5Yiw5a2k5Y2V77yM5Zug5Li65Lq65b+D5Y+15rW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seaAqOeUn+a0u+asoOS6huS9oOS7gOS5iO+8jOWunumZheS4iueUn+a0u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iwgeOAgjwvcD48cD48ZW0+NTUuPC9lbT7nrYnkuI7kuI3nrYn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lnKjkuI7kuI3lnKjkuY7vvIzmiJHpg73lt7Lnu4/lnKjkuY7kuob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aDlkb3ov5DlkKfjgII8L3A+PHA+PGVtPjU2LjwvZW0+5L2g6L+e5Y+55oGv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5b6X5YOP5piv5Zyo5b6u56yR44CC6L+Z5qC36KaB5oiR5oCO5LmI55S75Ye6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1Ny48L2VtPuWbnuW/hu+8jOecn+iDveiuq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lnue7j+eXhe+8jOWJjeS4gOenkui/mOaYr+WYtOinkui9u+aJrO+8jOWQj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5v+S6huecvOectuOAgjwvcD48cD48ZW0+NTguPC9lbT7nnJ/nmoT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lr7nkvaDmjJHkuInmi6Plm5vvvIzlr7nkvaDop4LmnJvnmoTkurrmiY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nkIbnlLHopoHkvaDmlLnlj5jjgII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ZyA6KaB5pyJ5LiA5Liq5Lq65Y675L6d6Z2g55qE5pe25YCZ77yM5b6A5b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6Ieq5bex5LiA5Liq5Lq65oy66L+H5Y6777yM5aW95YOP77yM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Kh5pyJ5L6L5aSW44CCPC9wPjxwPjxlbT42MC48L2VtPuWvueS9o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+8jOS5heS5hemavuS7peW/mOaAgOOAgjwvcD48cD48ZW0+NjEuPC9lbT7l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nmoTkuJzopb/vvIzmsqHkurrkvJrop4nlvpfnj43otLXvvIzmgbDliLDlpb3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lj43ogIzkvJrorqnkurrlv4PnlJ/mrKLllpzvvIzkurrlpKflpJrpg7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l6Lniq/otLHlj4jlj6/mgJzjgII8L3A+PHA+PGVtPjYyLjwvZW0+5Lq655Sf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LiA56eN5Z2a5oyB77yM5LiA56eN5L+h5b+177yM5LiA56eN5bm75oOz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CR5LiK55qE5paX5b+X44CCPC9wPjxwPjxlbT42My48L2VtPuS7iuWkq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mVv+Wkp+WQjuS9oOaQrOeahOavj+S4gOWdl+eglu+8jOmDve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jgeWSmueahOWimeOAgjwvcD48cD48ZW0+NjQuPC9lbT7miZPnkIblpb3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r5TlgL7lsL3lhajlipvlr7nku5blpb3mm7Tog73miZPliqjkurrjgIL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kuK3nmoTniLHmg4XvvIzkvaDlpJ/kvJjnp4DvvIzmiY3mnInkurrnnIvnmoT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Y1LjwvZW0+5omT6YeP6L+Z5Liq5LiW55W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6f5YWI5bGF5L2P55qE5aSn5rW35bey57uP5oiQ5Li66auY5LiN5Y+v5pSA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6ICM5oiR44CC5piv5LiA5Z2X5YO15q275Zyo5bGx5bSW5LiK55qE5YyW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Au+acieS4gOS4quS6uu+8jOS4gOebtOS9j+WcqOW/g+W6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WIq+WcqOeUn+a0u+mHjOOAgjwvcD48cD48ZW0+NjcuPC9lbT7lsI/ml7blgJnm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ovmg4XlsLHmmK/lkIPppa3lkoznnaHop4nvvIznjrDlnKjmg7Pmg7PnnJ/mmK/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r5YaN5ZSx5LuA5LmI5b6A5ZCO5L2Z55Sf5LqG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N5Yqq5Yqb5oyj6ZKx77yM5LiN6IiN5b6X5Y+Y576O77yM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piv5L2g77yM5rSX6KGj5piv5L2g77yM5YGa5a625Yqh5piv5L2g77yM6YGt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5yL5a2p5a2Q6L+Y5piv5L2g44CCPC9wPjxwPjxlbT42O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GjeetieS9oO+8jOaIkeaAleaIkeayoeaciei2s+Wkn+eahOWLh+awlOS4gOebt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abtOaAleaIkeS7rOi1sOedgOi1sOedgO+8jOWwseWGjeS5n+aJvu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6huOAgjwvcD48cD48ZW0+NzAuPC9lbT7lsL3nrqHmiJHnn6XpgZPnu5PlsY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mmK/kuKrlvojmipXlhaXnmoTkurrjgILkvaDkuIDlrprkuI3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mr6vml6DmjIfmnJvlnLDniLHnnYD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az5a6a5Y675YGa5LiA5Lu25pyJ5oSP5LmJ55qE5LqL77yM6YKj5bCx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L+H56iL6L+c5q+U5a6D6YeN6KaB44CCPC9wPjxwPjxlbT43Mi48L2VtP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S6uuWDj+aYr+i/nOmBk+iAjOadpe+8jOWWmOaBr+acquWumu+8jOiTnea5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S5n+azouWKqOS4jeWumuOAguWboOS4uumCo+WAj+W/veS5i+aEn++8jOWPiOWDj+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eWPq++8jOW4reWtkOWrjOWGt+S6hueahOaXtuWAmeeahOi/oumBp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Dpl7nlv4PnmoTng6bouoHmmK/kvaDmoLnmnK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bbnq5/lnKjng6bku4DkuYjvvIzml6DnvJjml6DmlYXlsLHlhajouqvotJ/og73ph4/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gII8L3A+PHA+PGVtPjc0LjwvZW0+5aaC5p6c5L2g54ix5LiA5Liq5Lq677yM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uW44CC5pyJ5Lqb5Lq677yM5LiA5pem6ZSZ6L+H5bCx5LiN5YaN44CC5Y2z5L2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x6LSl6ICF5piv6Ieq5bex77yM5Lmf5LiN6KaB6YCA57yp44CC5rC46L+c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6IO96IOc5Yip77yb5Zu65q2l6Ieq5bCB77yM5pe26Ze05Lya56Oo54G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wgeaYr+iwgeeUn+WRveS4reeahOi/h+Wuou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Un+WRveeahOi9rOi9ru+8jOWJjeS4lueahOWwmO+8jOS7iuS4lueahOmjju+8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eahOWTgOS8pOeahOeyvumtguOAguacgOe7iOiwgemDveS4jeaYr+iwge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KrmirHmirHlsLHog73op6PlhrPnmoTkuo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LvmmK/opoHot5/miJHorrLlpKfpgZPnkIbjgII8L3A+PHA+PGVtPjc3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F5b+r5reL5ryT77yb56yR5bCx6ZqP5b+D5omA5qyy77yb546p5bCx5pWe5byA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bCx5reL5ryT5bC96Ie077yM5Lq655Sf5L2V5b+F5omt5omt5o2P5o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cqOmBh+ingeS9oOS7peWJje+8jOaIkeayoeaDs+i/h+imge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S5i+WQju+8jOe7k+Wpmui/meS7tuS6i+aIkeWwseayoeaDs+i/h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4PkuJbnlYzkuIrmnIDohIblvLHnmoTkuJzopb/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vLrlpLHvvIzlj4vmg4XnmoTlj43nm67vvIzniLHmg4XnmoTog4zlj5vvvI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pga3lj5fkvKTlrrPvvIzlj6/mmK/vvIzlv4PkuZ/mmK/kuI3nq63liqjlipvnmo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gwLjwvZW0+5pei54S254ix77yM5Li65LuA5LmI5LiN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ic6KW/5aSx5Y675LqG77yM5bCx5Zyo5Lmf5Zue5LiN5p2l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h+WOu+i/meS5iOS5he+8jOaIkeeci+WIsOS9oOeahOWQjeWt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ciemCo+S5iOS4gOeerOmXtO+8jOinieW+l+S4lueVjOmDvemdme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sqHmnInku4DkuYjmmK/lroznvo7nmoTvvIzov5nkuKrkuJbnlY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miYDku6XmiY3mmL7lvpfnvo7kuL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qanV0N3o5e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amp1dDd6OX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08A9950482A33324A4B916CF45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