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3A14C99C255D6E4E88057E1352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3A14C99C255D6E4E88057E1352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WX6Lev5a+5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nn6XpgZPkuJbnlYzkuIrmnID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K/lk6rlkJfvvJ8mcmRxdW87JmxkcXVvO+aYr+ayoeacieS9oOeahOWcsOaW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uPC9lbT4mbGRxdW875L2g5oCO5LmI6LeR5p2l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7PnnIvliLDkvaAmcmRxdW87JmxkcXVvO+aIkeS8muaJk+eUteivnee7m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5omT55S16K+d55yL5LiN5Yiw5L2gJnJkcXVvO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llpzmrKLkvaDvvIzlgYflpoLkvaDkuI3llpzmrKLmiJHvvIzpgqPl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WwseW5suWYmyZyZHF1bzsmbGRxdW876YKj5bCx5oqK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eg5Liq5a2X6K+057uZ5oiR5ZCsJnJkcXVvOzwvcD48cD48ZW0+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gZrmiJHlpbPmnIvlj4vlkKfvvIzlpb3kuI3lpb3vvJ8mcmRxdW87JmxkcXVv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yZHF1bzsmbGRxdW875ZGD77yM6YKj5oiR5YGa5L2g6ICB5YWs5ZCn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iZsZHF1bzvor7fnrqHlpb3kvaDnmoTlmLQ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CZyZHF1bzsmbGRxdW875Zug5Li65oiR6ZqP5pe25Lya5Lqy5a6D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iZsZHF1bzvkvaDog73kuI3og73pl63lmLT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vtOivneWViiZyZHF1bzsmbGRxdW876YKj5Li65LuA5LmI5oiR5ruh6ISR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Ow6Z+z77yfJnJkcXVvOzwvcD48cD48ZW0+Ny48L2VtPiZsZHF1bzv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iLHlpb0mcmRxdW87JmxkcXVvO+WWnOasouWQg++8jOWWnOasouS9o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K+05bCx5piv77ya5Zac5qyi5ZCD5L2gJnJkcXVvO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mpfmgYvmiJHkuIDlrpropoHlkYror4nmiJEmcmRxdW87JmxkcXVvO+S4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al+aBi+WRoiZyZHF1bzsmbGRxdW875bKC5LiN5piv5YK754K45aSp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iZsZHF1bzvkvaDnn6XpgZPku4DkuYjnkIPmnIDlubjnpo/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eQgyZyZHF1bzsmbGRxdW876KKr5oiR6L+95rGC5ZWK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4mbGRxdW875oiR5oqK5L2g55qE5aSH5rOo5pS55oiQ5bC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kuLrllaXmmK/lsI/mmJ/mmJ/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u+aYr+WcqOaIkeW/g+mHjOS4gOmXquS4gOmXqmJsaW5n77yMYmxpbmfvvIz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S48L2VtPiZsZHF1bzvmiJHnu5PlqZrkvaDkuIDlrpropoHmnaX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Zug5Li65rKh5pyJ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C05bCsJnJkcXVvOzwvcD48cD48ZW0+MTIuPC9lbT4mbGRxdW875oiR5omL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Zyf44CCJnJkcXVvOyZsZHF1bzvkvaDopoHmoL3lnKjmiJHmiYvph4z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y48L2VtPiZsZHF1bzvkvaDmnIDov5HmmK/kuI3mmK/lj4j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oeacieWViu+8jOS4uuS7gOS5iOi/meS5iOivt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Li65LuA5LmI77yM5Zyo5oiR5b+D6YeM55qE5YiG6YeP6LaK5p2l6LaK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zwvcD48cD48ZW0+MTQuPC9lbT4mbGRxdW875oiR6L+Z5Liq5Lq65pyJ5L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nJkcXVvOyZsZHF1bzvku4DkuYjnvLrngrkmcmRxdW87JmxkcXVvO+e8uueCu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1LjwvZW0+JmxkcXVvO+aIkee7k+WpmuS9oOS4gOWumuimgeadp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77yfJnJkcXVvOyZsZHF1bzvkuI3nhLbmsqHmnIn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lsLTlsKzjgIImcmRxdW87PC9wPjxwPjxlbT4xNi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krvmnKjlj5bnmoTmmK/ku4DkuYjlkJfvvJ8mcmRxdW87JmxkcXVvO+S4jeaYr+eB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piv77yM5Y+W55qE5piv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4mbGRxdW875Yas5aSp5p2l5LqG77yM6KaB55uW5LuA5LmI6KKr5a2Q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ZPnhLbmmK/mo4nooqsmcmRxdW87JmxkcXVvO+mUme+8jOaYr+Wunei0n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JmxkcXVvO+WWnOasouS9oOaYr+S4gOS7tum6u+eDp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YKj5L2g5Yir5Zac5qyi5oiRJnJkcXVvOyZsZHF1bzv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lpzmrKLmib7purvng6bjgIImcmRxdW87PC9wPjxwPjxlbT4xOS48L2VtPiZxdW9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wkeWls+W9k+e0r+S6hiZxdW90OyZxdW90O+adpee7meaIkeW9k+WkquWk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zwvcD48cD48ZW0+MjAuPC9lbT4mbGRxdW875L2g5oCO5LmI6IO95ZCD5LiK6L6I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4yq5ZCnJnJkcXVvOyZsZHF1bzvkvJrkuI3kvJror7Tor50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OjOS4iuaYjuePoOWViiZyZHF1bzs8L3A+PHA+PGVtPjI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s+aIkOS4uuS4gOenjeS6uuOAgiZyZHF1bzsmbGRxdW875LuA5LmI5Lq6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nmoTkurrjgIImcmRxdW87PC9wPjxwPjxlbT4yMi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l7vliLDkuIDkuJ3ng6fnhKblkbPvvJ8mcmRxdW87JmxkcXVvO+ayoeacie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oiR54ix5L2g55qE5b+D5Zyo54eD54On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4mbGRxdW875oiR5piv5Liq6auY5Ya355qE5Lq6JnJkcXVvOyZsZHF1bzv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hrDnrrHkuIrkuobvvJ8mcmRxdW87JmxkcXVvO+mYv+S4jeS4jeS4jeaIkeS7iu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iwg+S4iuS6hiZyZHF1bzs8L3A+PHA+PGVtPjI0LjwvZW0+JmxkcXVvO+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WDj+aIkeS4gOS4quS6suaImuOAgiZyZHF1bzsmbGRxdW876LCB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pojnmoTlhL/lqrPlpofjgIImcmRxdW87PC9wPjxwPjxlbT4y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miJHmnIDllpzmrKLku4DkuYjphZLlkJfvvJ8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iZyZHF1bzsmbGRxdW875ZKM5L2g55qE5aSp6ZW/5Zyw5Lm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4mbGRxdW875Y+v54ix5LiN5piv6ZW/5LmF5LmL6K6hJnJkcXVvOy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aLvvJ8mcmRxdW87JmxkcXVvO+eIseaIke+8jOaJjeaYr+mVv+S5heS5i+iuo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JmxkcXVvO+S9oOWIsOW6leWWnOasouiwg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q5Zac5qyi5oiR6Ieq5bex5ZWKJnJkcXVvOyZsZHF1bzvpgqP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gZrkvaDkuIDovojlrZDnmoTmg4XmlYzjgIImcmRxdW87JmxkcXVvO+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eahOaDheivneWll+i3r++8jOasoui/juWIhuS6q++8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JmxkcXVvO+S9oOinieW+l+aIkeaYr+eIseWWnemFkui/mOaYr+eIseaJ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nyZyZHF1bzsmbGRxdW875bqU6K+l5piv5omT546L6ICF5ZCn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JnvvIzmiJHniLHkvaDjgIImcmRxdW87PC9wPjxwPjxlbT4yOS48L2VtPiZsZHF1bz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lYrvvIzlgZrkuobkuIDkuKrmoqbvvIznjrDlnKjlrp7njrDkuob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ipu+8nyZyZHF1bzsmbGRxdW875ZKM5Zac5qyi55qE5Lq66IGK5aSp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AuPC9lbT4mbGRxdW875ZOO77yM57uZ5L2g55yL5LiA5Liq576O5aW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lJrkuYjvvJ8mcmRxdW87JmxkcXVvO+aLv+mVnOWtkOeFp+WQk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MxLjwvZW0+JmxkcXVvO+aIkeinieW+l+aIkeWlveiK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i65LuA5LmI77yfJnJkcXVvOyZsZHF1bzvlm6DkuLr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flrZDmiJHpg73lpb3llpzmrKLjgIImcmRxdW87PC9wPjxwPjxlbT4z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kvaDkuIDlrprlvojlv5nvvIzmiYDku6XvvIzkurLniLHnmoTvvIzkvaD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lj6Xor53nmoTliY0z5Liq5a2X5bCx5Y+v5Lul5LqG44CC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kmcmRxdW87JmxkcXVvO+aIkeeIseS9oOWTpiZyZHF1bz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g++8jOS9oOS8muWWnOasouaIkeWQl++8nyZyZHF1bzsmbGRxdW875LiN5L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qHlhbPns7vllYrvvIzmiJHlj6/ku6XmlZnkvaDllYo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iZsZHF1bzvkvaDnmoTlv4Pmg4Xlpb3lkJfvvJ8mcmRxdW87JmxkcXVv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HoOWkqSZyZHF1bzsmbGRxdW875oiR55qE5Z2P5LqGJnJkcXVvO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b6I5YOP5LiA5qy+5ri45oiP77yM5L2g55+l6YGT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vvJ8mcmRxdW87JmxkcXVvO+OAiuaIkeeahOS4lueVjOOA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2LjwvZW0+JmxkcXVvO+aIkei/meS5iOiDlu+8j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/meS5iOWWnOasouaIkSZyZHF1bzsmbGRxdW875L2g55im55qE5pe25YCZ6L+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OW55qE5pe25YCZ5bCx5Y2h5L2P5LqG77yM5Ye65LiN5p2l5Lq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mbGRxdW875q+P5aSp5Y+q5oOz5ZKM5L2g5YGa5Zub5Lu25LqL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k6rlm5vku7bkuovvvJ8mcmRxdW87JmxkcXVvO+S4gOaXpeS4iemkk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4LjwvZW0+JmxkcXVvO+WIq+S6uumDveivtOS9oOeahOiEu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inieW+l+S9oOeahOiEuOi/mOibruaWueeahC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kuI3nhLbmgI7kuYjpgqPkuYjmraM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iZsZHF1bzvmiJHmg7Pot5/kvaDor7fkuKrlgYcmcmRxdW87JmxkcXVvO+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hyZyZHF1bzsmbGRxdW875oiR5oOz6K+35L2g5auB57uZ5oiR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4mbGRxdW875L2g5Lya5LiN5Lya5Zac5qyi5oiR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omcmRxdW87JmxkcXVvO+mCo+aIkeaVmeS9oOWlveS6hu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JmxkcXVvO+S6uuayoeacieawp+awlOWwsea0u+S4jeS4i+WOu+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9oOefpemBk+S4uuS7gOS5iOWQlyZyZHF1bzsmbGRxdW875Zug5Li65oi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reY5rCUJnJkcXVvOzwvcD48cD48ZW0+NDIuPC9lbT4mbGRxdW875oiR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XJnJkcXVvOyZsZHF1bzvkuI3ooYwmcmRxdW87JmxkcXVvO+WRgO+8jOaIkeivtOW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oiR5Lqy5L2g6KGM5ZCXJnJkcXVvOyZsZHF1bzvlpb3vvIzmnaX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y48L2VtPiZsZHF1bzvmjqjojZDkvaDkuIDkuKrlh4/og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mcmRxdW87JmxkcXVvO+WkquajkuS6hu+8jOWSi+ivt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Lqk57uZ5oiR44CCJnJkcXVvOzwvcD48cD48ZW0+ND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4On54Ok5Lya5YWI54Ok5LuA5LmI77yBJnJkcXVvOyZsZHF1bzvlhYjng6Togon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JmxkcXVvO+aIkeS8muWFiOiAg+iZkeS9oCZoZWxsaXA7JmhlbGxpcD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iZsZHF1bzvkvaDmmZPlvpfku4DkuYjliqjnianmnID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Lrku4DkuYjlkJfvvJ8mcmRxdW87JmxkcXVvO+S4jeaZk+W+lyZyZHF1bzsmbGRxdW87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PC9wPjxwPjxlbT40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7PvvIzkvaDmgJXkuI3mgJXpurvng6bvvJ8mcmRxdW87JmxkcXVvO+S4jeaAl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ei54S25L2g5LiN5oCV6bq754Om77yM6YKj5bCx6bq754Om5L2g6Lef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n77yBJnJkcXVvOzwvcD48cD48ZW0+NDcuPC9lbT4mbGRxdW875oiR5a+5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5qE6KaB5rGCJnJkcXVvOyZsZHF1bzvkvaDnmoTlv6vkuZDvvIzpg7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iJEmcmRxdW87PC9wPjxwPjxlbT40OC48L2VtPiZsZHF1bzvlpoLmnpzmiJ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LDoirHlm63ph4zvvIzlsLHkvJrmib7kuI3liLDkvaDvvJ8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yZHF1bzsmbGRxdW875Zug5Li65L2g5bCx5YOP6Iqx5YS/5LiA5qC3576O5Li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kuPC9lbT4mbGRxdW875aaC5p6c6aOO5ZC555eS5LqG5L2g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k6bvvIznhLblkI7lkaLvvJ8mcmRxdW87JmxkcXVvO+Ww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cqOWPq+S9oOeahOWQjeWtl+OAgiZyZHF1bzs8L3A+PHA+PGVtPjU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uS9oOS4qumXrumimOiAgeeIuOiAgeWnkOiAgeWmiOiAgeWTpeiAgeWFrOWTquS4q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hgOe8mO+8nyZyZHF1bzsmbGRxdW876ICB5YWs5ZWKJnJkcXVvOyZsZHF1bz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nJ/ogarmmI4mcmRxdW87PC9wPjxwPjxlbT41MS48L2VtPiZsZHF1bzvlpoLmnp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kvaDop4nlvpfkvaDmmK/ku4DkuYjlkbPnmoTvvJ8mcmRxdW87JmxkcXVvO+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iCie+8nyZyZHF1bzsmbGRxdW876YKj5oiR5Y+v5Lul5rOh5L2g5ZCX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4mbGRxdW875oiR5oCA55aR5L2g5piv56Kz6YW46aWu5paZ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S4g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8gOW/g+WcsOWGkuazoeazoeOAgiZyZHF1bzs8L3A+PHA+PGVtPjU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s+Wmh+WEv++8jOaIkeS7rOWOu+aXhea4uOWQp+OAgiZyZHF1bzsmbGRxdW87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fJnJkcXVvOyZsZHF1bzvljrvkvaDooqvnqp0x5pel5ri4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4mbGRxdW875L2g5pyJ5rKh5pyJ5Y+R546w5oiR54ix5L2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kmcmRxdW87JmxkcXVvO+ayoeS6i++8jOavleern+eItueIseaXoOWjs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JmxkcXVvO+S9oOS7iuWkqeWlveeJueWIq+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q6YeM54m55Yir5LqG77yfJnJkcXVvOyZsZHF1bzvnibnliKvmg7nmiJHllpz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1Ni48L2VtPiZsZHF1bzvkvaDnn6XpgZPmiJHkuLrku4DkuY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JvvvJ8mcmRxdW87JmxkcXVvO+S4uuS7gOS5iCZyZHF1bzsmbGRxdW875Zug5Li6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WKJnJkcXVvOzwvcD48cD48ZW0+NTcuPC9lbT4mbGRxdW875L2g55+l6YGT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5YaS5LqG5ZCX77yfJnJkcXVvOyZsZHF1bzvlm6DkuLrnnYDlh4nkuo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+8jOWboOS4uuaIkeWvueS9oOWujOWFqOayoeacieaKteaKl+WK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4LjwvZW0+JmxkcXVvO+S4uuS7gOS5iO+8gSZyZHF1bzsmbGRxdW8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fJnJkcXVvOyZsZHF1bzvkuLrku4DkuYjkvaDov5nkuYjmnInlpbPkurrlkbP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TiOWTiO+8jOaIkeS5n+S4jeefpemBk+WViiZyZHF1bzsmbGRxdW87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qyy5pyb6YO95Yu+5byV5Ye65p2l5LqGJnJkcXVvOyZsZHF1bzv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vKAmcmRxdW87JmxkcXVvO+S4jeihjO+8jOS9oOW+l+i0n+i0o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O5LmI6LSf6LSjL+aJjeS4jeimgSZyZHF1bzsmbGRxdW876Iez5bCR6KaB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L+S4jeS5luWwseS4jeeIseS9oOS6hiZyZHF1bzs8L3A+PHA+PGVtPjU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imgeS4jeimgeWOu+WWnemFku+8nyZyZHF1bzsmbGRxdW875Zad5LuA5Lm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lp3miJHku6znmoTllpzphZLjgII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kvaDmmK/kuI3mmK/mnInns5blsL/nl4U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SZyZHF1bzsmbGRxdW876KaB5LiN54S25oCO5LmI6L+Z5LmI55S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4mbGRxdW875aWz5ZCM5a2m5oiR5pyJ6LaF6IO95Yqb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otoXog73lipvvvJ8mcmRxdW87JmxkcXVvO+i2heWWnOasouS9oO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JmxkcXVvO+S9oOavj+Wkqei3keadpei3keWOu+S4jee0r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WK77yfJnJkcXVvOyZsZHF1bzvkvaDlpKnlpKnlnKj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naXot5HljrvlkYDjgIImcmRxdW87PC9wPjxwPjxlbT42My48L2VtPiZsZHF1bz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llpzmrKLkvaAmcmRxdW87JmxkcXVvO+aIkeWmguaenOefpemBk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smbGRxdW875pep5bCx5om+5LiA5Y2D5Liq5pu/5Luj5ZOB5Lq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4mbGRxdW875aSp5b+r6KaB6buR5LqGJnJkcXVvOyZsZHF1bzvmm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vueWRgO+8jOS9oOi1tue0p+i3n+aIkeWbnuWutuWQp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JmxkcXVvO+S9oOacieeUt+aci+WPi+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44CCJnJkcXVvOyZsZHF1bzvku6XlkI7liKvor7Toh6rlt7HmmK/ljZXouqv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4uuS7gOS5iO+8nyZsZHF1bzvliKvkurrlho3pl67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kvaDnlLfmnIvlj4vmmK/miJHvvIzov5npu5HplIXmiJHmm7/kvaDog4z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2Ni48L2VtPiZsZHF1bzvkvaDllpzmrKLmiJH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aYr+mXrui/h+WQl++8n+aAjuS5iOS4jeWBmueslOiusO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JmxkcXVvO+Wwj+WTpeWTpe+8jOWwj+WTpeWTpe+8jOe7meS9oO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mgeWQl++8nyZyZHF1bzsmbGRxdW875LuA5LmI5ZGA77yfJnJkcXVvOy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kvLjlvIDvvIzvvIjnlLfnlJ/kvLjlvIDkuYvlkI7vvIzlpbPnlJ/miormiYv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rnvvInmiJHjgIHkvaDopoHlkJfvvIEmcmRxdW87PC9wPjxwPjxlbT42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kubDkuIDlnZflnLDjgIImcmRxdW87JmxkcXVvO+S7gOS5iOWcs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5q275b+D5aGM5Zyw44CCPC9wPjxwPjxlbT42OS48L2VtPiZsZHF1bz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jgIImcmRxdW87JmxkcXVvO+i/meS5iOW5tOi9u+WwseiupOivhuS6huaIk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cwLjwvZW0+JmxkcXVvO+aIkeS7rOeOqeS4qua4uOaIj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nOasouaIke+8jOeEtuWQjuaIkeaLkue7neS9oO+8gSZyZHF1bzsmbGRxdW87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JnJkcXVvOyZsZHF1bzvov5nmoLfllYrvvIzpgqPmiJHku6zlnKjkuIDotbflkK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3MS48L2VtPiZsZHF1bzvkvaDmnInnlLfmnIvlj4vlk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ciSZyZHF1bzsmbGRxdW876YKj5oGt5Zac5L2g77yM546w5Zyo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zIuPC9lbT4mbGRxdW875oiR54yc5L2g5LiA5a6a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5ZCn77yfJnJkcXVvOyZsZHF1bzvpop0maGVsbGlwO+aIkeWvueezluS4j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gO+8gSZyZHF1bzsmbGRxdW876YKj5LiN5a+55ZGA77yM5LiN5Zac5qyi5ZCD57OW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6L+Z5LmI55Sc5ZGi77yfJnJkcXVvOzwvcD48cD48ZW0+Nz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mL5py655yB55S15pa55byP5ZOmJnJkcXVvOyZsZHF1bzvmmK/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cqOS9oOi6q+i+ueWRgCZyZHF1bzs8L3A+PHA+PGVtPjc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juadpeS4jeaipuingeS9oOOAgiZyZHF1bzsmbGRxdW875oiR5oCV5qKm6YeM5qK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zwvcD48cD48ZW0+NzUuPC9lbT4mbGRxdW875oiR5aW95b+D5aGe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WboOS4uuaIkeeah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hq+a7oeS6huOAgiZyZHF1bzs8L3A+PHA+PGVtPjc2LjwvZW0+JmxkcXVvO+aIke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uS6hiZyZHF1bzsmbGRxdW875LuA5LmI6ay8JnJkcXVvOyZsZHF1bzv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8mcmRxdW87JmxkcXVvOzI0JnJkcXVvOyZsZHF1bzvmiJHmrKDkvaAyNOW5t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yZHF1bzs8L3A+PHA+PGVtPjc3LjwvZW0+JmxkcXVvO+S9oOefpemBk+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S7gOS5iOawtOaenOWQl++8nyZyZHF1bzsmbGRxdW875L2g6L+Z5Liq5byA5b+D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zguPC9lbT4mbGRxdW875oiR5LiN5oOz5o6o6ZSA5Lqn5ZO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gmcmRxdW87JmxkcXVvO+WboOS4uuaIkeaDs+aOqO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c5LjwvZW0+JmxkcXVvO+S9oOWxn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uX77yM5oCO5LmI5LqG77yfJnJkcXVvOyZsZHF1bzvkuI3vvIzkvaDlsZ7kuo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4MC48L2VtPiZsZHF1bzvkvaDljaDkuobmiJH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cmRxdW87JmxkcXVvO+S7gOS5iOS4nOilvyZyZHF1bzsmbGRxdW875L2g5Y2g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zwvcD48cD48ZW0+ODEuPC9lbT4mbGRxdW876YGH5Yiw5Y2x6Zmp5L2g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44CCJnJkcXVvOyZsZHF1bzvmiqXorabjgIImcmRxdW87JmxkcXVvO+Wvue+8jO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OAgiZyZHF1bzs8L3A+PHA+PGVtPjgyLjwvZW0+JmxkcXVvO+aIkeWFiOWbnuWu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62J5LiA5LiL77yM5bim5LiK6L+Z5Liq77yM6L+Z5qC3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i5LqG44CCJnJkcXVvOyZsZHF1bzvku4DkuYjlkYDvvJ/nlLfvvJrnlLfmnIvlj4vl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4My48L2VtPiZsZHF1bzvmiJHkuI3mg7Plho3mtYHmtar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oOz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F5ZWKJnJkcXVvOzwvcD48cD48ZW0+ODQuPC9lbT4mbGRxdW875L2g6YKj5LmI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om+5oiR6L+Z5qC355+u5bCP55qE5aWz5a2p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mo/ml7bkurLkvaDvvIzkvaDljbTlgZrkuI3liLDlk6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iZsZHF1bzvmnIDov5Hog7jlj6Plpb3pl7cmcmRxdW87JmxkcXVvO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eUn+eXheS6huWQl++8nyZyZHF1bzsmbGRxdW875Zug5Li65L2g5Y2h5Zyo5oiR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ODYuPC9lbT4mbGRxdW875L2g55+l6YGT5Li65LuA5Lm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/5bCE5pel5LuW6KaB55WZ5LiL5LiA6aKX5aSq6Ziz5ZCX77yfJnJkcXVvOy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mcmRxdW87JmxkcXVvO+WboOS4uuimgeiuqeaIkeS7rOaZkuaBqeeIs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JmxkcXVvO+aIkeacieeUt+aci+WPi++8jOWSjOS9oOS4j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4yq6IKJ55uW5LqG56ug6YO96IO95Ye66Zeu6aKY77yM5L2V5Ya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e56ug6YO96L+Y5rKh55uW44CCJnJkcXVvOzwvcD48cD48ZW0+OD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eQ5L2g6L+Z5LmI5LyY56eA77yM5Zu95a625bqU6K+l57uZ5L2g6aKB5Y+R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JnJkcXVvOyZsZHF1bzvku4DkuYjor4HkuaYmcmRxdW87JmxkcXVvO+aIkeS7rO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ivgSZyZHF1bzs8L3A+PHA+PGVtPjg5LjwvZW0+JmxkcXVvO+aIkeWlveWDj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iZyZHF1bzsmbGRxdW875oCO5LmI5Zue5LqL77yfJnJkcXVvOyZsZHF1bzvmiJH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pLTohJHlj5Hng60mcmRxdW87PC9wPjxwPjxlbT45MC48L2VtPiZsZHF1bzv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ml7blgJkmcmRxdW87JmxkcXVvO+WNgeS4quS6uueahOWFs+W/g+m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S4gOWPpeaKseaKsSZyZHF1bzs8L3A+PHA+PGVtPjkxLjwvZW0+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XtiZyZHF1bzsmbGRxdW875oOz5oOz5L2g5bCx5Lya5Y+R56yR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kvaDnnJ/lpb0mcmRxdW87PC9wPjxwPjxlbT45Mi48L2VtPiZsZHF1bzv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lpzmrKLnmoTkurror7Tor53kuoblkJfvvJ8mcmRxdW87JmxkcXVvO+ivtO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K+05LqG5LuA5LmI77yfJnJkcXVvOyZsZHF1bzvor7Tkuo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iZsZHF1bzvkvaDnn6XpgZPkuLrku4DkuYjku4rlubTnmoTlj7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kJcmcmRxdW87JmxkcXVvO+S4jeefpemBky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b6X5Y+R55avJnJkcXVvOzwvcD48cD48ZW0+OTQuPC9lbT4mbGRxdW875ZOO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5a85LqGJnJkcXVvOyZsZHF1bzvkuLrku4DkuYjlkY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9oOi6uuWcqOS6huaIkeeahOW/g+S4iiZyZHF1bzs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cgOi/keaJi+WktOacieeCuee0p++8jOiDveS4jeiDveWAn+aIk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Cf6ZKx5ZCX77yfJnJkcXVvOyZsZHF1bzvkuI3vvIzmmK/lgJ/kva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cmRxdW87PC9wPjxwPjxlbT45Ni48L2VtPiZsZHF1bzvku6XliY3miJHmg7P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cmRxdW87JmxkcXVvO+WQjuadpeWRou+8nyZyZHF1bzsmbGRxdW87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aSp5ravJnJkcXVvOzwvcD48cD48ZW0+OT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6Ieq5bex55qE6Lqr5Lu9JnJkcXVvOyZsZHF1bzvku4DkuYjouqvku7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Yr+aIkeeahOS6uiZyZHF1bzs8L3A+PHA+PGVtPjk4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6iuS4iueUqOWTgeeahOimgeaxguW+iOmrmCZyZHF1bzsmbGRxdW8755uu5Y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ruh5oSP55qEJnJkcXVvOzwvcD48cD48ZW0+OTkuPC9lbT4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zY15aSp5L2g54yc5oiR5Zac5qyi5ZOq5LiA5aSp77yfJnJkcXVvOyZsZHF1bz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kvaDlnKjkuIDotbfnmoTmr4/kuIDlpKnjgIImcmRxdW87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bmy5Zib5omT5oiRJnJkcXVvOyZsZHF1bzvmiJHku4DkuYjml7blgJn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YmcmRxdW87JmxkcXVvO+S9oOaJk+WKqOS6huaIkeeahOW/g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iZsZHF1bzvmiJHkuIDnm7TlnKjnrYnkvaDlrrblupc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6l++8nyZyZHF1bzsmbGRxdW875L2g55qE5p2l55S177yBJnJkcXVv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lrc2ZyZTF2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pa3NmcmUxdm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3A14C99C255D6E4E88057E1352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