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ADE23F4C0A94B50001B835E0EE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DE23F4C0A94B50001B835E0EE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Wkqumaj+S+v+aKiuW/g+S6pOi/m+adpe+8jOaUt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S8pOeXlee0r+e0r+S9oOaJjeaZk+W+l+eXm+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W5tuS4jeS7o+ihqOiEhuW8se+8jOWPquWcqOacgOaXoOWliOeahOaXtuWAme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OieS6huS4i+adpeOAgjwvcD48cD48ZW0+My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h+asoeW/g+i3s+WRvOWQuO+8jOS5n+aYr+S4gOS4h+asoeS9juWkt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tieW+heedgOS4juS9oOS4gOeUn+WIsOiA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S6huS9oOeahOS4gOWPpeWIhuaJi+WQp+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aXtuWAmeivt+S4gOWumuimgeWIrui1t+Wkp+mjju+8jOi/meagt+a1gea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acieS4queQhueUseOAgjwvcD48cD48ZW0+Ni48L2VtPuWQg+i0p+mDve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oOS4uuavj+WkqeWPquaDs+edgOWQg++8jOayoeaXtumXtOWOu+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jeimgeWQkeS7u+S9leS6uuino+mHi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4jeS7i+aEj++8jOaBqOS9oOeahOS6uuS4jeS8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s+S6uuacgOWFiOihsOiAgeeahOS7juadpeS4jeaYr+Wuueiy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S4jemhvuS4gOWIh+eahOmXr+WKsuOAgjwvcD48cD48ZW0+OS48L2VtPu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etieeahOS6uu+8geWIq+S8pO+8jOS4jeivpeS8pOeahOW/g++8geWIq+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OieeahOazqu+8gTwvcD48cD48ZW0+MTAuPC9lbT7kuZ/orrjvvIzor7Tlh7rkv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kvYbmmK/vvIzmiJHlsLHmhI/lkbPnnYDvvIzmiJHlj6/og73kvJr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LiN6KaB6K6p5Lq66Lip5Zyo6ISa5Li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iA5piv5Y+Y5pu05by677yM5LqM5piv5Y+Y5oiQ5bG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iLpeWumu+8jOS9lemhu+i/vemAkO+8m+W/g+iLpeWuie+8jOS9lemhu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/g+iLpeWHgO+8jOS9lemhu+mjmOaRh+OAgjwvcD48cD48ZW0+MT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g4XmmK/kvaDlj6/ku6XlvbvlupXlnLDlgZroh6rlt7HvvIzlpbnljbTkvp3nhL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J/lrp7nmoTkvaDjgII8L3A+PHA+PGVtPjE0LjwvZW0+5rKh55So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mf5LiN5Lmw44CC5LiN54ix55qE5Lq677yM5YaN5a+C5a+e5Lmf5LiN6Ka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S7iuS4jeaDs+WGjeWOu+aPkOi/h+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IsOWkhOmDveW8pea8q+edgOWFs+S6juS9oO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ZzlhZzovazovazkuZ/pgIDkuI3lm57ljp/lnLDvvIzlsLHlpoLlnLD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mgI7og73ph43kuIrmnp3lpLTvvJ88L3A+PHA+PGVtPjE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5a6g5rq677yM5Y+q5oOz5L2g54ix5oiR5q+U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mF44CCPC9wPjxwPjxlbT4xOC48L2VtPuivneWkmuS4jeWmguivneWwke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ivneWlveOAguWxseawtOS+neeEtua4heengO+8jOaWh+eroOeLrOmihumjju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XmnIjlpoLmoq3vvIzpnZLmmKXvvIzkuLrkvZX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lsoHmnIjvvIzljbTlj6rnlZnkuIvkuIDmnaHkvKTnl5X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m456aP77yM5biM5pyb5L2g55qE56eA5Y+R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aWU6IW+55qE57yw57uz44CCPC9wPjxwPjxlbT4yMS48L2VtPuWIsOWktOadp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WvueaIkeeahOeIseS4jei/h+aYr+aVt+ihje+8jOiAjOWvueWlue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OAgjwvcD48cD48ZW0+MjIuPC9lbT7mrrXmhJ/mg4Xlj6/ku6Xnu5nkvaDluKbmn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lsLHlj6/ku6Xnu5nkvaDluKbmnaXlpJrlpKf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4ix5oOF5rKh5byA5aeL5Lul5YmN77yM5L2g5rC46L+c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ya6YKj5qC355qE54ix5LiA5Liq5Lq644CCPC9wPjxwPjxlbT4yNC48L2VtPu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p+S8pOS4jeaYr+S4uuS6huWAvuivieWSjOWTreazo++8jOiAjOaYr+S4uuS6h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W/mOOAgjwvcD48cD48ZW0+MjUuPC9lbT7mhL/kvaDoh6rlvLrliLDml6DpnI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Inkurrmg6/vvIzljbTkvp3ml6flubjov5DliLDmnInkurrlrqDmnInkurr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c77yM5pyI57y677yM5LiA54mH5LiN5Z2H5YyA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oiR5Lus5pu+57uP6LWw6L+H55qE6Lev5LiK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S9oOS4gOS4quS6uuWWnOasouS9huiLpeS9oOWWnOasou+8jOmCo+S9oOi/mOa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Rs+eahOOAgjwvcD48cD48ZW0+MjguPC9lbT7kuIDliIbpkp/lv4Pliqj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vvIzkuIDlpKnniLHkuIrjgILlv5jorrDku5bvvIzljbT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qE5qyy5pyb5rC45peg5q2i5aKD77yM5bCx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mf5Y+q5piv5oOz55+l6YGT5LuW55qE5ZCN5a2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7oei2s+iuqeWuouaIt+a7oeaEj++8jOimgei/veaxguiuqeWuouaIt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uouaIt+e7iOi6q+S7t+WAvOOAgjwvcD48cD48ZW0+MzEuPC9lbT7lpLH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omZrmg4rkuIDlnLrvvIzlpKfmpoLmmK/ov5nkuKrkuJbnlYzkuIr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or43kuobjgII8L3A+PHA+PGVtPjMyLjwvZW0+5pyA6IGq5piO55qE5Yid5LiW5p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a+55LiW5L+X5oqV5Lul55m955y877yM5Y+I5LiO5YW25ZCM5rWB5ZCI5r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Rvei/kOaYr+S4jeWtmOWcqOeahO+8jOWug+S4jei/h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Lv+adpemAg+mBv+eOsOWunueahOWAn+WPo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73mmK/ov73pgJDku47ku5bouqvovrnpo57otbDnmoTkuJzopb/vvIzljbTpgIP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u5bnmoTkuJzopb/jgII8L3A+PHA+PGVtPjM1LjwvZW0+6LCB6L+Y6K6w5b6X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6YKj5Y+l57uP5YW455qE6K+d77ya57uZ5oiR562J552A77yM5pS+5a2m5aC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LpeS9oOayoeaciee7j+WOhui/h+aIk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dpeaJueWIpOaIkei1sOeahOmBk+i3r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pk7rmu6HlsJjlnqLvvIzlg4/mmKjlpKnkuIDmoLfnrYnlvoXmmI7lpK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nmoTlm57lupTjgII8L3A+PHA+PGVtPjM4LjwvZW0+5rKh5pyJ55u85aS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oy66Zq+54as55qE77yM5biM5pyb5L2g5oiR6YO96I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vtOi/meS9jeWkp+WTpe+8jOaIkeWPiOS4jeaYr+iNiei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seeUqOS4jeedgOaAu+W+gOaIkei/meWEv+S5seWPk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hajkuJbnlYzmnIDlubjnpo/nmoTnq6Xor53vvIzkuI3ov4fmmK/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7TnsbPmsrnnm5DnmoTlsoHmnIjjgII8L3A+PHA+PGVtPjQxLjwvZW0+5oiR5Y+q5oO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YGa5LiA5Lqb5LqL5oOF77yM5Y2z5L2/5L2g5LiN55+l6YGT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44CCPC9wPjxwPjxlbT40Mi48L2VtPuacieS4gOenjeW8uuWkp+WPq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WIsOiwgemDveaXoOazleegtOWdj+WGheW/g+eahO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r7nmiJHotorlpb3vvIzmiJHotormgajoh6rlt7HvvIzmgaj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IDkuKrlrozmlbTnmoToh6rlt7HjgII8L3A+PHA+PGVtPjQ0LjwvZW0+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pyJ6YKj5LmI5LiA5Liq5Lq677yM5YmN5LiA5Yi76K6p5L2g5ZO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I6K6p5L2g56yR44CCPC9wPjxwPjxlbT40NS48L2VtPuaIkeW4jOacm+aIk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to+e7j+WcsOWBmuWHuuimgeemu+W8gOeahOagt+WtkO+8jOS8muW8lei1t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DYuPC9lbT7lh6DkuKroh63psbzng4Lomb7lm7T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oh6rlt7HmmK/kuIfljYPlrqDniLHnmoTkuIfkurrov7fkuob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L+Y5piv6YKj5Liq5oiR77yM5L2g6LWw5byA5LqG77yM5oiR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oiR77yM5LiA5YiH6YO95LiN5Lya5Y+Y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W3seWuieaUvuWcqOiQrOWKq+S4jeW+qeeahOS9jee9ruOAguS4jeWQte+8jO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aCsu+8jOS4jeWWnOOAgjwvcD48cD48ZW0+NDkuPC9lbT7mnInkupv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opoHkvaDlj5jlvpfmm7TlnZrlvLrvvIzogIzmmK/orqnkvaD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wLjwvZW0+5oiR56a75aSp56m65pyA6L+R55q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K5oiR6auY6auY5Zyw5Li+6L+H5LqG5L2g55qE6IKp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S4re+8jOS9oOimgeaKiuavj+S4gOS7tuWwj+S6i+mDveWSj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ahOebruagh+e7k+WQiOi1t+adpeOAgjwvcD48cD48ZW0+NTI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nIDnnJ/lrp7nmoToh6rlt7HvvIzliLDmnIDlkI7vvIzljbTmsqHkurrnnIvmh4L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nJ/lrp7jgII8L3A+PHA+PGVtPjUzLjwvZW0+6Lef552A55CG5pm66LW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b6Lef552A5oSf6KeJ6LWw77yM6KaB5pyJ5L615bC95omA5pyJ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HquW3seS4jeS4iuWPsO+8jOWPquiDveWBmu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ihjOWKqO+8jOawuOi/nOmavuaIkOWK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/ku6Xov5nmoLfniLHkvaDvvIzkuI3pnaDov5HvvIzkuI3ov5znpr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5vkuI7lubjnpo/jgII8L3A+PHA+PGVtPjU2LjwvZW0+5oiR5Zyo5Yqq5Yqb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77yM5Y+v5piv5L2g5Y205ZGK6K+J5oiR5L2g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1Ny48L2VtPuiDveWkn+ivtOWHuueahOWnlOWxiOS+v+S4je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DveWkn+aKoui1sOeahOeIseS6uuS+v+S4jeeul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IHluqblhrPlrprkuIDliIfvvIzlrp7lipvmjY3ljavlsIrkuKXjgIL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r7Hmg5HogJDlvpfkvY/lr4Llr57jgII8L3A+PHA+PGVtPjU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aC5p6c5LiN5ou85LiN5pCP55qE6K+d77yM6YKj5LmI5Lq655Sf5bCx5Y+q6IO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C48L2VtPueUn+WRveeahOmVv+ays++8jOe7meS6hu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jOS5n+e7meS6huaIkeS7rOWdpueEtuWSjOW5s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vaDnnIvliLDliY3pnaLnmoTpmLTlvbHvvIzliKvmgJX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g4zlkI7mnInpmLPlhYnjgII8L3A+PHA+PGVtPjYyLjwvZW0+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/5Yir5Lq655qE6L+H6ZSZ5p2l5oOp572a6Ieq5bex44CC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2My48L2VtPuS6uuW5tumdnueUn+ad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oeS6uuabv+iHquW3seaTpuazqu+8jOWwseWPquiDveWPmOW+l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Z/kuI3mg7Pmi7/liIDlrZDlvoDkvaDlv4PkuIrmj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nIvkvaDnmoTlv4PkvJrkuI3kvJrnlr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R5Lus5aW95aW954ix5LiL5Y6777yM5LiA55u05Yiw5oiR5Lus54mZ6b2/6YO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Ww6Lev6YO96L+f6ZKd5Li65q2i44CCPC9wPjxwPjxlbT42Ni48L2VtPu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iHquW3seeahOWGheW/g+a3seWkhO+8jOecn+ato+WFs+W/g+S9oOeahOS6u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oO+8gTwvcD48cD48ZW0+NjcuPC9lbT7miJHorqjljozniLHpkrHnmoT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mmK/kvaDvvIzmiJHorqjljozmsqHpkrH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q65LiN5b+F5aSn5a+M5aSn6LS177yM5Y+q6KaB5LiA55Sf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J54S25YWl552h44CCPC9wPjxwPjxlbT42OS48L2VtPuS4iuWkq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aYr+S4jeaYr+S4gOWumuS8muiuqeS9oOemu+W8g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poHkuYjkuIDmiYvljIXlip7miJHnmoTlubjnpo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5rlvpfov5zov5zljrvvvIzliKvlnKjov5nnpZ3miJHlubjnpo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44CCPC9wPjxwPjxlbT43Mi48L2VtP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2iuaYr+W3peS9nOWHuuaIkOe7qeeahOS6uu+8jOi2iuaYr+aAneaDs+WSjOecv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ahOS6uuOAgjwvcD48cD48ZW0+NzMuPC9lbT7mg7PkuI3lvIDvvIzlsLH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sLHkuI3opoHvvIzpmr7kuLroh6rlt7HvvIzkvZXlv4X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IO96YCB5L2g5Lqb5LuA5LmI5ZGi77yf5L2g5LuA5LmI6YO9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CB5L2g6LWw5ZCn77yBPC9wPjxwPjxlbT43NS48L2VtPuaIkeeahO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WwseaYr++8jOaIkeiDveWQjOaXtueUqOS4jeWQjOeahOivreawlOWS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iuWkqeOAgjwvcD48cD48ZW0+NzYuPC9lbT7pgInmi6nkuoblvIDlp4v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jorrrlr7nplJnvvIzogIzmmK/osIHmr5TosIHmm7Tog73ljIXlrrnvvIz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qb5Lq65b6I5LmF5LiN6IGU57O777yM5Y205Y+v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6KeB6Z2i55qE5p+Q5Lqb5Lq65pu05Lqy6L+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sqHmnInnuqDnvKDvvIzlj6rmmK/nroDljZXvvIzmiJHmmK/kvaDnmoTlsI/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fnlLfkurrjgII8L3A+PHA+PGVtPjc5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6Lef6Ieq5bex6L+H5LiN5Y6744CC5oOz5byA54K577yM6L+95rGC6Ieq5bex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4MC48L2VtPuecvOazquaYr+ecn+eahO+8jOW/g+mF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9k+WIneaDs+WSjOS9oOi/h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g7PvvIzmiJHlr7nkvaDnmoTniLHlpKrov4fmt7HliLv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g4zlj5vpg73lj6/ku6XlnabnhLbmjqXlj5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CR5L2g5YC+6K+J5oiR55qE54Om5oG877yM6YKj5LiN5piv5oqx5oC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L+h5Lu744CCPC9wPjxwPjxlbT44My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9oOWvueinhuS4gOecvOWPiOe0p+aOpeedgOaVheaEj+een+W8gOeahOS6uu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QuPC9lbT7lho3niLHlho3miafnnYDlho3kuI3mgJX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nu4jlsIbooqvml7blhYnno6jmiJDkuoblj6rkvJrooq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6Z2S5pil6K6w5b+G5piv5LiA5pys56yU6K6w77yM5oiR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Z5L2g77yM5omN6IO95rC46L+c5LiN5b+Y6K6w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ui+W/jeeahOS6i+aYr+S9oOaYjuaYjuefpemBk+aIkeWWnOasouS9oO+8jOWN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jeefpemBk+OAgjwvcD48cD48ZW0+ODcuPC9lbT7kurrlkIPppbHkuobvvIzljo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L/nmoTonJzjgILkurrppaXppb/kuobvvIzkuIDliIfoi6bnianpg73op4n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aaC5p6c5LiA5Liq5Lq65oS/5oSP6Zmq5Y+m5LiA5Lq6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2g5YWl5rex5rW377yM6YKj5L6/5piv54ix5Z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aW1waXd3MGF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ltcGl3dzBh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DE23F4C0A94B50001B835E0EE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