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AD81A84F99F17ED768A4AE73763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D81A84F99F17ED768A4AE73763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b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GrOiHs+WIsO+8jOWkqeWvkuWHie+8jOWktOiEmuaalu+8jO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+8jOWkp+e6ouaeo++8jOeypemHjOaUvu+8jOeJm+iCieaxpO+8jOa4qeihpeaW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u+eCvO+8jOiAkOWvkuW8uu+8jOaRqem8u+e/vO+8jOaEn+WGkumYsu+8jOicguicn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iCuuW/me+8jOaDheaEj+a1k++8jOaaluW/g+aIv++8jOWFs+aAgOiHs++8jOaEv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i48L2VtPuacieS6uuaMguW/te+8jOWGjeiLpueahOiMtu+8jOS5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+8m+acieS6uuWFs+aAgO+8jOWGjeWGt+eahOWkqe+8jOS5n+a4qeaalu+8m+aci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wseaciemYs+WFie+8jOacieS9oOeahOWcsOaWue+8jOWwseacie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lneemj++8m+WGrOiHs+S6hu+8jOWlveWlveeFp+mhv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mYs+WFieeDueiwg++8jOS7peW/q+S5kOS4uuWOn+aWme+8jOasoues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+8jOe7j+i/h+elneemj+eahOi/h+WRs++8jOWBmuaIkOe+juWRs+eahCZsZHF1bz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uKHmsaQmcmRxdW8777yM5Yas6Iez5pel5p2l5Li05pqW5pqW6Lqr5a2Q77yM56W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qL5Lia6JK46JK45pel5LiK77yBPC9wPjxwPjxlbT40LjwvZW0+5riF54i9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KL6YGi5bm077yM6YKL6YGi5Yas6Iez5riF54i95bm044CC5Yas6Iez5pm077yM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Yas6Iez6Zuo77yM5q2j5pyI5pm044CC5Yas6Iez5pm077yM5paw5bm06Zuo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J6Zuo5Yas6Iez5pm044CC5Yas6Iez5pm077yM5paw5bm06Zuo77yb5Yas6Iez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m044CC5Yas6Iez5Ya377yM5pil6IqC5pqW77yb5Yas6Iez5pqW77yM5pil6IqC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ZCD6aW65a2Q5pyA5Zac5qyi55qE5bCx5piv6Z+t6I+c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G77yM6Jm954S25ZGz5YS/5aSn77yM5L2G5piv5a6M576O5ZW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6L+H5ZCO5piv5bCP5a+S77yM5aSp5rCU6LaK5p2l6LaK5Ya377yM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b+D6IO96LaK5p2l6LaK5pqW44CCPC9wPjxwPjxlbT43LjwvZW0+5o6l5pS2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77yM6L2s5Y+R5pil55qE5byA5aS077yM6YGl5pyb5pqW55qE55u85aS0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b+D5aS077yM5Yas6Iez5aSn5pyJ5p2l5aS077yM56Wd56aP6YCB5L2g5om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pyJ5LmQ5aS077yM5LqL5Lia5pyJ5aWU5aS0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bey6Iez77yM5paw5pil5LiN6L+c77yM55yo5LiA55yo55y8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2J5YCZ5Zyo5YmN6L6544CCPC9wPjxwPjxlbT45LjwvZW0+6L+H6IqC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6IqC5ZCD6aW65a2Q5pu05piv54i95q2q5q2q44CCPC9wPjxwPjxlbT4x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GrOiHs++8jOiAgeivneWEv+ivtCZsZHF1bzvlhqzoh7PppbrlrZDlpI/oh7Pp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2g5Lus5LuK5aSp5ZCD6aW65a2Q5LqG5ZCX77yf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a7oeS4gOi9pueIseW/g+mluuWtkO+8jOiuqeW5s+WuieW8gOmBk++8jOaKm+W8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puaBvO+8jOiuqeW/q+S5kOS4juS9oOaLpeaKse+8jOWtmOWCqOaJgOaciea4qeaa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kuWGt+i1tui3ke+8jOmHiuaUvuS4gOeUn+ecn+aDhe+8jOiuqeW5uOemj+awuOi/n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OAgjwvcD48cD48ZW0+MTIuPC9lbT7lhqzoh7PlpKnmsJTmuJDmuJDlh4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mnaXpgIHkuIrvvIzlubPlronlgZrmiJDpm6rlnLDpnbTvvIzlpoLmhI/lgZ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o4nooaPvvIzlvIDlv4PlgZrmiJDkv53mmpboo6TvvIzlv6vkuZDnu4fmiJDmo4nluL3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ubPlronlpoLmhI/jgIHlvIDlv4Plv6vkuZDpmarkvLTkvaDluqbov4fmlbT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zLjwvZW0+5aSp5Ya36KaB55uW5aW96KKr5a2Q77yM6aW/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ql6IKa5a2Q77yM5YaN5b+Z5Lmf6KaB5om+54K55LmQ5a2Q77yM5YaN57Sv5Lmf6Ka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Lqr5a2Q77yM5b6u56yR5piv5pyA576O55qE5qC35a2Q77yM5b+r5LmQ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Yas6Iez56Wd56aP5LiA5q615a2Q77yM5oS/5pyL5Y+L5bm456aP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xNC48L2VtPuWGrOiHs+mluuWtkOS6hu+8jOiZveeEtuS7iuW5t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a4qeaalueahOWwseWDj+aYpeWkqeimgeadpeS6huS4gOagt++8jOS9h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VsOS5neWvkuWkqeeahOW8gOWni++8geW4jOacm+aZmuS4iuiDveWQg+WIs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reiFvuiFvueahOawtOmluuS6hu+8geeZveWkqeacgOefreeahOS4gOWkqe+8jO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eul+W3ruW8uuS6uuaEj++8jOiuqeS6uuW/g+aalu+8g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pl6rkuq7nmbvlnLrvvIzlpKflrrblv6vkuZDpvJPmjozvvJvlubPlronnvo7kuL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KnlpKnpg73lpb3lv4Pmg4XvvJvlnKPor57kvJjpm4Xlj5jouqvvvIzkurrku6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qDolqrvvJvlhYPml6bljY7kuL3lh7rmiYvvvIzkurrkurrlop7npo/liqDlr7/vvJv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sr7lvannu6fnu63vvIzlpb3lj4vliKvlv5jogZTns7v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5qE5Yas6Iez5Lu/5L2b5bCx5Zyo5pio5aSp77yM6L2s55y85Y+m5LiA5Liq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KE5oKE5Zyw5Yiw5p2l5LqG44CC5bCx5YOP6K645aSa6K+X5Y+l6YeM6Z2i6K+0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a5pe25YWJ6aOe6YCd44CB5by55oyH5LiA5oyl6Ze06ICz44CC5LqG6Kej5Yas6Iez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Sf5Y+X5Yas6Iez5rCU5oGv77yM5L2T5ZGz55Sf5rS7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GrOiHs+WGt+aYpeWkqeaalu+8jOi/h+WujOiFiuaciOaYr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iHs+aXpeWktOWHuu+8jOS4gOW5tOW3peS9nOWlveaUtuWFpe+8m+WGrOiHs+mYs+WF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mj+awlOWNg+WutuS4juS4h+aIt++8m+WGrOiHs+WQg+mluuWtkO+8jOWkqeWkq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W/g+S6i++8m+WGrOiHs+WPkeS/oeaBr++8jOW5uOemj+W/q+S5kOmAg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IDlj6PppbrlrZDvvIzkuIDlj6XnpZ3npo/vvIzmhaLmh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hL/ljIXoo7nnnYDmu6Hmu6HnmoTnpZ3npo/jgILlnKjov5nkuKrlhqzoh7Pml6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lhqzmmpblpoLpmLPvvIzlv4Pmg4Xnvo7lpoLoirH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bey5p2l5Yiw77yM5YW755Sf6I6r5b+Y5LqG77yM6Ziz5rCU5raI6ICX5bCR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eR5LiN5LqG77yM6Zey5Z2Q5Yu/5aSq5LmF77yM55y8552b54ix5oqk5aW977yM5pm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aSq5pep77yM6aWu6aOf6YeN5ram54el77yM5oS/5L2g5LmQ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NruivtOWGrOiHs+aUtuWIsOWFu+eUn+eahOelneemj++8jOWPr+S7p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pei/keW5uOemj+OAguaKiuW/q+S5kOWIhuaIkOi/nue7reWJp++8jOS4gOmbhuS4gO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uaKiuW/q+S5kOeFruaIkOWFu+minOaxpO+8jOS4gOeil+S4gOeil+eah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KiuW/q+S5kOmFv+aIkOWPi+iwiumFku+8jOS4gOadr+S4gOadr+WWneWIs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uWGrOiHs+WFu+eUn++8jOW/q+S5kOWFiOihjOOAguWlvei/kOebiOmXqO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tmO+8gTwvcD48cD48ZW0+MjEuPC9lbT7nmb3pm6rnurfpo57oiJ7lpKnnqbrvvIz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hrfpnLLpm77mraPmtZPvvJvkvKDpgJLlvbzmraTnnJ/mg4XmhI/vvIzmuKnmmpb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4PngbXvvJvlvLrouqvlgaXkvZPlvqHlr5LmtYHvvIzouqvkvZPkv53lgaXopoHorrD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nInnibXmjILkuI7mg6borrDvvIzmg7PkvaDlj5HpgIHmmpbkv6Hmga/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lvpfmhI/vvIzlhqzlpKnkuI3lhrflv4PlpoLmhI/jgILlhqzoh7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Yid5LiL6Zuq5pe277yM5b6A5b6A6Zuq54mH5bm25Li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Sq5a+G77yM5aaC5p+z57Wu6ZqP6aOO6L276aOY77yM6ZqP552A6aOO6LaK5ZC5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77yM6Zuq6LaK5LiL6LaK5a+G77yM6Zuq6Iqx5Lmf6LaK5p2l6LaK5aSn77yM5YOP57u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Z2i55m9572R77yM5LiI5oqK6L+c5bCx5LuA5LmI5Lmf55yL5LiN6Ke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OpeaUtuWGrOeahOWwveWktO+8jOi9rOWPkeaYpeeahOW8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mbqueahOWKv+WktO+8jOWTgeivu+aiheeahOaeneWktO+8jOmBpeacm+aal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+8jOaAneW/teS9oOeahOW/g+WktO+8jOWGrOiHs+Wkp+acieadpeWktO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i+WktO+8jOaEv+S9oOeUn+a0u+acieS5kOWktO+8jOS6i+S4muacieWllOW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r5Lpo47otbfvvIzkuLrkvaDlkLnokL3nlrLmg6vnmoT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roirHpo5jvvIzkuLrkvaDmnoTlu7rpk7boo4XntKDoo7nkuJbnlYzvvJvlhqzoh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gIHljrvnnJ/mjJrlhbPlv4Ppl67lgJnjgILmhL/kvaDvvJrng6bmgbzlv6f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pvmjonvvIzlvIDlv4Plv6vkuZDmr4/kuIDnp5LvvIzlpb3kuovov57ov57mr4/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miJDnnJ/mr4/kuIDlpKnvvIznpZ3lhqzoh7Plv6vkuZD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Yiw5LqG77yM5LiJ5Lmd5a+S5Yas55qE5pel5a2Q5byA5aeL5Lq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5rWB6KGM5oSf5YaS77yM6Zi75oiq55eF5q+S5YWl5L6177yM54m55Yir5aWJ5Li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aKE6Ziy6ZKI77yM56Gu5L+d5aSp5aSp5pqW6Ziz6Ziz77yM5bm456aP5Zac5rSL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GrOiHs+WIsOS6hu+8jOS9oOeci+mYs+WFieato+Wcq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Sp+WYtOeskeOAguWvkuWGt+WSjOWGt+a8oOmDveS8mua2iOaVo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hqzoh7PvvIzmhL/kvaDlv6vkuZDmjqXouLXogIzoh7PvvIzlubjnpo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h7PkuIrvvIzlpb3ov5Dnurfoh7PouI/mnaXvvIzlkInnpaXonILmi6XogIzoh7P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ogZToooLogIzoh7PvvIzmiJHnmoTlhbPlv4Pmm7TmmK/ml6Dlvq7kuI3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pKnlr5LkuobvvIzlpJrliqDooaPvvIzmhL/lhqzoh7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as6Iez6YCB5L2g5bm456aP56en77yM5YGl5bq35aW96L+Q5aCG5ruh5L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6YCB5L2g5bmz5a6J5rWG77yM5b+r5LmQ5aaC5oSP6IOc6Iqx6aaZ77yb5Yas6Ie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6ZW/77yM5pyL5Y+L5oOF5oSP5rC46Iqs6Iqz77yb5Yas6Iez6YCB5L2g55+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ZCJ56Wl5aaC5oSP5rC45Ly05L2g6Lqr5peB44CCPC9wPjxwPjxlbT4y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WvkumjjumYu+S4jeS6huS9oOW/q+S5kOeahOeskeivre+8jOW3peS9nO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i+S4jeWeruS9oOWdmuW8uueahOWPjOiCqe+8jOeUn+a0u+eahOWbsOmavumBru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eskeminO+8jOWGrOiHs+WIsOS6hu+8jOaEv+S9oOeUn+a0u+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3peS9nOmhuumhuuWIqeWIqeOAgjwvcD48cD48ZW0+MzAuPC9lbT7nvo7kuL3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4jlgJnvvIzlv6vkuZDkvJrlsIbkvaDnrYnlgJnvvIzlubjnpo/kvJrkuLrkvaD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vJrnu5nkvaDpl67lgJnvvIzluIzmnJvlhqzlpKnooaPmnI3nqb/ljprvvIz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I3kvJrloLXkuIrlgaXlurflkr3llonvvIzlhqzoh7PvvIzkuI3opoHmgKr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qHmnInmlrDmhI/lpKrokL3lkI7jgII8L3A+PHA+PGVtPjMxLjwvZW0+5Yas6Ie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ez77ya55Sf5rS75aaC55S75aaC6K+X77yM5pel5a2Q5b+r5LmQ5ruL5ruL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6YaJ5aaC55e077yM5a625bqt5rip5pqW5Lid5Lid77yb54Om5oG85aSt5aSt6Y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IiS6IiS6YCC6YCC77yb6L+O552A5Yid5Y2H5pet5pel77yM5bC95bGV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e/77yB5Yas6Iez5b+r5LmQ77yBPC9wPjxwPjxlbT4zMi48L2VtPuWGrOiHs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il+e+iuiCieaxpO+8jOaEv+Wug+eahOa4qeaaluiuqeS9oOadpeW5tOabtO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OAgjwvcD48cD48ZW0+MzMuPC9lbT7po47otbfml7bvvIzkupHkuI3kvJrlraTni6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kL3ml7bvvIzlpKflnLDkuI3kvJrlraTni6zjgILpo5jpm6rml7bvvIzlpKnnqb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Lmg7PkvaDml7bvvIzmiJHkuI3kvJrlraTni6zjgILmuKnmmpblnKjvvIzlra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aTni6zjgILnpZ3lpb3lj4vlhqzoh7Plv6vkuZ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Yiw77yM55m95aSp6LaK5p2l6LaK6ZW/77yM5ouJ6ZW/5LqG5oCd5b+177yM5aKe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m15oyC77yb5aSc6Ze06LaK5p2l6LaK55+t77yM57yp55+t5LqG5b+D6Led77yM5Y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6LCK77yb5Yas6Iez5Yiw77yM56Wd56aP5aWJ6YCB5LiK77yM5oS/5L2g5Yas6Ie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5u45L6d77yBPC9wPjxwPjxlbT4zNS48L2VtPuWGrOiHs+WIsO+8jO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+8jOaEv+S9oOeahOeUn+a0u+e+juiNoea8vu+8m+WGrOiHs+adpe+8jOmAge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i6q+S9k+WBpeW6t+WcqO+8m+WGrOiHs+iKgu+8jOS8oOmAkueIs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OS4quWGrOWto+a4qeaaluiIkumAguWlvei/kOadpe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rqnlv5nnooznlJ/mtLvlj5jnvo7kuL3vvIzmnIvlj4vorqnlubPlh6Hml6XlrZ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nIvlj4vorqnllqflk5fln47luILlj5jlvpfkurLov5HvvIzmnIvlj4vorq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qzml6XlhYXmu6HmmpbmhI/jgILlhqzoh7Pml6XliLDkuobvvIz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luLjluLjogZTns7vvvIznpZ3mhL/mnIvlj4vkuIfkuovpobr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uK5aSp5Y+I5piv5Yas6Iez5LqG77yM5LiA5bm05Lit5pyA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oKE54S25Yiw5p2l44CC5L+X6K+d6K+05Yas6Iez6aW65a2Q5aSP6Iez6Z2i77yM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bm05p2l55qE5bel5L2c5Y2I6aSQ77yM56uf54S25aSn5aSa5piv5LiA55uY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A56KX6Z2i5ZCD6L+H5p2l5LqG77yBPC9wPjxwPjxlbT4zOC48L2VtP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WunumqjOWupOWGrOiHs+WIsOS6hu+8jOmAgeS4iuS4gOebmOmluuWtkO+8jO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v+WMheedgOWmguaEj+mmheWEv++8jOeUqOecn+aDheeFrueGn++8jOWQg+S4gOWP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OWPo+W5uOemj+S4ieWPo+mhuuWIqe+8jOeEtuWQjuWWneWFqOWutuWBpeW6t+ax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aYr+a4qemmqO+8jOS9memmmeaYr+elneemj++8gTwvcD48cD48ZW0+Mz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qzoh7PvvIzliKvlv5jorrDlkIPppbrlrZDvvIzoi6Xlv5jorrDkuobjgILlkI7mnpz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JrkuIDkuI3mvILkuq7kuobvvIzkuozmsqHms5XluKbnnLzplZzkuobvvIzkuInmsq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irHoqIDlt6for63kuoYmaGVsbGlwOyZoZWxsaXA75ZCD6aW65a2Q5Y+v6Ziy5q2i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a75o6J44CCPC9wPjxwPjxlbT40MC48L2VtPuWGrOiHs+WGrOiHs++8jOWlvei/k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mciei3keS6hu+8m+W5s+WuieiHs++8jOaEj+WkluayoeS6hu+8m+WBpeW6t+iHs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Ou+S6hu+8m+W/q+S5kOiHs++8jOW/p+aEgea6nOS6hu+8m+WFs+aAgOiHs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S6hu+8m+elneemj+iHs++8jOW5uOemj+adpeS6hu+8m+elneWGrOiHs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o47lho3lpKfvvIzlkLnmlaPkuI3kuobkurLmg4X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ho3lhrfvvIzlhrDlhrvkuI3kvY/mnIvlj4vnmoTmt7Hmg4XvvJvpm6rlho3m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kuI3kvY/niLHmg4XnmoTmuKnppqjjgILlhqzoh7PliLDvvIzmhL/mr4/kuKrkur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rLmg4XvvIzlj4vmg4XvvIzniLHmg4XvvIzlpKnlpKnlvIDlv4P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pe26IqC77yM5oiR5oS/5YyW6Lqr5LiA5bqn55+z5qGl77yM5b+N5Y+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aOO5ZC577yM5LqU55m+5bm06Zuo5reL77yM5LqU55m+5bm05pel5pmS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qGl5LiK6LWw6L+H77yM6K6p5oiR55+l6YGT5L2g5LiA5YiH5a6J5bq3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2g5LiA5YiH5bm456aP77yM6K6p5oiR5oeC5b6X5L2g5LiA5YiH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GrOWkqeiZveWGt++8jOS9huS9oOeahOS4gOaKueW+rueskeWN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huaIkeeahOW/g+eBte+8m+S9oOeahOS4gOS4neWFs+aAgOWNtOeBq+eDr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m+S9oOeahOS4gOS6m+eIseaEj+WNtOa7mueDq+S6huaIkeeahOeUn+WRv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GrOiHs+WIsOS6hu+8jOazqOaEj+S/neaaluWTpu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oioLmsJTliLDvvIzpmLPlhYnlr7nkvaDnrJHvvIznmb3lpKnlnKjliq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ZrlnKjnvKnnn63vvJvmuKnmmpblnKjliqDlvLrvvIzlhrfmvKDlnKjmtojlp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KjliqDmsrnvvIzng6bmgbzlnKjmtojono3jgILnpZ3lhqzml6XlkInnpa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llpzmtIvmtIvjgII8L3A+PHA+PGVtPjQ1LjwvZW0+5q+P5LiA5bm055qE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aC5q2k77yM5q+P5LiA5bm055qE5Yas6Iez6YO955u45ZCM5b+r5LmQ44CC5Zy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iR5Lus5pS26I6355qE5b6I5aSa77yM5ZCM5pe277yM5oiR5Lus5Lmf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2J5b6F77yM562J5b6F5pil5aSp55qE5Yiw5p2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Wh+Wtl+e8lui+keS6huS4gOS7veW/q+S5kO+8jOa4qeaalueahOawlOaBr+eB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UsO+8jOaKiumXruWAmee8lue7h+aIkOS4gOS7veW5uOemj++8jOa4qemmq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WFpeS9oOW/g+aIv++8jOWwhuelneemj+e8luWGmeS9nOS4gOS7veWmguaEj+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DheiwiumptuWFpeS9oOW/g+mXtO+8jOWGrOiHs+WIsO+8jOaEv+S9oOW8gOW/g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/g+maj++8gTwvcD48cD48ZW0+NDcuPC9lbT7lhbPmgIDkuI3mmK/ku4rlpKnmiY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pZ3npo/kuZ/kuI3mmK/ku4rlpKnlsLHnu5PmnZ/vvIzmiJHmiormnIDor5rmj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DlpJrnmoTlhbPmgIDlkozmnIDmt7HnmoTnpZ3npo/pgIHnu5nkvaD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or4nkvaDvvIzku4rlpKnmmK/lhqzoh7PliKvlv5jorrDlkIPppbr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Cd5b+15aaC6Zuq6Iqx54mH54mH77yM57qv5rSB5pm26I6577yM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d56a755qE6Ziz5YWJ5LiL77yb5Y+L5oOF5aaC54mH54mH6Zuq6Iqx77yM5rWT5a+G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KaG55uW5Zyo56Wd56aP55qE5aSp5Zyw6Ze044CC5Yas6Iez5Yiw5LqG77yM5oS/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6Zuq6Iqx5bim57uZ5L2g5rC45LmF55qE5b+r5LmQ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aYr+WcsOeQg+emu+WkqumYs+acgOi/nOeahOaXpeWtkO+8jOato+Wmgu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eahOi3neemu+OAguaEv+aIkei/nOaWueeahOaci+WPi++8muWcqOi/meS4qu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+8jOazqOaEj+S/neaKpOiHquW3seeahOi6q+S9k++8jOazqOaEj+S/neaa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NTAuPC9lbT7lhqzoh7PlkIPppbrlrZDvvI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kuIDpopflv4PjgILlkIPpn63oj5zppoXppbrlrZDvvIzmhL/kvaDpnZLmmKXlu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PokJ3ljZzppoXppbrlrZDvvIzmhL/kvaDlgaXlurfplb/lkb3vvJvlkIPomJHoj4fp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vvIzmhL/kvaDpkrHooovmuJDpvJPvvJvlkIPkuInpspzppoXppbrlrZ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msJTjgII8L3A+PHA+PGVtPjUxLjwvZW0+5YCf5Yas6Iez55qE5Lic6aOO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p5pqW77yM5oS/5L2g5peg5rOi5peg5oqY77yM5bmz5a6J5YGl5bq344CC5YCf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76Zuq77yM5Z+L6JGs54Om5oG877yM5oS/5L2g5peg5YWL5peg6Zq+77yM6aG65oS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5Yas6Iez5Yiw5LqG77yM56Wd5byA5b+D5b+r5LmQ77yM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bqu+8jOWDj+afs+e1ruS4gOiIrOeahOmbqu+8jOWDj+iKp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mbqu+8jOWDj+iSsuWFrOiLseS4gOiIrOeahOmbquWcqOepuuS4reiInu+8j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nuOAgjwvcD48cD48ZW0+NTMuPC9lbT7ooqvnpZ3npo/mmK/lv6vkuZDnmoT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mmK/npZ7lnKPnmoTvvIzooqvkv53kvZHmmK/lronlhajnmoTvvIzkvaDmmK/ooq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nnYDnpZ3npo/kuobnpYjnpbfov4fkv53kvZHkuIvnmoTmnIvlj4vvvIzmiYDku6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msLjkvLTkvaDvvIHlhqzoh7Plv6vkuZDjgII8L3A+PHA+PGVtPjU0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as6Iez5Yiw77yM5Li65L2g6YCB5rC06aW677ya6Ieq5bex5pOA55qE5aW96L+Q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CD55qE5YGl5bq36aaF77yM6Ieq5bex5o2P55qE5bm456aP6KS277yM55So6YK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h5p+T55qE57qv5rSB5rC077yM55So5b+D5Lit54aK54aK54eD54On55qE56Wd56a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M5ZKV5Zif5ZKV5Zif5Zyw54Wu5aW944CC5oS/5L2g5ZCD5LqG5rC06aW677yM5a+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rip5pqW5Yiw77yM54Om5oG85bC96Zmk77yM5LiA5YiH6YO9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ql+WklueahOmbqu+8jOS4jeaWreWcsOiQveWcqOaIkeeahOe6uO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veeEtuaEn+WIsOS6hueUn+WRveeahOiZmuW6puOAguaYpeiKseeni+aciO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touatpe+8jOi/meWcuumbquWNtOS9v+aIkei/t+i3r+S6h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liLDvvIzlpJzmnIDplb/vvIzmhL/kvaDnmoTnlJ/mtLvnvo7ojaHmvL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kuLTvvIzmmLzmnIDnn63vvIzmhL/kvaDnmoTkuovkuJrljYfkupHlpKnvvJvlhq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IHlhbPmgIDvvIzmhL/kvaDnmoTouqvkvZPlgaXlurflnKjvvJvlhqzoh7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iLHvvIznpZ3kvaDmlbTkuKrlhqzlraPmuKnmmpboiJLpgILlpb3ov5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as6Iez77yM5pWw5Lmd5a+S5aSp56ys5LiA5pel77yM6aWu6a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m277yM5YyX5pa55pyJJmxkcXVvO+WGrOiHs+mluuWtkOWkj+iHs+mdoi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mnIkmbGRxdW875Yas6Iez5ZCD5rGk5ZyG77yM5ZCD5a6M5aSn5LiA5bKB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azleOAgjwvcD48cD48ZW0+NTguPC9lbT7lv6vkuZDpm6rvvIzlpb3ov5Dpm77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LTkvaDooYzkuIDot6/vvJvlgaXlurfpnJzvvIzlubPlronpnLLvvIzmiJDlip/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vvJvmnIvlj4vmg4XvvIzlv4Pnm7jpob7vvIznnJ/or5rmgJ3lv7XpgaXlgL7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omb3lr5LvvIzlhbHnm7jluqbvvIzlhqzoh7PmhL/kvaDmm7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5LiA56eN57yY5YiGJmxkcXVvO+S7iueUn+acieS9oC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4XkuYkmbGRxdW875omL6Laz5YWE5byfJnJkcXVvO++8jOacieS4gOenj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ZHF1bzvlpKnlpKnmg7PkvaAmcmRxdW8777yM5pyJ5LiA56eN5oSf5YqoJmxkcXVvO+e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eeDrSZyZHF1bzvvvIzmnInkuIDnp43lhbPmgIAmbGRxdW875Y+R6Ieq6IK66IW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WGrOiHs+S6hu+8jOWkqeWGt+S6hu+8jOiusOW+l+imge+8jOWkmuepv+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hqzoh7PliLDvvIzlr5Lpo47lh4nvvIznm5vnopfppbrlrZDmmp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JvljJfpo47lkLnvvIznmb3pm6rpo5jvvIznpZ3npo/msLjov5zlv5jkuI3mjonvvJv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p3jgIHpk7blhYPlrp3vvIzotKLmupDmu5rmu5rotKLov5DliLDvvIHku4rlpKnlhq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opfng63ppbrvvIzpgIHku73muKnmmpbvvIE8L3A+PHA+PGVtPjYx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Wz5b+D5L2g6aOe5b6X6auY5LiN6auY77yM5Y+q5pyJ5bCR5pWw5Lq6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7Sv5LiN57Sv77yM5YaN5b+Z5Lmf6KaB5rOo5oSP5pS+5p2+5LyR5oGv77yM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4Wn6aG+5aW96Ieq5bex77yM5bC9566h5LiN5bi46IGU57O777yM5L2G5LiA55u0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6KaB5rOo5oSP5L+d6YeN6Lqr5L2T77yB5Lqy54ix55qE77yM56Wd5L2g5Yas6Ie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i48L2VtPuWGrOiHs+WIsO+8jOmAgeS4iuS4gOebmOeU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rueGn+eahOeIseW/g+mluuWtkO+8jOiuqeW5s+Wuiei9veedgOWlue+8jOebtOWIs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guaEv+i/meebmOmluuWtkOWCqOWtmOaJgOacieeahOa4qeaalu+8jOWwhuWvkuWG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ke+8jOmHiuaUvuS4gOWIh+ecn+aDhe+8jOiuqeW5uOemj+W/q+S5kOawuOi/nOWvu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Mm9sbS5odG1sIj5odHRwczovL2R1YW5qdXppa3UuY29tL2R1YW5qdXppLzl4enFpZTJv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D81A84F99F17ED768A4AE73763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