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0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3E1821BCEBC4EBF3D969026E88BD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E1821BCEBC4EBF3D969026E88BD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YmN5LiA5Y+l6K+d5Y+R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1sOWcqOeUn+a0u+eahOmjjumbq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9k+S9oOe+oeaFleWIq+S6uuS9j+edgOmrmOalvOWkp+WOpuaXtu+8jOS5n+iu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qeWcqOWimeinkueahOS6uu+8jOWcqOe+oeaFleS9oOacieS4gOW6p+WPr+S7pemBru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xi+OAguaZmuWuie+8gTwvcD48cD48ZW0+Mi48L2VtPuW9k+S9oOa7oeaAgOasou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lh+i/ueeahOaXtuWAme+8jOeOsOWunuaAu+aYr+e7meS9oOiHtOWRveS4gOWH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Wkseacm+aYr+W4uOaAge+8jOS9huaEv+aIkeS7rOmDveiDveWkn+aKq+iNhuaW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0u+WHuuiHquW3seaDs+imgeeahOagt+WtkOOAguaZmuWui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mguaIj++8jOa8lOaKgOWFqOmdoOS9oOiHquW3se+8jOaXoOiuuua8l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WJp+acrO+8jOmDveaYr+S9oOiHquW3seWumueah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Jjei/m+eahOiEmuatpeWjsOWPquiDveeUseiHquW3seWQrOWIsO+8j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jsOmfs+WPquiDveeUseiHquW3seWQrOWIsOOAguaXtumXtOWSjOa9rua1g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WdmuW8uuiAjOaXoOWKqOS6juiht++8jOaZmuWui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tuaIkeelneemj+iAhe+8jOedoeWJjeacieWlvei/kO+8jOedoeWQjuaciee+juaip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kuacieWlveaIj++8jOW5uOemj+S4uuS9oOaipuS4reS8tO+8jOW/q+S5kOWQjOS9o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qu+8jOWQieWIqeS4juS9oOaipumHjOinge+8jOeUnOicnOWSjOS9oOaipuS4rei3k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i48L2VtPuacieaXtuWAmeW+iOe0r++8jOS4jeaDs+ivtOiv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WKqO+8jOS4jemcgOimgeWuieaFsOWSjOmZquS8tO+8jOWPquaDs+im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huedgOOAguacieaXtuWAme+8jOiZveeEtuiDveaDs+aYjueZve+8jOS9huW/g+mH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eWPl+S4jeS6huOAguaIkOmVv+WwseaYr+i/meagt++8jOeXm+W5tuW/q+S5kOedg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aOpeWPl+i/meS4quS4lueVjOW4pue7meS9oOeahOaJgOacieS8pOWus++8jOeEtu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Vj+aDp+eahOmVv+Wkp+OAguWOn+acrOWPquaYr+eUn+WRveeahOi/h+Wuou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OaIkOS6huiusOW/hueahOW4uOWuouOAguaZmuWuie+8gTwvcD48cD48ZW0+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WknOa3seS6uumdmeeahOaXtuWAme+8jOaKiuS9oOadpeeJteaMguOAguS4uu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iZsZHF1bzvlpLHnnKAmcmRxdW875a+55L2g55qE5omT5omw77yM6K+3JmxkcXVvO+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j+m4o+absiZyZHF1bzvkuLrkvaDlronnpZ7vvIzor7cmbGRxdW875bCP5aSc5puy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ruS9oOWFpeaipu+8jOivtyZsZHF1bzvlubvmg7Pmm7ImcmRxdW875Ly05L2g5pW05pm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4LjwvZW0+5b2T5L2g5Yi75oSP5Y675LiN5pat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L2g5Lya5Y+R546w5qC55pys5YiG5LiN5riF5L2g6KaB55qE5Yiw5bqV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2g6KeJ5b6X6L+Z5Liq5piv5aW955qE77yM5Y+v5piv5L2g5pyA57uI5Lii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ys5bGe5LqO5L2g55qE5L2g5oOz5om+5Yiw6YKj5Liq6IKJ6LSo6bKc576O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nOWuniZyZHF1bzvvvIzlj6/mmK/lroPml6nlt7LlnKjkvaDnmoTkuI3mlq3ov7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JDooYzmuJDov5zkuoblkKfvvIE8L3A+PHA+PGVtPjkuPC9lbT7kuJbkuIrmnIDoi6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u4Tov57vvIzogIzmmK/kuIDpopfpu5jpu5jmib/lj5fnmoTlv4PvvJvkurrpl7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kuI3mmK/pqqHpqazvvIzogIzmmK/kuIDkuKrliqrlipvmi7zmkI/nmoTkurr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nmoToi6bmpZrvvIzljJbkvZzlraTni6zkuIDkuKrkurrljrvmiZvvvJvkuI3og73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vvIzlj5jmiJDpo47pm6jkuIDkuKrkurrljrvmjKHjgILmiJHku6zmgLv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vvIzlvLrmkpHnnYDmhInmgqbnmoTnrJHlrrnvvJvmiJHku6zmgLvmmK/lnKjog4z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DlmrznnYDpmr7ogJDnmoTlv4Pnl5vvvJvmiJHku6zkuIDnm7TlnKjljovmipH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4Xnu6rkuZ/pnIDopoHlj5Hms4TjgILmmZrlronjgII8L3A+PHA+PGVtPjE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byD5pe277yM5Y+q5pyJ5LiA5bCP5q615pel5a2Q5b6I6L275p2+77yB5ZCO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Y+v6IO96YO95Lya6LaK6L+H6LaK6Zq+77yB6ICM5b2T5L2g5Z2a5oyB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b2T5LiL5Y+v6IO95Lya5pyJ54K56Ium77yB5L2G5pyq5p2l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ya6LaK6L+H6LaK6L275p2+77yBPC9wPjxwPjxlbT4xMS48L2VtPuaJgOiwk++8j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+8jOW/q+S5kOWwseacieWkmuWwke+8m+WMheWuuei2iuWkmu+8jOW+l+WIs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cgOe+jueahOmjjuaZr++8jOS4jeWcqOe7iOeCue+8jOiAjOWcqOi3r+S4iu+8m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+8jOS4jeWcqOWkluihqO+8jOiAjOWcqOW/g+mHjO+8jOiuqeS6uueUn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+inge+8jOmDveaIkOS4uuS4gOenjee+juWlveOAguaZmuWuie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otbDlrozkuIDmrrXkuYvlkI7lm57lpLTnnIvvvIzkvaDkvJrlj5Hnj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nJ/mraPog73ooqvorrDlvpfnmoTkuovnnJ/nmoTmmK/msqHmnInlpJrlsJH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6Dms5Xlv5jorrDnmoTkurrlsYjmjIflj6/mlbDvvIzlirHlv5fnmoTmmZrlronlv4P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mnInotqPnmoTml6XlrZDkuI3ov4fmmK/pgqPkuYjkuIDkupvvvIzogIznnJ/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rrPmgJXnmoTkuZ/mmK/lr6Xlr6Xml6Dlh6DjgII8L3A+PHA+PGVtPjE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6YO96IO95bmy5bmy5YeA5YeA77yM5b+D5a6J55CG5b6X77yM562L55ay5Yqb5b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77yM5q+P5LiA5aSp5Lmf6IO95riF5riF54i954i977yM5b+D5bmz5rCU5ZKM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WF5rKb5Zyw6YaS5p2l77yM6L+Z5bCx5piv5pyA5aW955qE55Sf5rS7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9oOimgeWtpuS8muaNguS4iuiHquW3seeahOiAs+ac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QrOmCo+S6m+eGmeeGmeaUmOaUmOeahOWjsOmfs++8m+i/meS4qu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Xm+iLpueahOS6uu+8jOecn+ato+iDveayu+aEiOiHquW3seeahO+8jOWPquaci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ZmuWuie+8gTwvcD48cD48ZW0+MTUuPC9lbT7kvaDopoHmmI7nmb3vvIzlho3ng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msLTov5jmmK/kvJrlh4nvvIzlho3ppbHmu6HnmoTng63mg4Xov5jmmK/kvJrpgID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iLHnmoTkurrkuZ/orrjkvJrnprvlvIDvvIzmiYDku6XkvaDopoHkuZbvvIzopo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I3lho3lvKDlj6PlsLHmmK/mnaXml6Xmlrnplb/vvIzogIzopoHkuaDmg6/otb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h4njgII8L3A+PHA+PGVtPjE2LjwvZW0+5q+U6LW35Yqd5oiR5pep552h55qE77yM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Zmq5oiR54as5aSc55qE77yM6YGT55CG6Z2e5bi4566A5Y2V77yM6LCB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77yM5YGa5LqL5YG25bCU5oOz5oOz5L2g77yM5Y+v5piv5b6I5bCR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Y5oS/5pS+5byD6Ieq5bex55qE6KeE5YiZ5p2l6L+B5bCx5L2g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Iq+iAgeaDs+edgCZsZHF1bzvku6XlkI7ov5jmnaXlvpflj4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pyJ5LiA5aSp5L2g5Lya5Y+R546w77yM5pyJ5Lqb5Lq677yM5pyJ5Lqb5LqL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5p2l5LiN5Y+K44CCPC9wPjxwPjxlbT4xOC48L2VtPuWBmuS6uuaZuuWVhuS4jeWk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Fs+ezu++8jOaDheWVhuS4jeWkqumrmOS5n+mXrumimOS4jeWkp++8jOS9huWB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WxgOWumuaYr+imgeWkp+OAguWmguaenOS4gOeCueeCueaMq+aKmOWwseiuqeS9oO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dpe+8jOWmguaenOS4gOS4pOWPpeWdj+ivneWwseiuqeS9oOS4jeiDvemHiuaA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ahOagvOWxgOWwseWkquWwj+S6huOAguivtOeZveS6hu+8jOS9oOWPr+S7peS4je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WPr+S7peS4jeaHguS6pOmZhe+8jOS9huS4gOWumuimgeWkp+awl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vaDkuI3mmK/kurrmsJHluIHvvIzkuI3lj6/og73kur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urrmmK/mtLvnu5noh6rlt7HnnIvnmoTvvIzkvaDmiYDlgZrnmoT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qnmr4/kuKrkurrpg73mu6HmhI/vvIzkuI3opoHkuLrkuoborqjlpb3liKvkurr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oh6rlt7HjgII8L3A+PHA+PGVtPjIwLjwvZW0+5pyJ5Lqb5LqL77yM6Zeu55qE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peg6Laj44CC6L+e5L2b6YO96K+077ya5Lq65LiN5Y+v5aSq5bC977yM5Lq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C977yM5Yeh5LqL5aSq5bC977yM57yY5Lu95Yq/5b+F5pep5bC944CC5omA5Lul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Zq+5b6X57OK5raC5omN5piv5LiK6YGT44CCPC9wPjxwPjxlbT4yMS48L2VtP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nOaZmu+8jOaciOeJmeW8r+W8r++8jOaflOaflOaciOWFieW4puWOu+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lumHj+OAgua4qemmqOeahOWknOaZmu+8jOaYn+WFiei3s+WKqO+8jOmXqumXquaYn+WF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peaIkeecn+aMmueahOelneemj+OAguWcqOi/meW5uOemj+WknOaZmu+8jOS4gOWPp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S9oOi/m+WFpee+jue+juaipuS5oeOAgjwvcD48cD48ZW0+MjIuPC9lbT7ouqvovrn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kvaDnnIvop4Hku5bmlbTlpKnpg73lvIDlv4PvvIznjofnnJ/lvpflg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vvIzkurrkurrpg73nvqHmhZXku5bvvJvlhbblrp7vvIzkvaDlk6rph4znn6XpgZ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np5LkurrlkI7ov5jkvKTlv4PlnLDmtYHnnYDms6rnmoTku5bvvIzlkI7kuIDnp5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bPliLvmtIvmuqLngb/ng4LnrJHlrrnjgILku5bku6zlhbblrp7msqHmnInog73lipv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pJzmt7HkurrpnZnml7bvvIzmgLvlnZDlnKjnqpfliY3lr7nnnYDlpJznqbrlhq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nmoToi6bmpZrjgILku5bku6zlsLHlg4/lkJHml6XokbXvvIzlkJHnnYDlpKrpmL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naLmsLjov5zmmI7lqprpspzkuq7vvIzlnKjnhafkuI3liLDnmoTog4zpnaLljbTlsIb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t7Hol4/jgII8L3A+PHA+PGVtPjIzLjwvZW0+5Lq655Sf5bCx5YOP6aOO5LiA5qC3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x5LiN5YaN5Zue5p2l77yM5pyJ5Lqb5Lq655qE5ZCN5a2X5oiR5bey5b+Y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iR5Y205Lya5rC46L+c6K6w5b6X44CC5q2j5aaC77yM5pyJ55qE5Lq677yM5pu+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d5LiN6K+077yM5pyA5ZCO77yM5Y205peg6K+d5Y+v6K+044CC55Sf5rS7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b5qKm5oOz77yM6ZyA6KaB5Z2a5oyB77yb55Sf5ZG977yM6ZyA6KaB54+N5o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ev5LiK77yM5Yeh5LqL77yM6YO96ZyA6KaB5Z2a5by6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GjeaJp+edgOeahOacquadpe+8jOS5n+mDveacieS7peW+g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WQjOWdkOeBq+i9pu+8jOmjjuaZr+WGjee+juS5n+S8muWQjumAgO+8jOa1ge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SjOmCgumAheeahOS6uue7iOS8mua4kOihjOa4kOi/nOOAgumCo+S6m+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TquaAleWGjeS4jei1t+ecvO+8jOS9oOmDveimgeW/g+WtmOaEn+a/gO+8jO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4uuiHquW3seeahOS7mOWHuuWSjOaUtuiOt+iAjOmqhOWCs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noa7lrp7lvojoibDpmr7vvIzorqnmiJHku6zluLjluLjml6DlipvmirXm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6zkuI3lpqjmjaLkuKrlv4PmgIHvvIzmjaLnp43lv4Pmg4XvvIz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tJ/vvIzkuLrnlJ/mtLvlj5HkuIDlnZfns5bjgILorrDlvpfllYrvvIzmr4/mmZrnna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ornmb3lpKnnmoTkuKflhajpg6jmjKHlnKjluorlpJbvvIzkvaDpgqPkuYj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urrvvIzlj6/kuI3og73luKbnnYDlv6fkvKTlhaXnna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a2Y5oSf5r+A77yM5rC45LiN5pS+5byD77yB5Y2z5L2/5piv5Zyo5pyA54yb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o5Lit77yM5oiR5Lus5Lmf6KaB5pyJ5oqs6LW35aS077yM55u06Z2i5YmN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5Zug5Li66K+355u45L+h77ya5Lu75L2V5LiA5qyh6Ium6Zq+55qE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N5piv5q+B54Gt77yM5bCx5piv6LSi5a+M77yB5pma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mXtOWkqueYpu+8jOaMh+e8neWkquWuve+8jOaIkeS7rOiChuaEj+Wcq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uouagiOmHjOaMpemcje+8jOWcqOWFiemYtOeahOS9mei+ieS4reihsOiAge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eyvueBte+8jOeerOaBr+WPqueVmeS4i+S4gOS4qui1sOi/nOeahOiDjOW9s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S4nee8lee8leeahOaEp+aAjeaClOaBqOOAguaYr+WViu+8jOa9uua9uueahOa6qua1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axuea2jOeahOa1t+a0i++8jOS7iuWkqeeahOi/h+a4oeWHneiBmuaYjuWkqe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wseiuqeaIkeS7rOWcqOWli+i/m+S4reagoeato+iIquagh++8jOWcqOegpeeguu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mAvOi/m++8jOiuqeW/g+Wig+W8gOmYlO+8jOiuqeebruWFieacm+i/nO+8jOiuqe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tu++8jOiuqeeyvuelnuawuOWtmOOAgjwvcD48cD48ZW0+MjguPC9lbT7lpJzlt7L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nKrpnZnvvIzmlbDnnYDmmJ/ovrDvvIzmg7PliLDkuobkvaDvvIzlpI/lpJzmvKv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uIXlh4nvvIznn63kv6HlsI/lsI/vvIzmg4XosIrmt7Hmt7HvvIzpgZPlo7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pZ3lkJvnvo7moqbliLDlpKnmmI7vvIE8L3A+PHA+PGVtPjI5LjwvZW0+5oiR5Lus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U6LWb77yM6LCB5YWI5qKm5Yiw5ZGo5YWs77yB5aaC5p6c5oiR6LWi5LqG77yM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x5LiA5LiL77yB5aaC5p6c5L2g6LWi5LqG77yM5oiR6K6p5L2g5oqx5LiA5LiL77y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b+r552h5ZCn77yB5piO5aSp5pep5LiK55+t5L+h5YWs5biD5q+U6LWb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a6KeB6Z2iJmxkcXVvO+migeWlliZyZHF1bzvjgILmmZrlron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77yM5oiR5Lus5bqU6K+l5a2m5Lya5L+d5oqk6Ieq5bex77yM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5b2T5L2g6KKr5Yak5p6J5pe25LiN6KaB5Lyk5b+D44CC5LqL5oO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44CC57uP5bi46KKr6K+v6Kej5ZKM5oyH6LSj44CC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S9oOeahOaJjeWNjui/mOaSkeS4jei1t+S9oOeahOmHjuW/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6lOivpemdmeS4i+W/g+adpeWtpuS5oO+8m+W9k+S9oOeahOiDveWKm+i/mO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S6huS9oOeahOebruagh+aXtu+8jOWwseW6lOivpeayieS4i+W/g+adpeWOhue7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ot6/nqIvkuK3kvJrpgYfliLDlvojlpJrlvojlpJrpurvng6b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iJHku6zpnIDopoHmib/lj5fvvIzmm7TopoHljrvop6PlhrPvvIzkv57mlY/mtK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j6Xor53vvJrlnZrmjIHkuIvljrvvvIzkuI3mmK/miJHku6zmnInotrPlpJ/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gIzmmK/miJHku6zlt7Lnu4/ml6Dms5XpgInmi6n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IO96Ieq5bex5omb5bCx5Yir5aOw5byg77yM5L2g55+r5oOF5bm95oCo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m25LiN5ryC5Lqu77yM5YGa5Liq5YuH5pWi55qE5Lq677yM5a2m552A5Y675om/5Y+X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uZ5L2g55qE5q+P5LiA5Liq6ICz5YWJ44CC5pma5a6J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WmguWQjOiXj+WcqOaJi+S4reeahOe7huayme+8jOS6uueUn+S4reeahOS4gOmB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Wdju+8jOW9k+S9oOi/iOi/h+S6huWwseaYr+mXqO+8jOi/iOS4jei/h+WwseaYr+W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S6i+aDheiuqeaIkeS7rOW+iOaXoOWliO+8jOacieeahOS6i+aDheiuqeaIk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Kqe+8jOacieeahOS6i+aDheiuqeaIkeS7rOW+iOaXoOivre+8jOS4jeeuoemBh+WI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iJsOmavu+8jOiDveWQpuaMuui/h+WOu++8jOWPluWGs+S6juWvueiHquW3s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OAgjwvcD48cD48ZW0+MzUuPC9lbT7kuI3opoHkuonkuonlkLXlkLXvvIzlhbblrp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sLHogIHjgILkuI3opoHmlqTmlqTorqHovoPvvIzml7blhYnlsZ7kuo7kvaDnmoT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jgII8L3A+PHA+PGVtPjM2LjwvZW0+5Lq677yM5YW25a6e5LiN6ZyA6KaB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+q6KaB5YGl5bq355qE5rS7552A77yM55yf6K+a55qE54ix552A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i65LiA56eN5a+M5pyJ44CCPC9wPjxwPjxlbT4zNy48L2VtPuS4gOS4quS6uuiH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u+mqqOmTreW/g+eahOWbnuW/hu+8jOWIq+S6uuS5n+iuuOaXqeW3sue7j+W/mOiu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4gOS6uuS4quW/veeVpeS9oOaXtu+8jOS4jeimgeS8pOW/g++8jO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eUn+a0u++8jOiwgemDveS4jeWPr+iDveS4gOebtOmZquS9oOOAguS4j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S6uuWkquWlve+8jOWboOS4uuS9oOe7iOS8muWPkeeOsO+8jOi/meagt+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mCo+S4quS6uuaYr+S8muS5oOaDr+eahO+8jOeEtuWQjuaKiuS9oOWBm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i+S9nOaYr+eQhuaJgOW6lOW9k+OAguWFtuWunuS9oOaYjuaYjuefpemBk++8jOacgOWN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/h+aEn+aDhe+8jOacgOWHieS4jei/h+aYr+S6uuW/g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ml6XmjKPpkrHvvIzpobrlhbboh6rnhLbvvIzlpJzmmZrlhaXnnaHvvIznsr7npZ7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mlL7mnb7ohLjoibLvvIzlnIbmu6Hlpb3moqbvvIzoh6rnlLHlnabnhLb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npZ3kvaDmmZrlronvvIzovbvmnb7lhaXnnKDvvIzmhL/kvaDlvIDlv4P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M5LjwvZW0+5LiA5Liq5Lq65pyA5aW955qE55Sf5rS754q25o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qE5pe25YCZ5LiN6L6c6LSf6Ieq5bex55qE5b+D77yM546p55qE5pe25YCZ5LiN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ev6L6555qE6aOO5pmv77yM552h6KeJ55qE5pe25YCZ5LiN6L6c6LSf5rip5pqW55qE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pe25YCZ5LiN6L6c6LSf6Ieq5bex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wseaYr+i/meagt+eahO+8jOS4jeWPr+iDveavj+S7tuS6i+mDvemdnuW4u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aYr+S4jeWujOe+jueahOS6i+aDheaYr+S4uuS6huS7peWQjueahOWujOe+ju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uuWeq+eahO+8jOWdpueEtueahOmdouWvueavj+S4gOasoee8uuaGvu+8jOi/juaOp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MkeaImOOAguaZmuWuie+8gTwvcD48cD48ZW0+NDEuPC9lbT7lpoLmnpzvvIz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nmoToh6rlt7Hlvojovpvoi6bvvIzpgqPlkYror4noh6rlt7HvvJrlrrnmmJPot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vlnaHot6/jgILlnZrmjIHkvY/vvIzlm6DkuLrkvaDmraPlnKjotbDkuIrlna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ljrvvvIzkvaDlsLHkuIDlrprkvJrmnInov5vmraXjgILlpoLmnpzvvIzkva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4vmgKjlkb3ov5DkuI3nnLfpob7vvIzlvIDlr7zoh6rlt7HvvJrlkb3vvIzmmK/lpLH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gJ/lj6PvvJvov5DvvIzmmK/miJDlip/ogIXnmoTosKbor43jgILlkb3ov5D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jozmj6HlnKjoh6rlt7HnmoTmiYvkuK3vvIzln4vmgKjlj6rmmK/kuIDnp43mh6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njrDvvJvliqrlipvvvIzmiY3mmK/kurrnlJ/nmoTmgIHluqb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W5LmW77yM5L2g55yL6YKj5pyI54mZ5bey5LiK5qCR5qKi77yM5L2g5ZCs6YKj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Lmf5bey54aE5aOw77yM5aSp5LiN5pep5LqG77yM5pep54K55q2H5oGv77yM5YG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oS/5L2g5p2l5pel6K+w5pel5LiA552B55y85bCx5pyJ6Jyc57OW6Iis55qE6IS4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44CCPC9wPjxwPjxlbT40My48L2VtPuaXtumXtOecn+eahOaYr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lveeahOi3qOW6pu+8jOiuqeaDqOeXm+WPmOW+l+iLjeeZve+8jOiuqe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AieaLqeemu+W8gO+8jOeEtuWQjuWOhue7j+ayp+ahkeS6uuadpeS6uuW+g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+8jOS4h+iIrOeahuaYr+WRve+8jOWNiueCueS4jeeU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lL7kuIvkvaDnmoTng6bmgbzvvIzmhJ/lj5flpJznmoTnvo7lppnvvIzku7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I3pgaXvvIzku7vmtYHmmJ/pl6rogIDvvIznlKjnnJ/or5rnmoTlvq7nrJHvvIzmja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i6XmirHvvIznpZ3kvaDnnaHkuKrlpb3op4nvvIzmmZrlron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Zq+6L+H77yM5LiW6Ze06YO95piv6L+Z5qC355qE77yM5LiN566h6LWw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C75pyJ5Luk5Lq65aSx5pyb55qE5LqL5oOF77yM5LiA5pem56Kw5Yiw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I5a655piT6L+H5bqm5oKy6KeC77yM5oqK5LqL5oOF55yL5b6X5aSq5Lil6YeN44C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Zet5LiK55y877yM552h5LiA6KeJ77yM6K+05LiN5a6a5piO5aSp5bCx5Lya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5qE5LqL5YS/5Y+R55Sf44CCPC9wPjxwPjxlbT40Ni48L2VtPuS4jeimgeWOu+WQr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veaCoO+8jOS9oOS6uueUn+eahOavj+S4gOatpemDveW/hemhu+mdoOiHquW3s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ujOaIkOOAguiHquW3seiCmuWtkOmHjOayoeacieaWme+8jOaJi+S4iuayoeacr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huWGjeWkmuS6uuS5n+ayoeeUqOOAguS6uuiEieWPquS8mue7meS9oOacuuS8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k+S9j+acuuS8mui/mOaYr+imgemdoOecn+acrOS6i+OAguaJgOS7peWViu+8jOS/rueC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vlOWIsOWkhOmAoui/juWIq+S6uumHjeimgeeahOWkm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lnZrlvLrvvIzkuZ/orrjlsZ7kuo7pgqPkupvlpJzmmZrlnKjooqv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63ms6PvvIzogIznmb3lpKnljbToi6Xml6DlhbbkuovnmoTkurr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Yir6Zq+6L+H77yM5LiW6Ze06YO95piv6L+Z5qC355qE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ZOq6YeM77yM5oC75pyJ5Luk5Lq65aSx5pyb55qE5LqL5oOF77yM5LiA5pem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5b6I5a655piT6L+H5bqm5oKy6KeC77yM5oqK5LqL5oOF55yL5b6X5aS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5pS+5b+D77yM6Zet5LiK55y877yM552h5LiA6KeJ77yM6K+05LiN5a6a5piO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aw6bKc55qE5LqL5YS/5Y+R55Sf44CC5pma5a6J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aVheS6i++8jOS4jeS4gOWumuimgeiusue7meaJgOacieS6uuWQrO+8m+acie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S4jeS4gOWumuiwgemDveS8muaHguOAgjwvcD48cD48ZW0+NTAuPC9lbT7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mmK/lubPlnabnmoTov5jmmK/lnY7lnbfnmoTvvIzkuI3nrqHpspzoirHov5jmmK/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lj6ropoHmnInkuIDku73lubPpnZnnmoTlv4Pmg4XlkozlnZrlrprnmoTkv6H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kvJrov4fnnYDlhYXlrp7lubjnpo/nmoTnlJ/mtLv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5biM5pyb5Zyo5pyA5aW955qE5bm05Y2O6YGH6KeB5LiA5Liq5Lq677yM5Y+v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H6KeB5LqG5LiA5Liq5Lq677yM5omN6L+O5p2l5pyA5aW955qE5bm05Y2O44CC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Lq677yM5LiN5b+16L+H5Y6777yM5LiN55WP5bCG5p2l44CC6K+l6YGH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6YGH5Yiw77yM5Zyo5q2k5LmL5YmN77yM5Yqq5Yqb6K6p5L2g5oiQ5Li6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ma5a6J77yBPC9wPjxwPjxlbT41Mi48L2VtPuW+iOWkmuS4nOilv+eti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+8jOW+gOW+gOW3sue7j+S4jeaYr+W9k+WIneaDs+imgeeahOmCo+S4quagt+Wt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jieiihO+8jOWGrOWkqeeahOiSsuaJh++8jOmjjumbqOWQjueahOmbqOS8n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ieWQjueahOaut+WLpO+8jOWwseeul+W+l+WIsO+8jOS5n+WkseWOu+S6huWOn+ac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aDs+eci+eahOmjjuaZr++8jOaDs+ingeeahOS6uu+8jOetieWkquS5heaJg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5n+S8mua2iOiAl+auhuWwve+8jOmUmei/h+eahOW5tOWNjuaAjuS5iOW8peihp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S4jeiDveetie+8jOS4gOetie+8jOS5n+iuuOWwseayp+a1t+WPmOahkeeUs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i1tue0p+WBmu+8jOS4jeimgee7meS6uueUn+etieadpeWkquWkmu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TMuPC9lbT7kuI7lhbbln4vmgKjkuJbnlYz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jgILnrqHlpb3oh6rlt7HnmoTlv4PvvIzlgZrlpb3oh6rlt7H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4DkuYjpg73lvLrjgILkurrnlJ/ml6Dlroznvo7vvIzmm7Lmipjkuqb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Zuw5L2P5LiA5Liq5Lq655qE77yM5LuO5p2l5LiN5piv5bm06b6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77yM6ICM5piv5qC85bGA5ZKM6KeC5b+144CC5q+P5Liq5bm057qq77yM6YO95piv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95aSE55qE6Ieq5bex44CC6LaB5pyq6ICB77yM5aSa57uP5Y6G77yB6Iqx5by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qx6JC977yM5piv5Li65LqG57u95pS+77yB55Sf5ZG95LiN5piv5Li65LqG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5rS75b6X57K+5b2p77yBPC9wPjxwPjxlbT41NS48L2VtPuacrOWP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dpuejiuiQveeahOi3r+mAlO+8jOS9oOWNtOmAieaLqeS6huiNhuajmOS4m+eUn++8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WNsemZqeOAguacrOWPr+mAieaLqeS6kea3oemjjui9u+eahOi3r+i/h++8jOS9oOW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mjnuibvuaJkeeBq++8jOS4jeiuoeWQjuaenOOAguS4lueVjOW5tuS4jeS8m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flOS7peW+he+8jOS4iuW4neS5n+S4jeS8muWvueS9oOeJueauiueFp+mhv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OAgjwvcD48cD48ZW0+NTYuPC9lbT7kuIDkuKrkurrnnJ/mraPmiJDnhp/vvIzmmK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gIzlpJbmlaPlj5Hlh7rmnaXnmoTkuIDnp43msJTotKjlkozog73ph4/vvIzlroPog7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np6/mnoHmraPpnaLnmoTlipvph4/vvIzorqnmiJHku6zlnKjlpKfpo47lpKfm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kuI3oh7Tkuo7nlY/nvKnlkI7pgIDvvIzog73kuIDnm7TlnZrlrprlnLDlkJHnnY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Y3ov5vjgII8L3A+PHA+PGVtPjU3LjwvZW0+5L2g5pu+57uP5YG36L+H55qE5oeS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Q5Li65omT5Zyo5L2g6IS45LiK55qE5be05o6MJnJkcXVvO++8jOaJk+aLvO+8j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Yr+S4uuS6huWBmue7meWIq+S6uueci++8jOaYr+S4uuS6huS4jei+nOi0n+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Hg+eDp+WQp++8geaJk+i1t+eyvuelnuWOu+Wli+aWl++8geS4jeeEtuetieWIsO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geWOu++8jOS9oOimgeaLv+S7gOS5iOWOu+mdouWvueabvue7j+WFieiKkuS4h+S4i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gTwvcD48cD48ZW0+NTguPC9lbT7mnIDlkIjpgILnmoTkuKTkuKrkurr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vIDlp4vlsLHkuIDmi43ljbPlkIjvvIzogIzmmK/mhL/mhI/lnKjmnKrmnaX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ph4zvvIzkuLrkuoblvbzmraTogIzlj5jmiJDmm7Tlpb3nmoTkuKTkuKr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ljp/mnKzlsLHkuI3lrZjlnKjlpKnpgKDlnLDorr7nmoTkuIDlj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5jor7jliqrlipvmiJDkuLrotormnaXotorpgILlkIjlvbzmraTnmoTlr7nml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U5LjwvZW0+5q+P5aSp5pma5LiK5oOz552h6Ke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LiN55Sx6Ieq5Li755qE5oOz56Gs5pKR552A5LiN552h77yM5rKh5pyJ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mf5LiN55+l6YGT6Ieq5bex5Zyo54as5LuA5LmI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W9k+S4i+mCo+S4quaIkeS7rOS7peS4uui/iOS4j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m++8jOS4gOauteaXtumXtOS5i+WQjuWbnui/h+WktOeci+WFtuWunuaXqeWwsei9u+ad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+8m+W9k+S4i+mCo+S4quaIkeS7rOS7peS4uuaSkeS4jei/h+WOu+eahOaXtuWI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/jeedgOeGrOedgOS5n+WwseiHqueEtuiAjOeEtuWcsOi/h+WOu+S6huOAguaJg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aJk+i0peS9oOeahOS4nOilv++8jOmDveWwhuS9v+S9oOWPmOW+l+abtOWKoOW8u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S5n+aYr++8jOWug+ayoeiDveaJk+i0peS9oO+8jOS+v+S8mue7meS9oOaVkei1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jEuPC9lbT7nlJ/mtLvmmK/kuIDlnLrmvJTlh7rvvIz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lLHkvaDoh6rlt7HmjJHpgInvvIzkvaDlj6/ku6Xmia7pu5HohLjvvIzkuZ/lj6/ku6Xmi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hLjvvIzlvZPnhLbkuZ/lj6/ku6XkuIDkvJrlhL/mia7pu5HohLjvvIzkuIDkvJrlhL/mi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hLjvvIzkvaDlj6/ku6Xmia7mvJTlh6DkuKrop5LoibLvvIzllpzmgJLlk4DkuZD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nIvkvaDoh6rlt7HvvIznu5PlsYDkuZ/mmK/kvaDoh6rlt7Horr7lrp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+555Sf5ZG96ICM6KiA77yM5o6l57qz5omN5piv5pyA5aW9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5o6l57qz5LiA5Liq5Lq655qE5Ye6546w77yM6L+Y5piv5o6l57q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uO5q2k5LiN6KeB44CC5pma5a6J77yBPC9wPjxwPjxlbT42My48L2VtP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i/meWugemdmeaZmuS4iuaUtuWIsOaIkea4qemmqOeahOelneemj++8geW4p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eahOmXruWAme+8jOaEv+aIkeeahOS4gOWjsOelneemj+a0l+WOu+S9o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e0r++8jOS4gOWPpeaZmuWuieW4puS9oOi/m+WFpee+juaipu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ovbvmsJTnm5vnmoTml7blgJnlpoLmnpzooqvkurrmrLrotJ/kuob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gajlnLDmg7Pku6XlkI7kuIDlrpropoHmt7flh7rkuKrlkI3loILmnaXvvIzlpb3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nm67nm7jnnIvjgILlj6/lvZPnnJ/mnInov5nkuYjkuIDlpKnnmoTml7blgJnvvIzljb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otbfljrvmgajkuobjgILljp/mnaXnnJ/mraPnmoTlvLrlpKfmmK/lrr3lrr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p/osIXliKvkurrvvIzogIzmmK/mlL7ov4foh6rlt7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6YeM77yM6YKj5ruh5aSp57mB5pif77yM5bCx5piv5oiR5Yed6KeG5L2g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5qO5rSB5piO5pyI77yM5bCx5piv5oiR5oCd5b+15L2g55qE56We5oOF44CC5pm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ouC5p2l77yM5bim5Y675oiR55qE6Zeu5YCZ77ya5aSc5rex5LqG77yM5YG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B5a6J6Z2Z5qyj6LWP5aSc5pmv77yM5bCG5Zan6Ze55b2S6Zu277yb5oWi5oWi5Zad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aW277yM5bCG5b+Z56KM5b2S6Zu277yb5riF6Zmk55eb6Ium6K6w5b+G77yM5bCG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Zu244CC5aSc5pma5LiA5Yi777yM56Wd56aP5Y2H57qn77yM54Om5oG85b2S6Zu2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aW95qKm77yBPC9wPjxwPjxlbT42Ni48L2VtPui1sOi/h+a1geW5tOeahOWxse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+8jOaAu+acieS4gOWkhOmjjuaZr++8jOS8muWboOS4uuaIkeS7rOiAjOe+juS4ve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eskeiEuO+8jOaYr+S4uuaIkeS7rOiAjOe7veaUvu+8m+aAu+acieS4gOS7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WUr+e+juS6huaVtOS4quabvue7j++8m+aAu+S8muacieS4gOS4quS6uuefp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+8jOaHguS9oOaCsuasouOAguaJgOacieebuOmBh+eahOWNg+WbnueZvui9rO+8j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dpeWIsOS4luS4iu+8jOmBh+WIsOmCo+S4quaHguS9oOeahOS6uu+8m+aJgOaci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mDveWAvOW+l+aIkeS7rOePjeaDnO+8m+aJgOacieeahOe7j+WOhu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HguW+l+OAgjwvcD48cD48ZW0+NjcuPC9lbT7mt6Hlrprku47lrrnvvIzmgqDnhL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LkuI3ku6XnianllpzvvIzkuI3ku6Xlt7HmgrLvvIzlvpfmhI/ml7bkuI3oh6rlg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ml7bkuI3oh6rljZHjgILpnaLlr7nliKvkurrnmoTlpLjotZ7lkozlpJbmnaXnmoTo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vIzog73kv53mjIHmuIXphpLnmoTlpLTohJHku5jor7jkuIDnrJHvvJvpnaLlr7n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IPjgIHluIzmnJvnmoTnoLTnga3kuZ/kuI3kvJrmnInov4flpJrnmoTnl5voi6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miZPnv7vnmoTniZvlpbblk63ms6PvvIzkuZ/kuI3kuLrmmI7lpKnmmK/lkKbkuIv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6fomZHvvIzlj6rmmK/lv4PlubPmsJTlkozlnLDov4flpb3ku4rlpKnjgILlm6DkuLr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iYDku6Xku47lrrnvvJvlm6DkuLrku47lrrnvvIzmiYDku6XkvJjpm4X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pif5pif5Zyo6ZO25rKz55yo55y877yM5Li65L2g5beh6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c5LiN55yg77yb5pyI5YS/5Zyo5aSc56m66auY5oKs77yM5Li65L2g5bmz5a6J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P77yb5oiR5Zyo55u45ZCM5Z+O5biC55qE5Y+m5LiA6L6577yM5Li65L2g55qE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a5LmW5a6d6LSd77yM5pma5a6J77yBPC9wPjxwPjxlbT42OS48L2VtPuS4je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i/h+S4jeWOu++8jOimgeWtpuS8muaKvei6q+iAjOmAgO+8jOS4uuS4je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S6uuWOu+e6oOe8oO+8jOabtOS4jeWAvOW+l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I3nnYDnmoTmnIjkuq7vvIzmgLvmmK/mnIDnvo7nmoTvvJvmipPkuI3kvY/nmoT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IDlv6vnmoTvvJvlvpfkuI3liLDnmoTkurrvvIzmgLvmmK/mnIDlpb3nmoT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po47mma/lho3nvo7kuI3lnKjnnLzliY3vvIzkuZ/mmK/mnonnhLbvvJvmhJ/mg4X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sZ7kuo7kvaDvvIzkuZ/mmK/nqbrosIjjgILotbDov5znmoTkurrkuI3lv4Xov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opoHmnInlsIrkuKXvvJvml7bpl7TvvIzmmK/mnIDlpb3nmoTov4fmu6TlmajjgIL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nn63mmoLnmoTmuKnmn5TvvIznlZnkuIvkuobplb/kuYXnmoTnm7jlrojvvJvliZT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mZrlubvnmoTmi6XmnInvvIznrZvpgInkuobnnJ/mraPnmoTmnIvlj4v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Cx6L+Z5LmI5LiA6L6I5a2Q77yM5byA5b+D5Lmf5piv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yA5b+D5Lmf5piv5LiA5aSp77yM5omA5Lul5L2g5LiA5a6a6KaB5byA5b+D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5LiA6L6I5a2Q77yM5YGa6ZSZ5LqL5LiN5Y+v5Lul6YeN5p2l77yM56KO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+5YaN5oSI5ZCI77yM5omA5Lul5L2g5LiA5a6a5LiN6IO95LqL5ZCO5ZCO5oKU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5LiA6L6I5a2Q77yM6L+H5LqG5LuK5aSp5bCx5LiN5Lya5YaN5pyJ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LiA5YiG5LiA56eS6YO95LiN5Lya5YaN5Zue5aS077yM5omA5Lul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+N5oOc5q+P5YiG5q+P56eS44CC5ZGK6K+J6Ieq5bex77ya6KaB5b6u56yR552A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yr5oqY44CC5pma5a6J77yBPC9wPjxwPjxlbT43Mi48L2VtPuaAu+S4jeiDv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gOWwseWWiueXm++8jOaAlem7keWwseW8gOeBr++8jOaDs+W/teWwseiBlOezu++8j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Uvuepuu+8jOiiq+WtpOeri+WwseiuqOWlve+8jOiEhuW8seWwseaDs+Wut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eOsOWcqOiAjOiSmeiUveWPjOecvO+8jOe7iOeptuaYr+imgemVv+Wkp++8jOacgOa8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Co+autei3r+e7iOimgeiHquW3sei1sOWujOOAgjwvcD48cD48ZW0+Nz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j6/msrvmhIjnmoTkvKTnl5vvvIzmsqHmnInkuI3og73nu5PmnZ/nmoTmsonms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pLHljrvnmoTvvIzkvJrku6Xlj6bkuIDnp43mlrnlvI/lvZLmnaXjgILmm77nu4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vvIzkuI3opoHlv5jorrDjgILlsZ7kuo7oh6rlt7HnmoTvvIzkuI3opoHmlL7lv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pLHljrvnmoTvvIznlZnkvZzlm57lv4bjgILmmZrlron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N6a3k0MmI2dH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emt5NDJiNnR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E1821BCEBC4EBF3D969026E88BD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