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645F725CE05524901E5DFE6E64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45F725CE05524901E5DFE6E64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yB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WKoOelneemj+aYr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lneemj+WHj+elneemj+aYr+elneemj+eahOi1t+eCue+8jOelneemj+S5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mZkOS4quelneemj++8jOelneemj+mZpOelneemj+aYr+WUr+S4g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aWsOW5tOW/q+S5kOW5uOemj+W5s+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Ys+WFieeFp+iAgOeahOWcsOaWueWwseacieaIkem7mOm7mOeahOelneemj+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WQkeWcsOeQg+eahOaXtuWAmeWwseacieaIkem7mOm7mOeahOeliOelt+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eahOWIuemCo+aIkeiuuOS6huS4quaEv++8muelne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y48L2VtPuaWsOW5tOeahOmSn+WjsOi/m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jOm7mOm7mOS4uuS9oOiuuOS4i+aEv+acm++8muaEv+S9oOW/q+S5k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m+eIseaDheeUnOicnOmVv+mVv+S5heS5he+8m+emj+aYn+mrmOeFp+a7mua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4h+S6i+Wkp+WQiemhuumhuuWIqeWIqe+8jOi6q+W/g+aXoOaBm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e+juS6i+i3n+edgOS9oO+8jOmHkemSsei0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W4ruWKqeS9oO+8jOeluOS6i+i6suedgOS9oO+8jOWwj+S6uue7leedg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/teedgOS9oO+8jOWutuS6uuaMguedgOS9oO+8jOS4iuWkqeS/neS9keS9o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9oOOAguaYpeiKguW/q+S5kO+8gTwvcD48cD48ZW0+NS48L2VtPuaCq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W+rueskeedgO+8jOaCqOaYr+S4gOacteW+rueskeeahOiKse+8jO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8gOaUvu+8jOawuOS4jeWHi+iwouOAguaEv+aCqOeahOS6i+S4muWcqOW+ruesk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aEiOebm+OAgjwvcD48cD48ZW0+Ni48L2VtPuaEv+aCqOavj+WkqeeUqOWkp+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Wvue+8jOeUqOWwj+eMqueahOaEn+inieeGn+edoe+8jOeUqOWNl+mdn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iDjO+8jOeUqOebluiMqOeahOe+juWFg+a2iOi0ue+8jOeUqOaLieeZu+eahOaWue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+8jOaWsOaYpeW/q+S5kO+8gTwvcD48cD48ZW0+Ny48L2VtPuaYpembqO+8jO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ePoO+8jOS4gOmil+S4gOmil+aVo+iQveS4i+adpeS6hu+8geWrqeiKv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eneWktO+8jOS4gOmil+S4gOmil+e7veW8gOS6hu+8geW/q+W8oOW8g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i/juaOpeWQp++8jOaYpeWkqe+8jOadpeS4tOS6hu+8geaWsOaYpeaYr+Wkmu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WsOW5tOWIsO+8jOWQhOi3r+elnuS7mem9kOeln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elneS9oOi0oua6kOa7mua7muaMoeS4jeS9j++8jOe+juelnuelneS9oOaYp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iDnOWoh+iKse+8jOeIseelnuelneS9oOeIseaDhee+jua7oeeUnOWmguicn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elneS9oOWlvei/kOi/nui/nuWJquS4jeaWr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eMruS4iuelneemj++8muWkp+i0ouWwj+i0ouaEj+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eIseaDheaci+WPi+aDhe+8jOS7veS7veecn+aDhe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S6qOmAmu+8m+eIseS6uuS6suS6uuWutum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5s+WuieOAgjwvcD48cD48ZW0+MTAuPC9lbT7liIbmi4Xpo47pm6jliIbkuq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6zkuIDotbfmiornlJjoi6blk4HlsJ3vvIzlnKjov5nkuKrmlrDlub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qnmna/phZLnvo7phZLlsL3mg4Xpo5jpppnvvIznpZ3mhL/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lkIjkvZzlhbHov5vpgIDvvIzkuIDotbfmiormm7Tnvo7lpb3nmoTmnKrmnaXlv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lkIzkuovku6zkuIfkuovlpoLmhI/pmJblrr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v5L2g55qE5Yqq5Yqb77yM6K6p5YWs5Y+45Yib5LiL6aqE5Lq65Lia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6b6Ium77yM6K6p5YWs5Y+46LWi5b6X5ZCI5L2c5a6i5oi377y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K6p5YWs5Y+45LiN5pat5aWL5Y+R5byA5ouT77yb5piv5L2g55qE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Y+45Ly0552A6Ziz5YWJ5ZCR5YmN44CC5oSf6LCi5L2g55qE5LuY5Ye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el5L2c6aG65Yip77yM5bm456aP5aaC5o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Sn+WjsOWTje+8jOaWsOW5tOeahOiEmuatpei/iO+8jOeln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VsuWTjeS9oOW/g+S4reW/q+S5kOeahOmfs+espu+8jOW5uOi/kO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YpeWkqeeahOiEmuatpee0p+e0p+ebuOmaj++8geaYpeWNjueni+Wun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WQjOWcqO+8gTwvcD48cD48ZW0+MTMuPC9lbT7lvZPmlrDkuIDlub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IDlp4vmma7nhaflpKflnLDnmoTml7blgJnvvIzmiJHku6zlvIDlp4vkuob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opoHku6XlnZrlrprnmoTkv6Hlv4PvvIzlnZrlvLrnmoTmr4X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nsr7npZ7vvIzmnaXlrozmiJDmiJHku6znmoTmoqbmg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LiA5bm077yM5Lyk5b+D5pel5a2Q5YWo5oqb5byD44CC5paw5LiA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G5Yiw5p2l44CC5pen5LiA5bm077yM55eb6Ium5LqL5oOF6YO95b+Y6K6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m456aP55Sf5rS75bCG5Ly05Li044CC5YWD5pem5LyK5aeL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W+iOecn+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WsOW5tO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IkeeahOWQjOWtpu+8jOaWsOW5tOaEieW/q+OAge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L/ml7bnmoTnq6XosKPov5jlnKjogLPovrnlm57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nq6XnnJ/kvp3nqIDmta7njrDlv4PmiL/vvIzkuYXov53nmoTnq6XotqP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tYHmt4zvvIznq6XlubTnmoTnq6Xor53ku43nhLbpo5jmlaPoiqzoirPjgIL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kuI3lv5jvvIznq6XlubTnmoTmg4XosIrmgqDplb/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6b6L6b6Ium6Ium5pW05bm077yM5b+Z5b+Z56KM56KM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5Zug562J5Yiw6L+Z5LiA5aSp77yM5LiN6KeB57qi5YyF5rua5rua5p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6L+H5aSn5bm044CC56Wd5paw5bm05b+r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S9s+iKguWIsO+8jOaLnOW5tOimgei1tuaXq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3ke+8jOWQieelpeWbtOS9oOe7le+8jOi0oua6kOi/m+iFsOWMh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jOaYpeiKgum9kOasoueske+8geaIkeeahOelneemj+WmguatpOaXq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tuWIsOOAgjwvcD48cD48ZW0+MTkuPC9lbT7mnIDlubj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mg4XlpoLmhI/ooqvlv4PkuIrkurrnlrzniLHvvJvmnIDmrKPmhbD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ovkuJrmnInmiJDooqvlkajlm7Tkurrnp7DotZ7jgILmnIDlv6vkuZD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u4rlpKnmlLbliLDmnIvlj4vku6znmoTnpZ3npo/jgILmhL/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mmKXvvIE8L3A+PHA+PGVtPjIwLjwvZW0+6L+H5Y6755qE5LiA5bm06YeM77yM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65Ly077yM5LiO5Yqq5Yqb5Li65LyN77yM5LiO5ou85pCP5Li65Y+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+h5Yiw5oiQ5Yqf55qE5omL77yM5paw55qE5LiA5bm05Yiw5p2l77yM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Yqg5rK56L+b5Y+W77yM5bm057uI5LiO6IOc5Yip54m1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5tOeahOS7mOWHuu+8jOS4gOW5tOeahOaxl+awtO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LvO+8jOaNouadpeW5tOW6leeahOi+ieeFjO+8jOe7iOS6juaPoeWIsOW5uOem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WnOaCpuetvue6pu+8jOaWsOeahOS4gOW5tOWPiOWwhuW8gOWn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WKsu+8jOWGjeaOpeWGjeWKse+8jOaUtuiOt+aYjuW5tOeahOaIkOaenO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W5tOeahOaIkOWKn++8gTwvcD48cD48ZW0+MjIuPC9lbT7ov4flubTkuI3mlLb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zlhajlvZLkvaDvvJvnjrDph5HliqDnuqLljIXvvIznu5/nu5/lsZ7kuo7kvaDvvJv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Z/lpYnkuIrvvIzlhajmmK/kurrmsJHluIHvvJvov5jmnInnn63kv6Hmga/vvIz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Z3npo/vvJvlubjnpo/mt7vlpoLmhI/vvIzkuIDliIfot5/pmo/kvaD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2g55qE5rGX5rC05rKh5pyJ55m95rWB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O5L2g5o+h5omL5LqG5ZCX77yM5L2g55qE5Yqq5Yqb5rKh5pyJ55m96LS5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piv5LiO5L2g5Lya5biI5LqG5ZCX77yM6L6e5pen6L+O5paw5LmL6ZmF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oS/5L2g5Zyo5paw55qE5LiA5bm06YeM77yM5aSn5bGV6bi/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Lia6YGT6Lev5LiK5YaZ5LiL6L6J54WM55qE5LiA56yU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eahOW5tOW8gOWni++8jOelneWlveS6i+aOpei/nu+8jOW/g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+8jOeUn+a0u+minOiJsuOAgeW9qee8pOe6t++8jOWBtuWwlOeCueWwj+i0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chOS6keWklu+8jOivt+aOpeWPl+aIkeW/g+aEj+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q7nq7nlo7DkuK3kuIDlsoHpmaTvvIzlhazlj7jog5zliKnlpb3liY3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p6/mnoHlv4PlkJHkuIrvvIzkuIDniYflpb3mma/nnLzliY3kuq7jgILmlrDlub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bPlpoLnlLvvvIzlpKnlnLDlhbHoiJ7mmKXlj4jlvZLvvIznmb3pm6rnurfpo57p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uqLpnJ7mu6HlpKnlr4Tlpb3ov5DjgILmlrDlubTkvIrlp4vmlaznpZ3lhazlj7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pmZDvvIznpZ3mhL/lkZjlt6Xlv6vkuZDlop7mt7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JmO5Zyo5ZW477yM56aP5pif5LuK5bm06Lef5L2g6LeR44CC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R77yM55S35pu06Iux5L+K5aWz5pu05L+P44CC5aW96L+Q5p2l77yM56W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D5oOz5LqL5oiQ5q2l5q2l6auY44CC5Yqe5LqL6aG677yM5ZOB5L2N6au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5LmQ6YCN6YGl77yBPC9wPjxwPjxlbT4yNy48L2VtPu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adpeWIsO+8jOelneemj+W/mOS4jeaOie+8jOmXruWAmeW/memAgeWIs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aUtuWIsOOAguaEv+S9oOWcqOaWsOeahOS4gOW5tOmHjOeUn+a0u+aXoOW/p+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oOWbsOmavu+8jOeIseaDheaXoOazouaKmO+8jOaXpeWtk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o/nnYDmlrDlubTnmoTliLDmnaXvvIzpooTnpZ3lub/msY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anlpKfvvIzkuJrliqHlj5HlsZXvvIznlJ/mhI/lhbTpmobvvIzotKLmupDlub/ov5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uLjmi6XmnInmlrDlubTvvIzljbTluLjmi6XmnInmlrDnmoTkuID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ubTmr4/kuIDlpKnpg73lhYXmu6HnnYDlubjnpo/kuI7llpz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ZCM5LqL5oiR55qE5aW95Y+L77yM57uP5Y6G5LqG5Zuw6Zq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oiQ5Yqf5qyi5bqG77yM5Li+6LW35ZCM5b+D5Y2P5Yqb55qE6YWS5p2v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Sc55qE5YOP5oiR5Lus55qE56yR5a6577yM5pyq5p2l5oiR5Lus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6LSj5Lu75oiR5Lus5YWx5ZCM5ouF5b2T77yM56Wd5oS/5ZCI5L2c5oSJ5b+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L6J54WM44CCPC9wPjxwPjxlbT4zMC48L2VtPuacieW/q+S5kO+8jO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l+awtO+8jOacieazquePoO+8m+aciei+m+WKs++8jOacieaUtuiOt+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S7rOWwneWwveS6uueUn+eZvuWRs++8jOWPluW+l+S6huS4gOWu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aWsOeahOS4gOW5tO+8jOaIkeS7rOimgee7p+e7reWKquWKm++8jOS7j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WHuuWPke+8jOeUqOaIkeS7rOeahOWKs+WKqOWfueiCsuWHuuabtOS4sOeh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uWKoOayue+8gTwvcD48cD48ZW0+MzEuPC9lbT7mhL/mlrDlubT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lv4PkuK3lv6vkuZDnmoTpn7PnrKbvvIzlubjov5DkuI7lubPlronvvIz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ntKfntKfnm7jpmo/vvIHmmKXljY7np4vlrp7vvIzmiJHmsLjov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MyLjwvZW0+5paw5bm05Yiw55m+6Iqx6aaZ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im5YWt6aaZ44CC5LiA6aaZ6YCB5L2g5pGH6ZKx5qCR77yM5LqM6aaZ6YCB5L2g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iJ6aaZ6YCB5L2g5bel5L2c5aW977yM5Zub6aaZ6YCB5L2g5rKh54Om5oG8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6ZKx5ruh566x77yM5YWt6aaZ6YCB5L2g5rC45a6J5bq3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lne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MzQuPC9lbT7kvIHkuJrlj5HlsZXvvIzkurrkurrmnIn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kuI7li6TlpYvmkLrmiYvvvIzorqnkuJrnu6n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M1LjwvZW0+5paw5bm05pyq5Yiw77yM56Wd56aP5YWI6KGM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Ow5aOw77yM6Lqr6L655Zu057uV44CC6Lqr5L2T5a6J5aW977yM5b+r5LmQ5bC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Yir5aKF77yM6K+06YCg5bCx6YCg44CC5LqL5Lia5pSA6auY77yM6Ziz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m456aP77yM5ZCJ5pif6auY54Wn44CC56Wd5L2g5paw5bm0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h+WOu+S4gOW5tOS9oOWLpOWli+WPiOWKquWKm++8jOa0k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KiuaIkOe7qeaPveWcqOaAgOmHjOOAguaWsOeahOS4gOW5tOWNs+WwhuW8gOWn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qhOWCsue7p+e7reWKquWKm++8jOWIm+mAoOi+ieeFjOiDnOi/h+i/h+WOu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agkeS4i+WHjOS6keW/l++8jOa7oei9veWWnOaCpuW5uOemj+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pgKLmmK/pppbmgqDmiaznmoTmrYzvvIznm7jor4bmmK/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nmoTphZLvvIznm7jlpITmmK/pgqPljZfpo57nmoTpm4HvvIznm7jnn6XmmK/moL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l6TvvIzlv4PpnZnml7bmgLvkvJrpu5jpu5jlnLDnpZ3npo/mgqjvvIz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ronkvLTpmo/nnYDmgqjnlJznlJzonJzonJznmoTkuIDnlJ/jgILmlrDlub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4LjwvZW0+5aSn5a625aW977yM5biM5pyb5oiR6IO95aSf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Liq5oiR5ZCR5b6A5bey5LmF55qE5aSn5a625bqt77yM5ZCM5ZCE5L2N6I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ZOl5ZOl5aeQ5aeQ5aa55aa55Lus5LiA6LW35Li65YWs5Y+455qE5Y+R5bGV6LSh54y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JaE5LmL5Yqb77yM5biM5pyb5oiR55qE5Yiw5p2l57uZ5aSn5a62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zOS48L2VtPuavj+W5tOeahOi/meS4qu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S8muixoea1t+a0i+a2jOWQkeS9oO+8jOW4jOacm+aIkeeahOelneemj+ix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In++8jOi9veS9oOS5mOmjjuegtOa1qu+8jOWIsOi+vuaIkOWKn+eahOW9vOWyu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aWsOW5tOW/q+S5kO+8gTwvcD48cD48ZW0+NDAuPC9lbT7mlrDlub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marnnYDkvaDvvIzotKLnpZ7ot5/nnYDkvaDvvIzlkI3ovablsZ7kuo7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ourLnnYDkvaDvvIzllpzkuovlm7Tnu5XkvaDvvIzmiJHlkaLml7bml7bkvL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b6Z6aOe5Yek6Iie5ZCM6L+O5a6i77yM6Zeo5pWs562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ZCR5ZCb44CC5Zyo5paw55qE5LiA5bm06YeM77yM56Wd5oKo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6Wd5oKo55qE5LqL5Lia6JK46JK45pel5LiK77yB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+8jOaEj+e7tee7te+8jOelneS9oOW5tOW5tOmDvee+jua7oe+8m+iNiemdk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UnOeUnO+8jOelneS9oOWkqeWkqemDveaciemSse+8m+WxsemrmOmrmO+8jOa1t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IhuWIhumDvemhuuW/g++8m+aciOWchuWchu+8jOaYn+mXqumXq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enkumDveW5s+Wuie+8gTwvcD48cD48ZW0+NDMuPC9lbT7kuLrmlrDlubTlubLmna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lubTnpZ3npo/vvIHnpZ3mgqjmnInkuKrlubPlronmhInlv6vnmoTmlrDlubT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IzpqazliLDmiJDlip/vvIH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jgIHkuIfosaHmm7TmlrDkuYvoia/ovrDvvIzmlaznpZ3mgqjnpo/jgIHn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kuInmmJ/pq5jnhafvvIzpmJblupzlurfkuZDvvIzlpoLmhI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6IqC5oC75piv54Ot6Ze55pe277yM5b2S5Lmh5oOF5oSP6YeN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SQ77yM6IGa5Lya6aSQ77yM5L2g5aS55LiA562377yM5oiR5re75LiA5Yu6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D77yM6LSf6I236YeN5ouF44CC576O6aOf6K+x5Lq677yM5o+Q6YaS5oKo5Yu/6L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Wz5rOo6IOD5YGl5bq344CCPC9wPjxwPjxlbT40NS48L2VtPum8oOW5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S9v+mBh+S4iuS4lue6quWFieajjeiKgu+8jOacieS9oOmZquS8tOS4je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8oOW5tOeahOeIseaDhe+8jOWNs+S9v+ecn+acieS4lueVjOacq+aXpe+8jO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XtumXtOeahOe7iOeCueOAguS6sueIseeahO+8jOiuqeaIkeS7rOS4gOi1t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gTwvcD48cD48ZW0+NDYuPC9lbT7pgIHkvaDkuIDku7blpJblpZfvvI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kI7pnaLmmK/lubjnpo/vvIzlkInnpaXmmK/pooblrZDvvIzlpoLmhI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vvIzlv6vkuZDmmK/miaPlrZDvvIzlj6Pooovph4zmu6HmmK/muKnmmp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lroPnm7jkvLTkvaDnmoTmr4/kuIDlpKnvvIE8L3A+PHA+PGVtPjQ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rWB5reM77yM5LiA5Y+25pen5pyI5Y6777yM5pe25YWJ5Zyo5ri46LWw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l5Ye644CC5paw5bm055qE6ZKf5aOw5bey5pWy5ZON77yM5oiR5Lus55qE6ISa5q2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Y+I5LiA5bm077yM5LuK5aSp5piv5pil6IqC77yM5Zyo6L+Z5YWF5ruh5rip6aa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6YeM77yM6YCB5LiK5oiR5pyA55yf5oya55qE56Wd56aP5Y+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S/5L2g5Zyo5paw55qE5LiA5bm06YeM5bmz5a6J77y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W5tOWQkeWQhOS9jeWRmOW3pemXruS4quWlve+8m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OAgeeUn+a0u+atpeatpemrmOOAgeWlvei/kOWkqeWkqeS6pOOAge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OAgeiho+acjeagt+agt+aWsOOAgei2iuadpei2iuW5tOi9u+OAge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suaDheabtOa4qemmqO+8geeIseaDheabtOeUnOicnO+8geWPi+aDhe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XvvIzlpKnlnLDnm47nhLbvvJvlpI/vvIznv6Dnu7/o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Jvnp4vvvIznoZXmnpzntK/ntK/vvJvlhqzvvIzpm6roirHpo57oiJ7jgIL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mKXnp4vkuqTmm7/vvIzlj5jmjaLnmoTmmK/lraPoioLvvIzkuI3lj5j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jgILmlrDlubTlv6vkuZDvvIE8L3A+PHA+PGVtPjUwLjwvZW0+5aSp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e552A5bGx6ISJ77yM5rex5rex5oCd5b+16L+c6L+R5peg56KN77yb5ouJ5b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J5LiN5pat57uP57qs77yM55yf5oya5oOF5oSf5LiN5Y+v5pu/5Luj77yb5bm0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bKB5pyI5LiN6ICB77yM5Lqy5a+G5peg6Ze05oOF6LCK5rC45Zyo44CC5pil6IqC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rC46L+c57K+5b2p77yBPC9wPjxwPjxlbT41MS48L2VtPuaWsOaYpea3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iOWutuW5uOemj+W6t++8geWcqOaWsOeahOS4gOW5tOmHjOWlveS6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uueWkmuWkmu+8geW8gOW/g+avj+S4gOenku+8jOW/q+S5kO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5tO+8jOWBpeW6t+WIsOawuOi/nO+8gTwvcD48cD48ZW0+NTI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ml6nmnaXliLDvvIznnJ/lv4PnpZ3npo/mlrDlubTlpb3vvJvmlrDlubTmi5votK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hajlrrblkoznnabml6Dng6bmgbzvvJvnjKrlubTmm7Tmr5TnjKr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pgIHnpo/kuInnuqfot7PvvIzkuIDot7Pmm7Tmr5TkuIDot7Ppq5j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pgI3pgaXjgILnpZ3njKrlubTlv6vkuZDvvIE8L3A+PHA+PGVtPjUz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q2k5Yi755qE6I2j6ICA57u95pS+77yM5o6M5aOw77yM5Li65L2g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ON6LW377yM6L+H5Y6755qE5LiA5bm05L2g57uI5LqO55S75LiK5LqG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M5paw55qE5LiA5bm06YeM77yM5oS/5L2g5LqL5Lia5aSn6LiP5q2l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Y2H77yM5bm057uI5YaN5qyh5LiO5oiQ5Yqf5Lya5biI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W+gOWbnuW/humHjOaOqeWfi++8jOiuqeWug+aChOaChOWcsOadpemAge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1sO+8m+W5uOemj+W+gOiusOW/humHjOWghuWPoO+8jOaUtuaLvu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i1sO+8m+W9k+mjjuWQueiQveacgOWQjuS4gOeJh+WPtu+8jOaEv+S9oOW4pu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i/iOWFpeaWsOeahOS4gOW5tO+8gTwvcD48cD48ZW0+NTUuPC9lbT7kvIH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vvIzlj5HlsZXpnaDlpKflrrbjgILmlrDlubTmlrDlvIDlp4vvvIzlnZrmjIHkuK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gILkuIDmiYvmipPkuJrnu6nvvIzkuIDmiYvmipPpkp7npajjgILnq4votrPkuo7mnKz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kuo7kvKDnu5/jgILlpYnnjK7kuo7lspfkvY3vvIzkuonlhYjkuo7ml7bku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rDlvoHnqIvvvIzov47mjqXmlrDovonnhYzjgII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Li65L2g5pWy5ZON77yM5o+95LiA57yV5pyI5YWJ5oS/5L2g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GY5LiA6aKX5ZCJ5pif5oS/5L2g6K+45LqL5aaC5oS/77yM6YeH5LiA5py1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i45Ly077yM5Li+5LiA55uP54Gv56y85oS/5L2g57qi54Gr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6Iqx6aaZ77yM5ryr6L+H5bGx6LC377yM6JCm57uV5L2g5oiR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cqOacgOmcgOimgeeahOWcsOaWue+8jOaet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tuair++8jOWKqeS9oOaUgOeZu+mrmOWzsOOAguWcqOacgOWFs+mUrueahOaXtuWA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tuaJgeiIn++8jOWKqeS9oOeVhea4uOiTnea1t+OAguaEv+S9oOS4juWFrOWPu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m9kOWktOW5tui/m++8jOWQjOW/g+WQjOW+t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Im+i+ieeFjOOAgjwvcD48cD48ZW0+NTguPC9lbT7mlrDlubTlv6v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uK7kvaDpgIHotbDnl4Xnl5vov47mnaXlgaXlurfvvIzpgIHotbDng6bmgb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IHotbDmgrLkvKTov47mnaXlubjnpo/jgILmj5DliY3pooTnpZ3kvaD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U5LjwvZW0+5pyA5aW955qE5bm456aP77y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w5L2P77yM5pyA5aW955qE5b+r5LmQ77yM5piv5pyJ5LiA5Liq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L6b6Ium77yM5piv6K6p5Lq65om/6K6k5L2g55qE5LuY5Ye6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bCx5piv5Li65L2g56Wd56aP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aOqOW8gOWGrOWto+eahOeql++8jOmdmeeci+mbquiKsemjm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aeneahoOaKveiKve+8jOS6juaYr+aDs+i1t++8jOe7meS9oOaNjuS4quiur+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ecn+aYr+aDpuiusOOAgueliOaEv+S9oOaWsOW5tOW/q+S5k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lubTlsIboh7PvvIznjK7kuIrkuIDku73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rmr4/kuIDlpKnvvIzlubjnpo/kuYvnpZ7pg73pmarkvLTnnYDkvaDvv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6vkuZDkuYvnpZ7pg73kv53kvZHnnYDkvaDjgII8L3A+PHA+PGVtPjY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paw5bm056Wd56aP5bCR5LiN5LqG77yM5bim5LiK5oiR5Lus5YWs5Y+4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77yM6YCB5LiK5oiRJmxkcXVvO+aIkOWtlyZyZHF1bzvnmoT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flmajml6nmiJDvvIzpqazliLDlip/miJDvvIzlrrbkuJrlpKfmiJD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vvIHmiJDlv4Pmg7PkuovvvIzkuovkuovpg73miJ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7O75LqO57yY77yM55u455+l57O75LqO6K+a77yM5LiA5Liq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qr5Zyo5L2V5aSE77yM5oC75pe25pe25LuY5Ye65YWz5ZKM54ix77yM5oS/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djNtNW9ibDlrLmh0bWwiPmh0dHBzOi8vZHVhbmp1emlrdS5jb20vZHVhbmp1emkv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Ymw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45F725CE05524901E5DFE6E64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