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AAA8FDF01B3074C5A0D1E66EE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AAA8FDF01B3074C5A0D1E66EE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6Y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3n+S4ieinguS4jeS4g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Jp++8jOWIq+WQkeS4jeWFs+W/g+S9oOeahOS6uuivieiLpu+8jOWIq+Wvu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iuqOWlveOAgjwvcD48cD48ZW0+Mi48L2VtPuS6uueUn+aXoOW4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S+v+aYr+W9kuWkhOOAguS6uueUn++8jOa0u+eahOWwseaYr+W/g+aDhe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OAgjwvcD48cD48ZW0+My48L2VtPuS6uu+8jO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jwvcD48cD48ZW0+NC48L2VtPueIseaDh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aDs+adpeeahOaXtuWAme+8jOaMoeS5n+aMoeS4jeS9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Iq+S6uueahOWYtOS6huino+S4gOS4quS6uu+8jOS9oOeahOiEkeWtkOeZv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nzwvcD48cD48ZW0+Ni48L2VtPuaIkeS8mua4kOa4kOWSjOS9oO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S7rOW9u+W6leayoeWFs+ezu+OAgjwvcD48cD48ZW0+Ny48L2VtPuWWnOWI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OjOWImei1sO+8jOWkmuivtOS4gOWPpemDveaYr+axgu+8jOiwgei1sOaIk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mBk+S4jeWQjOS4jeebuOS4uuiwi+OAgjwvcD48cD48ZW0+OC48L2VtPuWuu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aYr+S9oOeahOawlOW6pu+8jOiDveS4jeiDveiuqeS9oOWuueS4i+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OS48L2VtPuWHpOWHsOmdnuaip+ahkOS4jeatou+8jOWkle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kqeS4jeiQve+8jOmVv+axn+mdnuS4nOa1t+S4jeWFpe+8jOiAjOaIke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lpJrlsJHpuKHmsaTmlofpg73mr5TkuI3kuIr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u5nnmoTlronlhajmhJ/jgILlsJHkuIDngrnnn6vmg4XvvIzlpJrkuIDngrn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ov4fnmoTpgqPnp43nlJ/mtLvvvIzlvpfoh6rlt7Hljrvmj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ez5LqO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I5Y+Y5oiQ5pu05Zac5qyi55qE6Ieq5bex77yM6Lev6L+Y6ZW/77yM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Mi48L2VtPuS8pOaEn+aYr+W+iOWNjuS4veeahOiKguWl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mavuW/mOeahOaXi+W+i+OAgjwvcD48cD48ZW0+MTMuPC9lbT7ooYzliLDmsLTnq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ml7bjgILmg7Plg4/kuKrkuJblpJbpq5jkurrkuIDmoLfvvIzkuI3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naDkuo7mg4XjgII8L3A+PHA+PGVtPjE0LjwvZW0+6K6o5Y6M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iN5LuL5oSP77yM5oiR5rS7552A5LiN5piv5Li65LqG5Y+W5o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AjuS5iOi/meS5iOesqOWViuS9oO+8jOS7peWQ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imgeermeWcqOaIkeWQjumdou+8jOefpemBk+S4j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urrlkozkurrov5jmmK/lupTor6Xkv53mjIHpgILlvZP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lhbbmmK/miJHorqjljoznmoTkurrvvIzlu7rorq7pmLTpmLPnm7jpm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5+t5pqC55qE55Sf5ZG96YeM77yM5LiA5Liq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mf5piv5pyJ6ZmQ55qE5ZWK77yM5LiA54K56YO95LiN6IO95rWq6LS544CC5pei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W95aW95rS7552A77yM5q+P5YiG6ZKf6YO95Li66Ieq5bex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uuS4jei9u+S/oe+8jOaVheS6uuS4jei0n+aIke+8m+ivuuS4je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heaIkeS4jei0n+S6uuOAgjwvcD48cD48ZW0+MTkuPC9lbT7miJHlj6rmg7P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j6ropoHlnKjkuIDotbfvvIzljbPkvb/mrbvkuqH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Cx5piv5LiA5bmV5oiP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77yM5q+P5aSp6YO95piv546w5Zy655u05pK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i+aDhei/mOaYr+eIseaDhe+8jOS9oOadpe+8jOaIkeeDreaDheebuOaL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WdpueEtuaUvuaJi+OAgjwvcD48cD48ZW0+MjIuPC9lbT7llpzmrKLkva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KTliIbpkp/vvIzkuI3og73mkqTlm57jgII8L3A+PHA+PGVtPjIz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4Ot6Ze577yM5Y205Yiw5bqV6L+Y5piv5LiA5Liq5Lq656m66I2h6I2h55qE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eEtuaciei/h+mCo+agt+eah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S4jeWPr+ejqOeBreeahOeDmeWNsO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mnIDlkI7miJHmiJDkuobku4DkuYjmoLfvvIzlj43mraPkuI3kvJrmmK/lvZPliJ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oLfjgII8L3A+PHA+PGVtPjI2LjwvZW0+5pys5p2l5bCx5piv6bG877yM5pS+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+v5oOc77yM5L2g6LWw5LqG77yM5L2g55qE5L2N572u5rC46L+c5pyJ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KiuiHquW3see7j+iQpeWIsOS7gOS5iOWx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QuOW8leWIsOS7gOS5iOWxgumdoueahOWPpuS4gOWNiuOAg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Hquadpe+8m+S9oOiLpeeyvuW9qe+8jOiAgeWkqeiHquacie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6/mmK/miJHoh6rlt7HnmoTpgInmi6nvvIzmsqHmnInosIHog73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jgII8L3A+PHA+PGVtPjI5LjwvZW0+5L2g5Lul5Li66ICB5aiY55qE5b+D5piv6ZK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6ZSI6ZKi77yM6Ziy5rC06Ziy54Gr6Ziy6Zu35YqI55qE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Ev+aEj+S+nei1luWIq+S6uu+8jOWNtOWPiOS4jeS6ieawlO+8jO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iOS4jeaDs+iiq+i/h+W6puaJk+aJsOOAgjwvcD48cD48ZW0+MzE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nvaLvvIzov4fplJnkuZ/nvaLvvIzpg73lt7LmiJDkuLrov4fljrvvvIznv7v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bXvvIzlsLHmmK/lkozoh6rlt7Hov4fkuI3ljrvjgILlj6rmnInmlL7ov4f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og73kuqvlj5fku4rlpKnnmoT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6YO95piv5LiA5Liq5paw55qE5byA5aeL44CC5Lq655Sf5pyA5aSn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piv6YCJ5oup77yM6ICM5piv5LiN55+l6YGT6Ieq5bex5oOz5b6X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ehruW+iOeIseS9oO+8jOS9huayoe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0u+S4i+WOu++8jOWIq+S7peS4uuS9oOacieWkmuS6h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kuI3og73nrYnlvoXliKvkurrmnaXlronmjpLvvIzopoH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pYvmlpfvvJvogIzkuI3orrrlhbbnu5PmnpzmmK/llpzmmK/mgrL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ol4nnmoTmmK/vvIzkvaDmgLvkuI3mnonlnKjov5nkuJbnlYzkuIrmtLvkuo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O5q2k5LiN5YaN5Y675bCG5bCx77yM6KaB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oy955WZ44CCPC9wPjxwPjxlbT4zNi48L2VtPuWIq+WkqumqhOWCsu+8jOS9o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8guW4uOOAgjwvcD48cD48ZW0+MzcuPC9lbT7miJHmsqHmnInpnaDlsbH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bHvvIHmiJHmsqHmnInlpKnkuIvvvIzoh6rlt7HmiZPlpKnkuIvvvIH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oh6rlt7HotZrotYTmnKzvvIE8L3A+PHA+PGVtPjM4LjwvZW0+5LiN5Lya5Ya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6YCi5Zy65L2c5oiP5LqG77yM6K+l56yR56yR77yM6K+l6Ze5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eCueWvguWvnu+8jOacieeCueeXm++8jOacieeCueW8oOaJ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efpeaJgOaOqu+8jOacieeCuemcgOimgeWuieaF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otorlpJrvvIzmmI7nmb3nmoTkuZ/lsLHotorlp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W5aaG5ZOB5a+55aWz5Lq66ICM6KiA77yM5piv5L+h5b+D77yb5a+555S3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iv5bm76KeJ44CCPC9wPjxwPjxlbT40Mi48L2VtPuacieaXtuWAmeeci+mU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eeju+8jOiAjOaYr+WboOS4uuS9oOWWhOiJr++8m+S4gO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i+aDheWkmuS6hu+8jOWwseS8muaKiuaUvuW8g+W9k+aIkOS5oOaDr++8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kurroi6XkuI3og73lhYvlt7HooYzkuo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ml6nmmZrpg73kvJrmiJDkuLrnm7Llv4PkurrjgILooYzlrZjkuo7kuJbmgrLlk4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TlhajnhLbkuI3nn6XjgILnn6XotrPvvIznn6XniLHvvIzmiY3og73nn6X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tKjmnKzmupDjgII8L3A+PHA+PGVtPjQ0LjwvZW0+5aSn55y8552b55im6IS45b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4G15a+/5ZG96ZW/44CCPC9wPjxwPjxlbT40NS48L2VtPuS4jeaYr+WPquaci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eahOS6uueUn+aJjemcgOimgeWKquWKm++8jOW5s+WHoeeahOW5uOemj+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WHoeeahOWKquWKm+OAgjwvcD48cD48ZW0+NDYuPC9lbT7miJHmgLvln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ph4znnIvop4HmnIDnvo7nmoTvvIznhLblkI7lnKjmnIDnvo7ph4zmuJDmuJ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53mnJvjgII8L3A+PHA+PGVtPjQ3LjwvZW0+5b+D5oSP5bey5Yaz55qE5Lq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b6B6K+i5LuW5Lq65oSP6KeB5LqG44CC5Lq655Sf6L+Z54K56LSj5Lu7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OC48L2VtPuayoeacieWBtuWwlOWWnOasouaIluiAhe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S5iOS4gOivtO+8jOWwseWDj+S9oOiHquW3seWcqO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agt++8jOS5n+aAu+aYr+aOqemlsOS4jeS9j+eahOaDs+WvueWvueaWu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OAgjwvcD48cD48ZW0+NDkuPC9lbT7pgqPkupvms7zmiJHlhrfmsLTnmoT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fvvIzmgLvmnInkuIDlpKnmiJHkvJrng6flvIDkuoblpYnov5jnu5n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5qyi5pS+54ug6K+d77yM5b+D6L2v5Yiw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Ft+S4gOeCue+8jOS4jeaYr+aIkeeahOS4jeimg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vaDopoHlkozmiJHorqHovoPvvIzmiJH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lrnjgILkvaDopoHnibnliKvmhbfmhajvvIzmiJHnu53lr7nmr5TkvaDmlZ7ku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jaLmiJHlv4PvvIznnJ/lv4Plr7nnnJ/lv4P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5Y+r5peg57yY77yM5pyJ5LiA56eN5pS+5byD5Y+r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huaJi+S5i+WQju+8jOaIkei/mOaYr+mCo+S5iO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NTUuPC9lbT7kvaDmg7P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lj6/ku6XvvJvkvaDmg7Plm57mnaXvvIzmirHmrYnvvIzmsqH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U2LjwvZW0+5oiR5rC46L+c5peg5rOV5om+5Yiw5Y6f56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G5L2g5LiA56yU5oq55Y6744CCPC9wPjxwPjxlbT41Ny48L2VtPuaEv+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CneiCoOWvuOaWreeahOiLpumavuWSjOivuOWkmuS4jeW5uO+8jOWcq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eskeedgOivtOi1t+OAgjwvcD48cD48ZW0+NTguPC9lbT7ljbPkvb/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nuqrlv7XjgILlsLHnrpfmtYHms6rvvIzkuZ/lm57kuI3liLD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o5LiN552A5L2g5p2l5Zac5qyi77yM5pu0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6o5Y6M44CCPC9wPjxwPjxlbT42MC48L2VtPuS9oOetieedgOWQ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r+aIkeWEv+WtkOeahOWmiO+8gTwvcD48cD48ZW0+NjEuPC9lbT7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IzmnKrmnaXkuI3ov47vvIzlvZPkuIvkuI3otJ/vvIzlpoLmraT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+05a6e6K+d77yM5oiR5b6I5Zac5qyi6Ieq5bex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y48L2VtPuW+l+S4je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n+WboOWPquacieS4gOS4qu+8jOWwseaYr+S9oOS4jeefpemBk+WIsOW6l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QuPC9lbT7miJHkuIDnm7Tpg73op4nlvpfoh6rlt7Hlvo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lp5TlsYjkuZ/kuI3lk63jgII8L3A+PHA+PGVtPjY1LjwvZW0+5rKh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oGL5Lq677yM5Y+q5pyJ5LiN5Lya5ZOE55qE5Y+m5LiA5Y2K44CC5L2g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oiR5Lmf5pyJ6LWE5qC85LiN5Y6f6LC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LpueXm++8jOaJjeiDveaykOa1tOmYs+WFieOAguS6uueUn+WcqOS4l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OAgjwvcD48cD48ZW0+NjcuPC9lbT7liKvmioroh6rlt7HlvITlvpf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mr5Xnq5/msqHkurrkvJrmm7/kvaDop6Plm7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Zyo5oiR5b+D6YeM5piv5ZSv5LiA77yM5b2T5oiR5LiN56iA572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piv6LCB77yfPC9wPjxwPjxlbT42OS48L2VtPuivpeeZveecvOWwse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peeUqeiEuOWwseeUqeiEuO+8jOWHreS7gOS5iOWQg+S6huWxjui/mOimgeijh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agt+WtkOOAgjwvcD48cD48ZW0+NzAuPC9lbT7mhJ/osKLmiJH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iJHnnIvmuIXkuobnnJ/mraPlr7nmiJHlpb3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Kh5b+D5rKh6IK677yM5omN5pyA6Ieq5Zy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WvueS9oOivtOaIkeWOu+a0l+a+oeS6hu+8jOS5i+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a0l+WujOS6hu+8jOS4jeWWnOasouS9oOeahOS6uuWcqOivtOWujOaIkeWOu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WwseWDj+atu+WcqOa1tOWupOS4gOagt+OAgjwvcD48cD48ZW0+NzM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miJHnhafniYflkozmnKzkurrlpJrlpKflt67ot53vvIzmmK/og5bov5jmmK/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v5jmmK/nn67vvIzopoHnn6XpgZPmiJHku6XlkI7nmoTml6XlrZDlubbkuI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5Lq655Sf5peg5aWI77yM5peg5aWI5Lq6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6We5LuZ5Lmf5pyJ6Ieq5bex55qE6Zq+5aSE5ZCn77yM5L2V5Ya16a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5qE5Lq65ZGi77yfPC9wPjxwPjxlbT43NS48L2VtPuaIkeaLp+W+l+W8gOeTt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+l+WKqOeuseWtkO+8jOacieayoeacieS9oOmDveWPr+S7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lpoLmnJ/lvZLmnaXvvIzov5nmraPmmK/nprvliKv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25a6e77yM6K645aSa5LqL5LuO5LiA5byA5aeL5bCx5be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T5bGA77yM5b6A5ZCO5omA5pyJ55qE5oqY6IW+77yM6YO95LiN6L+H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W5bu25pWj5Zy655qE5pe26Ze044CCPC9wPjxwPjxlbT43OC48L2VtPuWn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cgOimgeS9oO+8jOavi+W6uOe9rueWke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lL7kvaDpgqPph4zkuobvvIzkvaDov5jlnKjkuY7miJHov5nkuKrkurrlubL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oCV5aWz5Lq654mp6LSo77yM5Zug5Li65Li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Wz5Lq65pu05Y+v5oCV77yM5Zug5Li65aW55Lus6KaB55qE5piv55yf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6iA5pyJ5Yiw5L2g57uZ5LiN6LW377yBPC9wPjxwPjxlbT44MS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xleekuuS4ieWkqeeahOaci+WPi+WciO+8jOaIkeS4gOWkqemDveS4jeaDs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EyODFvMDdk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hMjgxbzA3Z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AAA8FDF01B3074C5A0D1E66EE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