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5B0474A5D317669FE71E116663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5B0474A5D317669FE71E116663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iO5aSp5Lya5pu0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vOeci+aYpeWFieWP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er+eahOWGrOWto+W3suaOpei/keWwvuWjsO+8jOiuqeaIkeS7rOeUq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aOpee+juWlveeahOaYjuWkqe+8gTwvcD48cD48ZW0+Mi48L2VtPuS/neaMg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6q+S9k+WBpeW6t+WQp++8jOWKquWKm+aYjuWkqeS4gOWumu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muWuie+8geWlveaipu+8geWBmuWlveS4gOWIh+WHhuWk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aYjuWkqe+8gTwvcD48cD48ZW0+NC48L2VtPuWkj+WkqeW3sue7j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quWOu+a1ruWNju+8jOacgOeIseeahOeni+WkqeW3sue7j+aChOeEtuadpeS4t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/meagt+S4gOWkqeWkqeeahOa1gemAne+8jOW4puedgOe+juWlveeahOacn+W+h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S4gOS4quaYjuWkqeWQp++8gTwvcD48cD48ZW0+NS48L2VtPuWtpuS8muaUvuS4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+8jOS5n+iuuO+8jOaYjuWkqeS8muabt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WGjeWlve+8jOS5n+i1sOS4jeWbnuWOu++8jOaYjuWkqeWGjemavu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e7p+e7reOAguaYqOWkqeeahOWkqumYs+awuOi/nOaZkuS4jeW5su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cieS7pemYs+WFieeahOW/g+aAgee7p+e7reWJjeihjO+8jOaJjeiDve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juWkqeOAgjwvcD48cD48ZW0+Ny48L2VtPuaRlOi3pOS6hu+8jO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eIrOi1t+adpe+8jOermeebtOS4gOeske+8jOaLjeaLjeWwmOeBsO+8jO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uato+inhuS6uueUn+eahOavj+S4gOS4quaMq+aKmO+8jOmAguW6l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nui1t+S8j++8jOWQuOWPluS6uueUn+eahOavj+S4gOWcuuWksei0pe+8j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WdjuWdtyZoZWxsaXA75Yqq5Yqb57uZ6Ieq5bex5LiA5Liq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M5bmz6KGh5L2P6Ieq5bex55qE5rCU5oGv77yM6LCD5pW0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LiN5oCl5LqO5oiQ5Yqf5LmL5LqL77yM5bCx566X5pGU5LqG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5Lmf5LiA5qC36IO95oiQ5Li65piO5aSp55qE5pu05aW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eq5bex5b+Z5LiA54K577yM5b+Z5Yiw5rKh5pyJ5pe26Ze05Y675oCd6ICD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5qE5LqL77yM5b6I5aSa5LqL5bCx6L+Z5qC35oKE5oKE5Zyw5reh5b+Y5LqG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iA5a6a6IO96K+B5piO5b6I5aSa5Lic6KW/77yM5L2G5piv5LiA5a6a6I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44CC5Z2a5L+h6Ieq5bex55qE6YCJ5oup77yM5LiN5Yqo5pGH77yM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piO5aSp5Lya5pu05aW944CCPC9wPjxwPjxlbT45LjwvZW0+5pio5aSp5Lya5b6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uK5aSp5Lya5b6I576O5aW977yM5piO5aSp5Lya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uieWuiemdmemdme+8jOS4gOWIh+mDveS8mui/h+WOu+OAgu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MTEuPC9lbT7kvaDnm7jkv6H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I7lpKnlsLHkuIDlrprkvJrmm7Tlpb3jgII8L3A+PHA+PGVtPjE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rS777yM5rS7552A5Li65LqG5pu0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mgeWBmueahOS6i+WkmuS6juW/g+S6i++8jOeJueWIq+eJueWIq+e0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ikquWOu+S4gOWkqeeahOeWsuaDq++8jOi/juaOpe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I7lpKnlj4jmmK/mlrDnmoTkuIDlpKnvvIz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I7lpKnkvJrmm7TliqDnvo7kuL3jgII8L3A+PHA+PGVtPjE1LjwvZW0+57uT5p2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byA5aeL77yM5byA5aeL5omN5Lya5pyJ5piO5aSp57uT5p6c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i48L2VtPuWPquacieS4gOmil+ecn+ivmueahOW/g+WS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s+eahOaJi++8jOWni+e7iOebuOS/oeaYjuWkq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7nvvIzmiJHoh6rlt7HnmoTlhoXlv4Plv4XpobvopoHlj5jlvpflvLrlpK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k6blubLnnLzms6rvvIzov47mjqXnvo7lpb3nmoTmmI7lpK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6ew5b+D5aaC5oSP55qE55Sf5rCU5oC75Lya6L+H5Y676L+O5o6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Lya5piv576O5aW955qE5piO5aSp44CCPC9wPjxwPjxlbT4x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aEj+WkluaXoOazlemihOaWme+8jOWPquimgeS6uui/mOWcq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aJm+i/h++8jOWOu+iZveeEtuaXoOWliOS5n+aYr+S6i+Wunu+8jOayoeWKnu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YjuWkqeS8muabtOWlveOAgjwvcD48cD48ZW0+MjA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v7XlsI/ml7blgJnnmoTnlJ/mtLvml6Dlv6fml6DomZHvvIzlj6/ov5nmr5X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kJHliY3nnIvvvIzmmI7lpKnkvJrmm7Tnvo7lpb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aSW55Sy6ISG5byx55qE5YaF5b+D5YGa5aW96Ieq5bex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+D5LqL5Y+q5pyJ5ZKM5LiN5Lya6K+06K+d5LiN5oeC5L2g55qE5a6g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puy5b6q546v5LiA6aaW5q2M55u05Yiw5pyJ5Zuw5oSP44CC5pma5a6J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yMi48L2VtPuW/g+aDheS4jeWkq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ci+eci+aXpeiusO+8jOWGmeWGmeaXpeiusO+8jOW4jOacm+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lveaIkeS5n+WlveOAgjwvcD48cD48ZW0+MjMuPC9lbT7lpoLmnpz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YjkuIDlpKnvvIzpmaTkuobkvb/oh6rlt7HmlL7mnb7vvIznoa7kv6H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hbbku5bku4DkuYjkuovkvaDpg73kuI3opoHlgZ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ul5Li66Ieq5bex5b6I5by65aSn77yM5Y+v5Zue6L+H5aS05p2l77yM5Y+R546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YGa5aW944CC5biM5pyb5piO5aSp5Lya5pu05aW9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mOiLpeavj+S4gOS4quaLpeacieeBq+WxseeahOWbveWutumDveWQkeWGsOWy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+8jOmCo+S5iOaYjuWkqeS8muabtOWlveOAgjwvcD48cD48ZW0+MjY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rovphbfvvIzmmI7lpKnkvJrlvojmrovphbfvvIzlkI7lpKnkvJrlvo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Kfpg6jliIbkurrkvJrmrbvlnKjmmI7lpKnmmZrkuI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ev5LqG5LiA6IKa5a2Q55qE6LSf6IO96YeP77yM5L2G5LuN54S26KaB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M5piO5aSp5oOz5rOV6K6p6Ieq5bex5b+Z6LW35p2l77yM5pma5a6J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i+ePreOAguacgOi/keWkque0r+S6hu+8j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WPkeS4pemHje+8jOS7iuaZmuS4jeeci+S5puS6hu+8jOaXqeeCueedoeOAg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jkuPC9lbT7nnIvlvIDkuIDngrn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jrvmg7Plk6rkupvlj5HnlJ/nmoTkuovvvIzlt7Lnu4/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JHliY3vvIzov47mjqXnvo7lpb3nmoTmmI7lpK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piO5aSp5rS7552A55qE44CC5Zug5Li65Lq66YO95biM5pyb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Luj6KGo552A5biM5pyb44CCPC9wPjxwPjxlbT4zMS48L2VtPu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4luaVhe+8jOWWhOiHquWYsuiAjOS4jeWYsuS6uuWPquW4jOacm+aIkei/m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aIke+8jOS5n+W4jOacm+aYjuWkqeS8muabtOWl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nm7jkv6HmmI7lpKnkvJrmm7Tlpb3vvIzku4rlpKnlsLH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bDovpvjgII8L3A+PHA+PGVtPjMzLjwvZW0+5pyA6L+R5Y6L5Yqb5oy65aSn55qE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b6I5aSa77yM5Lmf5pyJ54K55a6z5oCV552h6KeJ77yM5YGa5qKm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iv5pyf5b6F5LiL5piO5aSp5Lya5pu05aW977yM5biM5pyb552h5Liq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juWkqeS4jeS4gOWumuS8muavlOS7iuWkqeWlve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juWkqeS8muabtOWlveeahOS6uu+8jOiHs+WwkeWPr+S7peiuqeS7iuWkqe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OAgjwvcD48cD48ZW0+MzUuPC9lbT7kuI3kuLrmmKjlpKnnmoTmtYHpgJ3ogIz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j6rmsYLku4rlpKnog73lgZrliLDmm7Tlpb3lh4blpIfvvIzlsLHov5j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nInmmI7lpKnlsLHmnInmnKrmnaXvvIzmnInmnKrmnaXlsLHmnI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Lus5Lmf5YWF5ruh5L+h5b+D77yM55u45L+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zNy48L2VtPuWuneWuneS9oOimgeaSkeS9j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umuS8mueGrOi/h+S7iuWkqe+8jOi/juaOp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LHmnJvkuobvvIzlj6/ku6XvvIzkvYbmmK/kuI3opoHmio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/mnJvpg73kuKLmjonkuobjgILmiJborrjvvIzmmI7lpKnkvJrmm7Tlpb3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Y6L5Yqb5aW95aSn5ZGA77yB5bel5L2c5Y6L55qE5oiR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77yM5q+P5aSp6auY5by65Y6L55qE5LiN5YGc6YC877yM5Lmf5Ye6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aSp5Lya5pu05aW95ZGA77yBPC9wPjxwPjxlbT40MC48L2VtPu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eUn+WRveS4reeahOacgOS9juiwt++8jOWboOS4uu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I7lpKnkvJrmm7Tlpb3vvIzku4rlpKnlsLHog73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I8L3A+PHA+PGVtPjQyLjwvZW0+55Sf5rS75pyJ5oy65aSa5LiN5aaC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Y5piv6KaB57un57ut5Yqq5Yqb55Sf5rS777yM56Cl56C65YmN6KGM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Yqg5rK55piO5aSp5Lya5pu05aW9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iuWknOaZmuS4iuiBiuS6huS4gOS6m+S4jeW8gOW/g+eahOS6i+aDh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m+WkseecoOS6hu+8jOeUn+a0u+WwseaYr+WmguatpOeahOeOsOWunuOAg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NDQuPC9lbT7kuI3opoHmiorov5nkuKrlvZ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lL7lvIPnmoTmnLrkvJrvvIzogIzlupTlkYror4nkvaDoh6rlt7H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aSp56m65L6d5pen5piv6YKj5LmI6JOd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6Ziz5YWJ6L+Y5piv6YKj5LmI5rip5pqW44CC55So5paw55qE5biM5pyb5byA5ZC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eK5pS+5o6J5LiN5aW955qE5Zue5b+G77yM55u45L+h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/kOWKqOWujO+8jOW/g+aDheWlveS6huW+iO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Nt+W+hO+8jOWKquWKm+WKquWKm+WKquWKm++8jOWKoOayueWKoOayu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S4gOi1t+i/juaOpee+juWlveeahOaYjuWkq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oo7op4nkuobvvIzlj6rmnInmiorouqvkvZPlhbvlpb3kuobvvIzmiY3og7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mmI7lpKnvvIE8L3A+PHA+PGVtPjQ4LjwvZW0+5YmN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u+5oiW6Zuo77yM5oiR6YO96KaB6LWw6L+H5Y6777yM6L+O5o6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OS48L2VtPuS4uumBh+mavuiAhem7mOWTgO+8jOS4uuW5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eliOemj+OAguebuOS/oe+8muaYjuWkqeS8muabtOWlv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mmI7lpKnkvJrmgI7moLfvvIzkvYbmmK/miJHov5jmmK/kvJr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pu47mmI7liY3nmoTpu5HmmpfvvIzor7TvvJrmmI7lpKnvvIz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bCx5piv5LiA5Liq56Oo57uD55qE6L+H56iL44C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qb6YW455Sc6Ium6L6j44CB5L2g5oiW6K645rC46L+c6YO95LiN5Lya5oiQ54a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44CB5oiR5Lus5bqU6K+l5Zyo6Ziz5YWJ5LiL54G/54OC44CB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6Ieq5bex6K+05LiA5aOw77ya5pio5aSp5oy65aW944CB5LuK5aSp5b6I5aW9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pu05aW977yBPC9wPjxwPjxlbT41Mi48L2VtPuWwkeS4gOS6m+aKseaAq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4jOacm++8jOaYjuWkqeS8muabtOWlveOAgjwvcD48cD48ZW0+NTMuPC9lbT7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r4nor7Tlv4PkuK3nmoTng6bmgbzluIzmnJvlpKfmtbfvvIzlj6/ku6XluKb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hIHmiJHvvJrmmI7lpKnkvJrmm7Tlpb3jgII8L3A+PHA+PGVtPjU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Sf6KeJ5Yiw5b6I57Sv77yM5b6I5aSa5pe25YCZ5LqL5oOF6KaB5YGa44CC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6L+H5ZCO5aS06YO95Lya5b6I55eb77yB5Y+q6IO95biM5pyb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aenOi/h+WOu+eahOS4jee+juWlve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Wkn+Wlve+8jOaIkeWPquiDveWKquWKm+eahOaPkOWNh+iHquW3sei/jua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aYjuWkqe+8jOaYjuWkqeeahOaIkeS5n+WwhuS4jeaYr+S4gOagt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l6DorrrpgYfliLDku4DkuYjvvIzmiJHpg73lj6/ku6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I7lpKnkvJrmm7Tlpb3vvIE8L3A+PHA+PGVtPjU3LjwvZW0+5LiA5Lu9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um6YC877yM5piO5aSp5Lya5pu05aW977yBPC9wPjxwPjxlbT41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+8jOS7gOS5iOS5n+S4jeWBmu+8jOm7mOm7mOeahOa2iOWMlued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YjuWkqeS8muabtOWlve+8jOS4gOS4queUt+S6uuW6lOivpeaJv+WP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mtLvnmoTmmK/kuIDnp43lv4Pmg4XvvIzmiJHku6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b3nmoTluIzmnJvvvIzli4fmlaLnmoTotbDnnYDvvIzot4zlgJLkuoblho3niK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oblsLHlho3liqrlipvvvIzmsLjov5znm7jkv6H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oS/5piO5aSp5Lya5pu05aW977yM5bC95b+r6ISx56a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YeN5paw5Ye65Y+R77yM5oGi5aSN6Ieq5L+h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YjuWkqeS8muabtOWlve+8jOi/meS5n+aYr+aIkeS/oeS7sO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OAgjwvcD48cD48ZW0+NjIuPC9lbT7omb3mnInntK/vvIzkvYbnlKjlv4P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lJ/mtLvvvIzkuI3kvJrlpKrlt67jgILlubbkuI3lpaLmsYLlpKrlpJr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kvJrmm7Tlpb3vvIzmm7TnlJzjgILkvaDmiJHkvJrmm7TliqD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+Y6K6w5pio5aSp55qE5LiN5b+r77yM5piO5aSp5bCx5Lya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imgeW/mOS6huWdmuWumu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S/oeaYjuWkqeS8muabtOWlveOAgjwvcD48cD48ZW0+NjUuPC9lbT7oh6rkv6Hvv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jog5zkuIDliIfjgILnm7jkv6HmmI7lpKnkuIDlrprkvJrmm7Tlpb3vvJr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Oq5pyJ6YKj5LmI5a655piT5piv6Ieq5bex5oOz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5o6J5ZOt5rOj5b+Y5o6J5oKy5Lyk77yM5piO5aSp5Lya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YjuWkqeS5n+mcgOS8muabtOWlve+8jOS9huacgOmHjeimgeeahOaYr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OAgjwvcD48cD48ZW0+NjguPC9lbT7ml6DorrrkvaDmraPpga3pgYfnnY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ku47okL3prYTkuK3nq5notbfmnaXph43mjK/ml5fpvJPvvIzopoH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g63lv7HvvIzopoHnu6fnu63kv53mjIHlvq7nrJHvvIzlsLHlg4/ku47mnKrlj5f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jgILlnKjkvaDlnZrmjIHkuI3kvY/nmoTml7blgJnvvIzorrDlvpf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lnZrmjIHkuIDkuIvvvIzopoHnm7jkv6HpmLPlhYnmgLvlnKj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r53ph4zkuI3mmK/pqpfkurrnmoTvvIzmmI7lpKn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2h5Liq5aW96KeJ5piO5aSp57K+56We5ruh5ruh6L+O5o6l576O5aW9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77yBPC9wPjxwPjxlbT43MC48L2VtPuaJlOaOieS4jeaEieW/q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e+juWlveeahOaYjuWkqe+8gTwvcD48cD48ZW0+NzEuPC9lbT7miYDku6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lpITlpITmnInmg4rllpznmoTvvIzlgZrkurrkuIDlrpropoH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nmoTvvIE8L3A+PHA+PGVtPjcyLjwvZW0+55So5paw55qE5biM5pyb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eK5pS+5o6J5LiN5aW955qE5Zue5b+G77yM55u45L+h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y48L2VtPuaIkea3seS/oemBh+S6i+imgeWdmuW8u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ngueahOWls+WtqeacgOe+juOAguaIkeS5n+ebuOS/oeaYjuWkqeS8muabtO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h+i/ueeahOWtmOWcqOOAgjwvcD48cD48ZW0+NzQuPC9lbT7or7Tlpb3kuI3kvJr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oqbmg7PvvIzmnKrmnaXnmoTmr4/kuIDlpKnpg73mnJ3nnYDlpKrpmLPvv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YHoirHnm7jkvLTnm7jpmo/vvIzov47mjqXmm7T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yA5LiA5omH6Zeo77yM6IOM5b2x5amG5aiR77yM55Sf5rS75bey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biM5pyb5piO5aSp5Lya5pu05aW944CCPC9wPjxwPjxlbT43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WsOeahOW8gOWni++8geelneWkp+WutuS6i+S4mumhuuWIqe+8jOWKn+aIk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Ou+i/juaOpee+juWlveeahOaYjuWkqe+8jOWKoOayu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j5HnlJ/ku4DkuYjvvIzml6Dorrrku4rlpKnnnIvkuIrljrvmmK/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nlJ/mtLvlnKjnu6fnu63vvIzmmI7lpKnkvJrmm7T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2I5aSc55qE6KGX6YGT5Zad6YaJ55qE5Lq65Lus5byA5aeL56iA5b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L6b6Ium6LWa5p2l55qE6ZKe56Wo5ri05pyb5piO5aSp5Lya5Y+Y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4jOacm+acieS4gOWkqe+8jOaJgOacieS4nOilv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WOn+adpeeahOagt+WtkO+8jOaZmuWuie+8jOaYjuWkqeS8mu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mI7lpKnkvJrmm7Tlpb3vvIzmiYDmnInnmoTkuIDliIf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vY7ov7fkuYvlkI7vvIzph43mlrDvvIzmm7TliqDnu5rng4LnmoTnu73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xLjwvZW0+5Z2a5L+h6Ieq5bex55qE6YCJ5oup77yM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Yqy6LeR77yM5piO5aSp5Lya5pu05aW944CCPC9wPjxwPjxlbT44Mi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aWueW8j+i/h+iHquW3seeahOeUn+a0u++8gei/mOaYr+imgeeUqOW/g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YjuWkqe+8gTwvcD48cD48ZW0+ODMuPC9lbT7ov4fljrvkuZ/ov5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kuI3plJnvvIzmmI7lpKnkvJrmm7Tnvo7lpb3vvIHkuJTooYzkuJ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q+P5b2T6buO5piO55qE5aSq6Ziz5Y2H6LW3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I5byA5aeL5LqG77yB55Sf5rS75bCx5YOP5YeP5rOV77yM5q+P5LiA6aG1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O95LiN5Y+v5Lul6YeN5p2l77yM5omA5Lul54+N5oOc5q+P5LiA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6LCi5LuK5aSp5ou85ZG955qE6Ieq5bex77yB5b+D6Iul5Zyo77yM5qK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Liq5pyJ5qKm5oOz55qE5Lq677yM5Yqq5Yqb5aWU6LeR6L+O5o6l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6J54WM77yBPC9wPjxwPjxlbT44NS48L2VtPuacgOWlveeahOW/g+aAge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WlveeahOeKtuaAgeaYr+eugOWNle+8m+acgOWlveeahOaEn+inieaYr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/g+aDheaYr+erpeW/g+OAgueUn+a0u+S4jeWPr+iDve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9huS5n+S4jeS8muWDj+S9oOaDs+ixoeW+l+mCo+S5iOezn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S/oeaYjuWkqeS8muabtOWlve+8gTwvcD48cD48ZW0+ODYuPC9lbT7lpIT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gbDlvZPnmoTlubTnuqrvvIzljbTlj4jkuI3mm77mnInov4fov5nkuKrlubTnuq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qPku73nqLPph43kuI7ms7DnhLbvvIzlkbXlkbXvvIzlj6rog73oh6rlmL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pKnkvJrmm7Tlpb3lkKfvvIE8L3A+PHA+PGVtPjg3LjwvZW0+5Lu75L2V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5qE5LqL6YO95oiQ5LqG6L+H5Y6777yM5LiN5b+16L+H5b6A77yM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75L2V5YC85b6X5oul5pyJ55qE5Lic6KW/6YO95YC85b6X562J5b6F77yB54+N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O5o6l5pyA576O5aW955qE5piO5aSp5ZKM5pyq5p2l77yB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1tuW/q+iuqeW/g+aDheWlvei1t+adpeWQp++8jOS9oOeci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iuWkqeeahOmYs+WFiemDveWmguatpOaYjuWqmueBv+eDgu+8jOmDveWcqOWKquWK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mAkOeDpuaBvOeEpui6ge+8jOW4jOacm+S9oOeBsOaal+eahOW/g+aDheWcqOatpO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i1t+adpe+8jOWOu+i/juaOpee+juWlveeahOaYjuWkq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nInkuIDlpKnmiJHlj5HnjrDlho3kuI3otbfnnLznmoTop5LokL3pg73mnI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qzpl7TvvIzmiYDku6XkurrnlJ/kuZ/mmK/lpoLmraTvvIHorqnmiJHku6znlKj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lt7HmnaXov47mjqXnvo7lpb3nmoTmmI7lpKnlkKf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qMXU5YmpxZ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ajF1OWJqcWR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5B0474A5D317669FE71E116663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