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8:0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289A30184D649FEC608AE19A68B0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289A30184D649FEC608AE19A68B0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66A5Y2V5Yqx5b+X55qE5b6u5L+h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3jOWAkuWQjueIrOi1t+adp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KrOWktOmdouWvueS4iuW4nTwvcD48cD48ZW0+My48L2VtPuiktOik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heWPr+iXj+W/lzwvcD48cD48ZW0+NC48L2VtPuWcsOeLseiIrOeahOejqOe7g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jeWQjuaClDwvcD48cD48ZW0+Ni48L2VtPuWli+aWl+S5i+i3r+WKoOa7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D48cD48ZW0+Ny48L2VtPuaIkeS8muWwveWFqOWKmyDkuZDop4LogIzlnZrlvLrjga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lkqvlsLrnmoTmoqbmg7M8L3A+PHA+PGVtPjkuPC9lbT7opoHlnZr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sonnnYA8L3A+PHA+PGVtPjEwLjwvZW0+5bCP5Lq65peg5aSn5b+X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i3r+e+juWlvTwvcD48cD48ZW0+MTIuPC9lbT7mnInlpJrlv4PphbjlsL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4fmlaI8L3A+PHA+PGVtPjEzLjwvZW0+6LaF6LaK6Ieq5bey44CD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vOWRveiPh+a2vDwvcD48cD48ZW0+MTUuPC9lbT7mibbku4rov73mmJ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LiN6KeB5qO65p2Q5LiN6JC95rOqPC9wPjxwPjxlbT4xNy48L2VtPuWllOi3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jwvcD48cD48ZW0+MTguPC9lbT7mjozmj6Hmoqbmg7M8L3A+PHA+PGVtPjE5LjwvZW0+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N5LiA5qC355qE6Ieq5bexPC9wPjxwPjxlbT4yMC48L2VtPuivuuiog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lkIzjgZjnlJjlhbHoi6ZpPC9wPjxwPjxlbT4yMi48L2VtPuWKquWKm+aIkOmV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nZrlrprmiafnnYA8L3A+PHA+PGVtPjI0LjwvZW0+5aWU6LeR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+H5Y6756eN56eNPC9wPjxwPjxlbT4yNS48L2VtPuS4jeeIseaIkSDlsLHliKvmt7Hmi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76h5oWV5Yir5Lq65LiN5aaC5a6M576O6Ieq5bex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jeWwhuWwse+8jOS4jeaUvuW8gzwvcD48cD48ZW0+MjguPC9lbT7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qIDmlL7lvIM8L3A+PHA+PGVtPjI5LjwvZW0+5b+D5Lit5pyJ5rW3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zwvcD48cD48ZW0+MzEuPC9lbT7msJHml6Dkv6HkuI3nq4s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+5LiI56u/5aS0PC9wPjxwPjxlbT4zMy48L2VtPuayoeW/g+ayoeiCuueahOWU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kuWHiTwvcD48cD48ZW0+MzQuPC9lbT7ms6rjgIHmnIDlkI7kuIDmrK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aGVhdOaipuWHuuWPkTwvcD48cD48ZW0+MzYuPC9lbT7lg4/niLrlgJHkuIDmqKP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8L3A+PHA+PGVtPjM3LjwvZW0+57+76Lqr55qE5py65LyaPC9wPjxwPjxlbT4zO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4puW+rueskeeahOWQkeWJjei1sDwvcD48cD48ZW0+MzkuPC9lbT7ml6fmiJ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b+D6Iul5Zyo77yM5qKm5bCx5Zyo44SoPC9wPjxwPjxlbT40MS48L2VtPuWD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jOW3sjwvcD48cD48ZW0+NDIuPC9lbT7kuKTnnLznnYHlvIDlp4vnq57kuo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bm456aP6ZO66LevPC9wPjxwPjxlbT40NC48L2VtPuW/g+iLpeWQkemYs+aX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suS8pDwvcD48cD48ZW0+NDUuPC9lbT7lv4PmgIHmlLnlj5jlkb3ov5A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i5pyd6Ziz5YWJPC9wPjxwPjxlbT40Ny48L2VtPuWnkeWomOWHuuaBr+eCuei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BuTwvcD48cD48ZW0+NDguPC9lbT4tIOWBmuWlveiHquW3s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J3nnYDvvIzpmLPlhYnotbA8L3A+PHA+PGVtPjUwLjwvZW0+5LmQ6KeC56ev5p6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OsOWcqOS4jeWKquWKm+acquadpeS4jee7meWKmz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kuaDpm7fplIvlpb3mppzmoLc8L3A+PHA+PGVtPjUzLjwvZW0+5rS75Ye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b2pLuKEoTwvcD48cD48ZW0+NTQuPC9lbT7njI7po5/muLjmiI8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I5Ye656ys5LiA5q2lPC9wPjxwPjxlbT41Ni48L2VtPuWHuuS6uuWktOWcs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li7/lv5jliJ3oobc8L3A+PHA+PGVtPjU4LjwvZW0+576B5ou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FseecvOWJjeaXoOaGvjwvcD48cD48ZW0+NjAuPC9lbT7mmK/moqb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nlrzmg7PotaLliKvllorlgZw8L3A+PHA+PGVtPjYxLjwvZW0+4pmA5oiR55qE54ix5be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PC9wPjxwPjxlbT42Mi48L2VtPuS4jeacjei+k+eahO+8jOWAlOW8u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4bmgJ3lub/nm4o8L3A+PHA+PGVtPjY0LjwvZW0+5a2m6Zy45qih5byP5byA5ZC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WQkeaXpeiRteW8gOWni+WmqeWqmjwvcD48cD48ZW0+N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7miJHml6DlhbM8L3A+PHA+PGVtPjY3LjwvZW0+5rC45LiN6KiA5by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Ou+aOiea1ruWNjuiZmuWkuCM8L3A+PHA+PGVtPjY5LjwvZW0+5YaN55eb5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Z2a5oyBPC9wPjxwPjxlbT43MC48L2VtPuS4jeeUmOS6uuWQj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tYXmgIDmhJ/kvKQ8L3A+PHA+PGVtPjcyLjwvZW0+55Sf5rS755qE576O5aW9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+rueskeWQp+i2geeOsOWcqOi/mOacieeJmem9v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oo4LnvJ3kuK3nmoTpmLPlhYk8L3A+PHA+PGVtPjc1LjwvZW0+5oSf5oOF5L2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PC9wPjxwPjxlbT43Ni48L2VtPuWIq+iuqeaipuaDs+WPquaYr+aipuaDs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voDliY3otbDvvIzkvJrmnInot688L3A+PHA+PGVtPjc4LjwvZW0+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G5pyJ5Y+v6IO9PC9wPjxwPjxlbT43OS48L2VtPuWLpOWKs+eahOaJ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urrnlJ/og73mnInlh6Dlm57mkI88L3A+PHA+PGVtPjgxLjwvZW0+5oiR6KaB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+M5LqM5Luj44CCPC9wPjxwPjxlbT44Mi48L2VtPuS4uuiHquW3sem8k+aOj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lkJHliY3otbAhIOWIq+WbnuWktCAhPC9wPjxwPjxlbT44NC48L2VtPu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W+l+WIsDwvcD48cD48ZW0+ODUuPC9lbT7nu6fnu63liY3ov5s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bLCjljZ/noLTnga0pPC9wPjxwPjxlbT44Ny48L2VtPuS4jeaKm+W8g+aipuaD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mi6XmirHkuIDkuKrkuro8L3A+PHA+PGVtPjg5LjwvZW0+QmVie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AuPC9lbT7ooYzlloTnp6/lvrfooYw8L3A+PHA+PGVtPjkxLjwvZW0+6YK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5qE6Z2S5pilPC9wPjxwPjxlbT45Mi48L2VtPuiogOS5i+aYk++8jOihjOS5i+mav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MuPC9lbT7miJjml6DkuI3og5w8L3A+PHA+PGVtPjk0LjwvZW0+5LiN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LuA5LmI6K+05piO5aSpPC9wPjxwPjxlbT45NS48L2VtPui3n+S4jeS4iuiKguaLje+/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YuPC9lbT7pu5Hmmpfov4flkI7mgLvmnInlhYnmmI4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duOHd0emQ0eG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3bjh3dHpkNHhp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289A30184D649FEC608AE19A68B0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