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3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7DF4818A8B221A29CBDCBD20897F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DF4818A8B221A29CBDCBD20897F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6Wd56aP5ZCM5a2m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ZveS6keS7juS4jeWQkeWkqeepu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Vme+8jOWNtOacneWkleebuOS8tO+8m+mjjuaZr+S7juS4jeWQkeecvOedm+ivtO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jOWNtOWni+e7iOe+juS4ve+8m+aIkeayoeacieW4uOWQjOS9oOiBlOezu++8jO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JteaMgu+8geelneS4reeni+iKguW/q+S5kO+8gTwvcD48cD48ZW0+Mi48L2VtP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DveefpemBk++8jOacieS4quS6uuaXtuaXtuWFs+aAgOedgOS9oO+8jOacie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DpuW/teedgOS9oOOAguS4reeni+iKgueahOeBr+eBq++8jOaYr+S9oOWQq+eske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cvOedm+OAguWug+e8gOWcqOaIkeeahOW/g+W5leS4iu+8jOWknOWknOS6ruaZtua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4reeni+S9s+iKguaciOWchuWknO+8jOaciOS4i+S4u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aEv++8muS4gOaEv+S9oOe+juaipuWmguaciOWchu+8jOS6jOaEv+S9oOeUn+a0u+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mlvOeUnO+8jOS4ieaEv+S9oOS6i+S4muiKseW8gOavlOeni+iPiuiJs++8jOWb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u+e8mOe+jua7oe+8jOWutuW6reW5uOemj+i1m+elnuS7m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IsOS4reeni+WIhuWkluaYju+8jOelneS9oOWkqeWkqeWlveW/g+aDhe+8m+eak+ac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uua0kua4hei+ie+8jOe+juWlveS6i+WEv+S4gOWghuWghu+8m+elneaEv+S9s+iKg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+8jOS7peWQjuWkqeWkqei1sOWlvei/kO+8jO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nOaWueeahOaci+WPi+S9oOaYr+WQpuaXoOaBme+8n+WcqOi/meS4qu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mHjO+8jOaUueWPmOeahOaIkeeahOWuueminO+8jOS4jeWPmOeahOaYr+awuOi/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9oOeahOW/g++8geecn+W/g+aEv+S9oOS9s+iKgu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WNgeS6lOaciOaYr+S4reeni+WIhuWkluaYju+8jOaIkeaKiumXruWAme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hO+8m+eak+aciOW9k+epuua0kua4hei+ie+8jOS4reeni+iJr+WuteW/teaMmuW/g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s+iKguWkmuWlvei/kO+8jOaciOWchuS6uuWchuS6i+S6i+Wc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jue+v+W/meWwhOaXpe+8jOWrpuWopeWBt+WllOaciO+8m+aciOiAgeS4jeab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HquWPpOaDhemavuS6hu+8m+S4reeni+aciOWEv+aMgu+8jOW/g+S4reWchu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eWFlOS8tOWrpuWope+8jOe7ouW4puWNg+WPpOebuOaAn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S5i+WknOaIkeWcqOaciOWuq+WutOivt+WuouS6uu+8jOS4uuS9oOWHhuWkh+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ZmumkkO+8mua4heiSuOa1qua8q++8jOe6oueDp+elneemj++8jOawtOeFr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eeCuOW/q+S5kOezle+8jOecn+ivmua4qemmqOaxpO+8jOWNgeWIhuW8gOW/g+aen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5uOemj+mFkuOAguS4reeni+W/q+S5kOOAgjwvcD48cD48ZW0+OS48L2VtPuW9k+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+8jOaIkeWcqOaDs+S9oO+8geW9k+aciOWchueahOaXtuWAme+8jOaIk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geS4reeni+W/q+S5kO+8jOiusOW+l+W4uOiBlOezu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5Hnp4vljYHmnIjvvIzkuL7lm73lkIzluobvvJvnpZ7lt57lpKflnLDvvIznuYHoirH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Jvlrrblkozlm73nm5vvvIzkuZDmm7LlpoLmva7vvIzlgJ/nnYDov5nkvJ/lpKfog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6XlrZDpgIHkuIrmiJHmnIDor5rmjJrnmoTnpZ3npo/vvJrlpKnlpKn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mhI/vvIHkuK3np4vlv6vkuZDvvIE8L3A+PHA+PGVtPjExLjwvZW0+5YWr5py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qGC6YCB6aaZ77yM5Y2B5LqU5piO5pyI5oOF5rqi6L6544CC5Li55qGC6aaZ6YOB5pi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O5pyI5a+E5oOF5piv5oOs5oSP44CC5LiA57yV6aaZ5YWl6a2C77yM5LmQ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GM77yM5Li65L2g6KGM77yM5Li65oiR6KGM77yM5b+r5LmQ6ZqP6KGM44CC5Li65L2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6KGM77yM56Wd56aP6KGM77yBPC9wPjxwPjxlbT4xMi48L2VtPuiHquW3s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8gOW/g+W/g+WwseaYr+W5uOemj++8jOiuqeWIq+S6uui/h+W+l+W8gOW8gOW/g+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5uOemj+OAguW5uOemj+aYr+S4sOWvjOWkmumHh+eahO+8jOWPquS9oOeUqOW/g+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+8jOWwseS8muaEn+inieWIsOW5uOemj++8geelne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lLHkuIDmm7Lpq5jmrYzvvIzlo7Dpn7Ppq5jkuqLvvIzmv4Dmg4Xnm5v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kuIDkuLLng5/oirHvvIzngb/ng4Lnu73mlL7vvIzljbDlhaXnnLznnLbvvJvph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mJ/lhYnvvIznkoDnkqjmmI7kuq7vvIzmuKnmmpblv4PmiL/vvJvpgIHkuIDlj6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lv6vkuZDvvIzmhL/kvaDmlLbol4/vvIE8L3A+PHA+PGVtPjE0LjwvZW0+56e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4i956eL5pel5oGw6YCi5Lit56eL77yM6Iqx5aW95pyI5Zut5LuK5a615YaN5bqm6Imv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WZ5oSP5pyI5LiL5Lid5Lid55m95LqR77yM6K645piv5oiR6Zeu5YCZ5LiH5Y2D44CC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6Wd5L2g5aaC5oSP5pyJ5L2z44CCPC9wPjxwPjxlbT4xNS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jOaEn+inieeyvuW9qe+8m+WbnuW/huS4reacieS9oO+8jOaEn+inie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mAlOS4reacieS9oO+8jOaEn+iniemqhOWCsu+8m+ayiem7mOS4reacieS9o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+8m+aci+WPi+S4reacieS9oO+8jOaIkeS4jeWGjeaEn+WIsOWtpOWNleOAgu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MTYuPC9lbT7kuK3np4voioLvvIzmiJHopoHlj5b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mmI7mnIjvvIznlKjmiJHnmoTmgJ3lv7XmnaXng6bmibDmnIjlhYnvvIzlsI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hajouqvvvIzluKbotbDmiJHnmoTlv4PvvJrlvZPpo47lkLnov4fvvIzmiJH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ZPmnIjkuq7lnIbnmoTml7blgJnvvIzmiJHkvJrmg7PkvaDnmoT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LqG77yM5pyI5ZyG5LqG77yM5Y+R6YCB56Wd56aP5LqG44CC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rKh5pyJ54Om5oG877yM5rC46L+c5b+r5LmQ77yM5Y+q5pyJ5b6u56yR77yM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7qv5rSB6Iqx5YS/5rKh5pyJ5L2g54G/54OC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IsOS4reeni+WIhuWkluaYju+8jOaYjuaciOS7o+ihqOaIkeeahOW/g++8jOaKi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S8oOmAku+8geecn+ivmuelneaEv++8jOWlvei/kOS8tOedgOS4reeni+iKg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W5uOemj+WIsOawuOi/nO+8geWQiOWutuWWnOa0i+a0i++8jOW8gOW/g+WPi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orqnmnIDlnIbnmoTmmI7mnIjpmarkvLTkvaDlkoz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I7mnIjkvKDovr7miJHnmoTlv4PmhL/kuI7npZ3npo/jgILnpZ3kvaDkuK3np4v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nIjlnIbkurrlnIbkuovkuovlnIbmu6HvvIE8L3A+PHA+PGVtPjIwLjwvZW0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T5pyI6YCi5L2z5pyf77yM5oya5omL5YWx5Lqr5Lik55u45L6d77yM54ix5rex5oOF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y86Jyc77yM57+x5LmL5riF6aOO5L2V5rGC5YWu44CC6KqT5LiO5ZCb55u45Ly05pyI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yI5ZyG5YWx5bqm5q2k5pe26Iez5q2k55Sf77yBPC9wPjxwPjxlbT4yMS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S4reaYr+acgOe+ju+8jOavj+S4gOS4quW+rueskemDveiuqeaIkeayiemGi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dj++8jOS9oOeahOWlve+8jOS9oOWPkeiEvuawlOaXtuaShei1t+eahOWYtOOAg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S4reaYr+acgOe+ju+8jOWPquacieebuOeIseeahOS6uuacgOiDveS9k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MjIuPC9lbT7mnIjliLDmmK/np4vliIblpJ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kuIDlubTlm6LlnIbml6XvvIznpZ3kvaDoioLml6XmhInlv6vvvIzouqvkvZ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IzLjwvZW0+5Lit56eL5q2M5LiA5puy77yM5bm456aP5LiN6KeB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6eL6Iie5LiA5q6177yM55Sf5rS75pu057ua54OC77yb5Lit56eL6K+d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u0576O5ruh77yb5Lit56eL5ZCD5pyI6aW877yM56Wd5L2g5bq35YGl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YGC5aSq5bmz77yBPC9wPjxwPjxlbT4yNC48L2VtPuaciOe8uuaXtuaIkeaDs+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aXtuaIkeW/teS9oO+8jOaXoOiuuuaciOWchuaciOe8uu+8jOaIkeeahOW/g+WmguaB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PmOeahOaciOWFiem7mOm7mOWcsOi/vemaj+edgOS9oO+8jOaEv+S9oOS4reeni+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chu+8gTwvcD48cD48ZW0+MjUuPC9lbT7kuK3np4voioLliLDvvIzpgIHkvaDlj4z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vvIzmhL/kvaDlt6XkvZznlJ/mtLvlj4zovonnhYzvvJvpgIHkvaDojrLok4nmnIj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b3ov5Dov57ov57lpJrnrJHlrrnvvJvpgIHkvaDkupTku4HmnIjppb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npo/kuLTpl6jkurrmrKLkuZDjgILpooTnpZ3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eq5Y+k5Lit56eL5pyI5pyA5piO77yM5YeJ6aOO5bGK5YCZ5aSc5byl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rCU6LGh5rKJ6ZO25rGJ77yM5Zub5rW36bG86b6Z6LeD5rC057K+44CC5pyI5Y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iG5aSW5piO77yM5Y+I5piv5LiA5bm05Zui5ZyG5pel77yM56Wd5L2g5Lus6IqC5pe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Lqr5L2T5a6J5bq344CCPC9wPjxwPjxlbT4yNy48L2VtPuS4reeni+WIsO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kp+e9l+elnuS7memAgeS9oOekvOeJqe+8muWkquS4iuiAgeWQm+mAgeS9oOS7meS4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/neWBpeW6t++8m+S4nOa1t+m+meeOi+i1oOS9oOWmguaEj+Wune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m+aciOWuq+WrpuWopeaVmeS9oOe+juminOazle+8jOiuqeS9oOe+juS4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OAgjwvcD48cD48ZW0+MjguPC9lbT7kuK3np4vkvbPoioLvvIzml6Dku6XkuLrlr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IHmraTlj6XvvIzku6XooajlkL7lv4PvvJrmraTml7bnm7jmnJvkuI3nm7jpl7vvvIz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IjljY7mtYHnhaflkJvjgII8L3A+PHA+PGVtPjI5LjwvZW0+5ZyG5pyI5Lqu54Wn552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GM77yM5ZyG6aSQ5qGM5pS+552A5ZyG55uY5a2Q77yM5ZyG55uY5a2Q6YeM5pS+552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77yM5ZyG5pyI6aW85ZyG552A5ZyG5ZyG55qE5qKm77yM5ZyG5ZyG55qE5qKm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G5ruh55qE5a6e546w44CC56Wd5Lit56eL6IqC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WlveS4h+WlveS6i+S6i+Wlve+8jOaciOWchuaDheWchuS6uuWbouWchu+8jO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eni+iKguW/q+S5kO+8jOS4h+S6i+WmguaEj++8jOW/g+aDs+S6i+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nlJ/ljp/mnKzmta7okI3nm7jogZrvvIzmiJHku6zlpKflrrbpg73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j4jmmK/kuIDlubTkuK3np4vmnaXpmYXvvIzlo7Dlo7DnpZ3mhL/nvo7lpb3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Jrmiormj6HpnZLmmKXlppnlubTljY7vvIzojqvkvb/ph5HmqL3nqbrlr7nmnIj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vvIE8L3A+PHA+PGVtPjMyLjwvZW0+5oS/576O5Li96Zmq5L2g5bm05bm0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YGl5bq36Zmq5L2g5a2j5a2j55So6aSQ77yM5bm456aP6Zmq5L2g5pyI5pyI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Zmq5L2g5pel5pel6IGK5aSp77yM5bmz5a6J6Zmq5L2g5pe25pe2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mq5L2g56eS56eS5aaC5oS/44CC5Lit56eL6IqC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mDveivtOavj+mAouS9s+iKguWAjeaAneS6su+8jOaIkemBk+aAneS6s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aDs+S9oOOAguaDs+S9oOWwseWcqOaciOWchuaXtuOAguS4reeni+W/q+S5k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gTwvcD48cD48ZW0+MzQuPC9lbT7lubjnpo/mna/kuK3phZLvvIzkuL7mna/p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mnIjlnIbkurrlm6LlnIbvvIzlhbHkuqvkuK3np4vmnIjvvIznm5vkuJblpb3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gaXlurfmm7TlubPlronvvIzmrKLkuZDml6DpmZDlpJrvvIzlvIDlv4PotKLov5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m7Tlubjnpo/vvIzkuK3np4voioL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it56eL77yM5o6l55m96Zyy77yM56eL6IqC56eL5rCU6b2Q5p2l5Yiw77yM6aKC56e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6eL6L+c77yM56eL6Iqx56eL5pmv56eL54OC5ryr77yM55yL56eL5pyI77yM6Ke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YCB5oCd5a+E5b+15L2g6Lqr6L6577yM55m96Zyy5pe26IqC5Yiw77yM5oS/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77yM5aSa6ZS754K877yM5L+d6YeN6Lqr5L2T77yM5bmz5bmz5a6J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Fq+aciOWNgeS6lOaciOWEv+Wchu+8jOWcqOi/meaciOWchuS6u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tuWAme+8jOi/nOaWueeahOaIkeiht+W/g+elneS9o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nKjkuK3np4vkuYvlpJzvvIzkuIDlkIzmnJvnnYDpgqPova7mmI7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Dku73nm7jmgJ3vvIzkuIDku73nibXmjILvvIzov5jmnInpgqPnvLrmhr7nmoT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niLHvvIzlpb3lkJfvvJ88L3A+PHA+PGVtPjM4LjwvZW0+5pe26Ze05Zu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WB5YWJ5rqi5b2p77yM56m65rCU5Zug56Wd56aP6ICM6Iqs6Iqz6KKt5Lq6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Wd56aP6ICM6Iqx5byA54G/54OC77yM5b2T5oKo5omT5byA5L+h5oGv5pe277yM5oS/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6p5oKo6L275p2+5q2k5pe25q2k5Yi744CC5Lit56eL6IqC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JsuiIjeS4gOeUn+eahOecn+eIseiLpuWuiOS4gOS4lueahOaXoOeIs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CsuWJp+W3sue7j+WPkeeUn+W+l+WkquWkmuS6huOAguWcqOeIseaDheS4r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JjeaYr+ecn+ato+eahOS4u+S6uuOAgjwvcD48cD48ZW0+NDAuPC9lbT7kuID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nhafkuq7kuovkuJrvvIzkuIDnm5LmnIjppbznlJzonJznlJ/mtLvvvIzkuIDmna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gaXlurfplb/kuYXvvIzkuIDkuLLokaHokITmrKLkuZDpgI3pgaXvvIzkuIDkuKropb/n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m6LlnIbvvIzkuIDku73npZ3npo/pgIHnu5nlpKflrrbjgILnpZ3kvaD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6bvvIE8L3A+PHA+PGVtPjQxLjwvZW0+56eL5pyI5LiA6L2u5b2T56m654Wn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2Q56yR5byA6aKc77yM5byA6Zeo5Zac6L+O56aP56aE5a+/77yM56uv5p2v5YWx5Li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77yM55+t5L+h56Wd56aP5o6l6L+e5Yiw77yM5p2h5p2h55yf6K+a5Y+I54G1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t56eL5b+r5LmQ77yBPC9wPjxwPjxlbT40Mi48L2VtPuebuOaAneaYr+S4gOenje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Fku+8jOaAu+WcqOS4vuadr+aXtuaVo+WPkeWHuumGieS6uueahOiKrOiKs++8m+S5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gOS7veWOmuWOmueahOaDhe+8jOaAu+WcqOaciOWchuaXtui9u+WUpOi1t+mavu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uaAheOAgjwvcD48cD48ZW0+NDMuPC9lbT7miJHkuIDkuKrkurrpnZnpnZnnmoTlnZ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vvIzlkJHov5zmlrnnmoTkvaDpgIHljrvkuIDniYfmt7Hmg4XvvJrnpZ3kvaD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LmnInlpb3lkIPnmoTmnIjppbzlkJfvvJ/lv6vluKbkuIDngrnmnaXvvIz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objgII8L3A+PHA+PGVtPjQ0LjwvZW0+5pel5ZyG77yM5pyI5ZyG77yM5Zui5Zu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Y5rqQ77yM6LSi5rqQ77yM5bem5Y+z6YCi57yY77yB5Lq657yY77yM56aP57yY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iN5pat77yB5oOF57yY77yM5b+D5oS/77yM5oS/5oS/6ZqP5b+D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ihjOmbqOS4re+8jOaciOiInuS6keWQju+8jOWkj+a4uOWGrOWbnu+8jOaW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ni+OAguaVrOS8iuWmguaciO+8jOiOq+iDveebuOWuiO+8jOeIseS8iuWmguai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r+S7peaxgu+8nzwvcD48cD48ZW0+NDYuPC9lbT7kuLnmoYLopoHnrJHvvIzpppnmsJT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Jvph5Hoj4ropoHnrJHvvIzlgKnlvbHmkYfmkYfvvJvlnIbmnIjopoHnrJHvvIz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LTvvIzkvbPoioLopoHliLDjgILmiJHkuZ/opoHnrJHvvIzmj5DliY3lh4blpIf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nliLDvvJrmhL/kvaDmg4XlnIbkuovlnIbkurrlm6LlnIbvvIzlkInnpaXlpoLmhI/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E8L3A+PHA+PGVtPjQ3LjwvZW0+5pyI5Yiw5Lit56eL77yM5L2g5oiR5aSp5ZC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bKB5pyI5rWB5aSx55qE6YO95piv576O5aW977yM5oiR5Lya5oOz5L2g77yM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Y+l6K+d5ZCX77yf5piO5pyI5oOF5L6d5L6d77yM57mB5pif6K+t5YiH5Yi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iOe8uuaXtuaIkeaDs+S9oO+8jOaciOWchuaXtuaIke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ciOWchuaciOe8uu+8jOaIkeeahOW/g+WmgumCo+aBkuWPpOS4jeWPmO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m7mOWcsOi/vemaj+edgOS9oOelneemj+S9oO+8jOaEv+S9oOS4reeni+aciOWch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kuPC9lbT7mmKjmmZrlkozlq6blqKXku5nlrZDnuqbkvJr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r3nqbrkuI7kvaDogZTns7vvvIzkuLrkuoblvKXooaXov5nljYHmgbbkuI3otabnmoTn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4rlpKnlsLHku7vkvaDkuLrmiYDmrLLkuLrlkKf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SP5pKp5Lq677yM5oS/5Zyo5Yid56eL55qE5aSc5pma5L2g5oiR5YWx5Lqr77yM55q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m677yM5oCd5oSP5q2j5rWT77yB56Wd5Lit56eL5b+r5LmQ77yM6K6w5b6X55WZ5Z2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7uZ5oiR5ZGm77yBPC9wPjxwPjxlbT41MS48L2VtPuS4reeni+iKguW/q+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S4reeni+iKguW/q+S5kO+8jOaXqeaXpeWQg+mlreaciOml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lKjmiJHnmoTnnJ/lv4PlgZrpmbfvvIznlKjmiJHnmoTnpZ3npo/lgZr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vY/nvo7mu6HkuI7nlJzonJzvvIzlnKjov5nnvo7kuL3nmoTkuK3np4vkvbPoioL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kuLrmgqjnibnliLbnmoTmnIjppbzvvIzmhL/mgqjlk4Hlh7rmiJHnmoTnnJ/mg4X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N566h5L2g5q2k5pe26Lqr5Zyo5L2V5pa577yM5oq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5yL6YKj6KKr5L2g6YGX5b+Y5b6I5LmF55qE5pyI5Lqu77yM5Zug5Li65a6D5ru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ZKM56Wd56aP5Lqy54ix55qE5pyL5Y+L77yM56Wd5oS/5L2g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76O5ruh77yBPC9wPjxwPjxlbT41NC48L2VtPuW3peS9nO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+8jOWHuuWFpeW5s+W5s+WuieWuie+8jOWutuW6reWSjOWSjOedpuedpu+8j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aciOaciOWllumHkeWkmuWkmu+8jOW5tOW5tOS4mue7qemrmOmr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W5uOemj+WuieW6t+OAguS4reeni+W/q+S5kO+8gTwvcD48cD48ZW0+NTU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rrlm6LlnIbvvIzmnIjnvLrkurrliIbliKvjgILoi6XmmK/ml6Dmg4Xml7bvvIzmnIj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jnvLrvvIzoi6XmmK/mnInmg4Xml7bvvIzmnIjnvLrkuqbmnIjln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t56eL5L2z6IqC77yM5pyI5b6I5ZyG77yM6Iqx5pu06aaZ77yM5L+d6Ye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aB5YGl5bq377yb6bG85Zyo5ri477yM6bif5Zyo5Y+r77yM5oS/5L2g5aSp5aSp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omL5Lit5Lmm77yM5p2v5Lit6YWS77yM56Wd5L2g5aW96L+Q5aSp5aSp5pyJ77y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77yM5b+n5oSB5bCR77yM6aKE56Wd5Lit56eL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Hh+S4gOi9ruadvumXtOaYjuaciOS+m+S9oOingui1j++8jOe7h+S4gOS7tu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HieeIveS4uuS9oOaKq+S4iu+8jOaWn+S4gOadr+aciOWuq+eahOeQvOa1humGi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WBmuS4gOS7veS4reeni+eahOelneemj+WchuS9oOaipuS5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jppbzlnIblnIbvvIzmnIjkuq7nmo7nmo7vvIzmnJfmnJfkub7lnaT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a7nhafjgILlnIblnIbmnIjppbzvvIznpZ3npo/kuLrli7rvvIzlnIbkvaDlv4P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vaDmoqbmg7PjgILmga3npZ3pmIHkuIvvvJrkuK3np4vlv6vkuZDvvIzlkIjlrrb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LjkvLTvvIzlubjnpo/pqb7liLDvvIE8L3A+PHA+PGVtPjU5LjwvZW0+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4Om5oG85LqL77yM5L6/5piv5Lq655Sf5aW95pe26IqC44CC5oS/5L2g5pmo5py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pqu5pyJ6Zey77yM5pil5pyJ55m+6Iqx56eL5pyb5pyI77yM5aSP5pyJ5YeJ6aOO5Ya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qKm6ZqP5b+D5Yqo5b+D6ZqP5qKm5rGC77yM56Wd5Lit56eL6IqC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reeni+WIsO+8jOaciOWEv+aYju+8jOWbouWchueahOaciOml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qOOAguaEv+aCqOi6q+S9k+WBpeW6t++8jOWutuW6reWbouWchu+8jO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abtOWKoOaEieW/q++8jOWkp+WutuWFseWKquWKm++8jOS6i+S4muWQj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mq7kupHmlLblsL3muqLmuIXlr5LvvIzpk7bmsYnml6D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jonnm5jvvIzlj4zoioLlj4joh7PnpZ3npo/mnaXvvIznpZ3mgqjlm73luob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lhajlrrblm6Llm6LlnIblnIbjgILnn63kv6HpgIHnpZ3mhL/vvIz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E8L3A+PHA+PGVtPjYyLjwvZW0+5Lit56eL55qE5pyI5Lqu77yM5Zyo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oKs552A44CC5oiR5oSj5oSj5Zyw55yL552A5a6D44CC5Lu/5L2b5a6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O6ZWc77yM5L2g5oiR5Zyo5LqS55u45rOo6KeG44CCPC9wPjxwPjxlbT42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ruW8r+W8r+eahOecieaciO+8jOWPr+aYr+S9oOeahOWYtOWUh++8n+S4uuS7gOS5i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eTo++8jOaYr+WcqOS6suWQu+S9oOaipuS4reeahOaBi+S6uu+8jOi/mOaYr+WcqOWl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eeuq++8n+elneS4reeni+W/q+S5kO+8gTwvcD48cD48ZW0+NjQuPC9lbT7mmI7mnIj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fvvIzpq5jlsbHnmobmnInmg4XjgILmhL/kvaDnmoTnlJ/mtLvlsLHlg4/ov5nljYH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kuIDmoLfvvIzlnIblnIbmu6Hmu6HvvIE8L3A+PHA+PGVtPjY1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546w5Zyo6Lqr5aSE5L2V5pa577yM5LuK5pma5LiA5a6a6KaB55yL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6YGX5b+Y5bey5LmF55qE5pyI5Lqu77yM6K645Liq5oS/5ZCn5b6I5Y+v6IO9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ZOm77yB5Lit56eL5b+r5LmQ77yBPC9wPjxwPjxlbT42Ni48L2VtPuS9hu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S8tOmaj+S9oO+8jOmXruWAmeaYr+aYpe+8jOWFs+W/g+aYr+Wkj+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ci+WPi+ecn+W/g+W+heS9oO+8jOa4qeaflOaYr+eni++8jOa1qua8q+aYr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JgOacieW/q+S5kOi3n+maj+S9oO+8jOelneS4reeni+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K3np4voioLvvIzmnIjlhL/lnIbvvIzorrjkuKrlv4PmhL/lnIblj4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nmoTlkIjkvZzmm7TliqDpobrliKnvvIznpZ3mgqjlnKjov5nlm6L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lpb3lpb3kuqvlj5flrrbnmoTmuKnppqjvvIzku47mraTlubjnpo/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ovrnjgII8L3A+PHA+PGVtPjY4LjwvZW0+5Lit56eL6IqC5Lit56eL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M5pWF5Lmh6L+c5Zyo5aSp6L6577yM5Lqy5Lq65qKm57uV6a2C54m177yM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7u157u177yM5pyL5Y+L5oOF6LCK5LiH5Y2D77yM56Wd5oS/5q2k5oOF5q2k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rip5pqW5peg6ZmQ77yBPC9wPjxwPjxlbT42OS48L2VtPuWQjue+v+W/meWwh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puWopeWBt+WllOaciOOAgueOieWFlOS8tOWrpuWope+8jOe7ouW4puWNg+WPpOe7l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ciOiAgeS4jeabvuiAge+8jOiHquWPpOaDhemavuS6huOAguS4reeni+aciOWEv+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WchuW+gOS6i+OAgjwvcD48cD48ZW0+NzAuPC9lbT7mmI7mnIjvvIzpq5jpq5j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vvJvmgJ3lv7XvvIzmhaLmhaLnp6/miJDlsbHvvJvlm57lv4bvvIzluZXluZXmmL7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JvmuLTmnJvvvIzlubTlubTkvaDmiJHlnIbjgILnpZ3kvaDkuK3np4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Y2B5LqU55qE5pyI5Lqu5Y2B5YWt5ZyG77yM5Y2B5YWt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aJ57qi6aKc77yB5Y+R5Liq55+t5L+h6YCB56Wd5oS/77ya5LiA5YiH5qKm5oOz5q+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5Sf5rS75bm456aP5q+U6Jyc55Sc77yM5YKo5a2Y5q2k56Wd5oS/77yM5Ye66Ze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6ZKx77yBPC9wPjxwPjxlbT43Mi48L2VtPuWFq+aciOWIsOWNgeS6lOWIhuWkluaYj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WnOawlOS8tOS9oOihjOOAguS6uumAouWWnOS6i+eyvuelnueIve+8jOS6uuWbou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S4muaIkOOAguiKguaXpeaEieW/q+i6q+S9k+ehrO+8jOW/g+aDs+S6i+aIkOaCqOWH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MuPC9lbT7lhavmnIjljYHkupTnm7jmgJ3lpJzvvIzlnZDnnY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pIXvvIzmnJvnnYDnm7jmgJ3mnIjvvIznm7jmgJ3lpJzph4zor53nm7jmgJ3vvIzlj6X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or63vvJvmtZPmtZPnm7jmgJ3mhI/vvIzmiYvmj6Hnm7jmgJ3nrJTvvIzlhpnkuI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6XvvIzlgL7lsL3mn5Tmg4Xnm7jmgJ3kvaDvvJrnpZ3kvaD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aC5p6c5rKh5pyJ5pyI6aW877yM5bCx5LiN5Y+r5Lit56eL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h5pyJ56Wd56aP77yM5bCx5LiN5Y+r6L+H6IqC77yb5aaC5p6c5rKh5pyJ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b+r5LmQ44CC5omA5Lul77yM6L+Z5Liq5Lit56eL77yM5oiR6YCB5L2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b+r5LmQ77yBPC9wPjxwPjxlbT43NS48L2VtPuS4gOWNg+W5tOWJj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v+iXj+edgOS7meS4ue+8jOiiq+WrpuWopeWBt+WQg++8jOaIkOS6huS7meWls++8m+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eahOS/oeaBr+iXj+edgOelneemj++8jOS9oOacgOWlveWNg+S4h+WIq+WBt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HhuaIkOS6huelnuS7me+8jOaIkeWPr+S4jei0n+i0o+aOpeS9oOS4i+WHoemX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p4vmsZ/mva7msLTov57mtbflubPvvIzmtbfkuIrmmI7mnIj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lJ/vvIzoirHlpb3mnIjlnIbkurrlm6LogZrvvIznpZ3npo/lo7Dlo7DkvLTkvaDooY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K3np4vmhInlv6vvvIzpnZPkuL3kuIDnlJ/vvIE8L3A+PHA+PGVtPjc3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I5piO5Lq65bC95pyb77yM5LiN55+l56eL5oCd6JC96LCB5a6244CC6YCB5LiK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6aW877yM6L+e5ZCM5LiA6aKX56Wd56aP55qE5b+D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Ev+WchuWchuaYr+WutuS5oeeahOa6kOazie+8jOiCoeiCoeeUmOeUnOaKiuaip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ciOWEv+W8r+W8r+aYr+aAneaDs+eahOWuouiIue+8jOi9veedgOa4uOWtkOaKiua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jeOAguaEv+WkqeS4i+acieaipueahOS6uuS4reeni+iKguaipuWc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mI7mnIjmnKzml6Dku7fvvIzpq5jlsbHnmobmnInmg4XjgILkurromb3kuI3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kJHlvoDkuYvjgILoobflv4PnpZ3mhL/mgqjlkozlrrbkurrlm6LlnIb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c2cHFyZzdkMXIuaHRtbCI+aHR0cHM6Ly9kdWFuanV6aWt1LmNvbS9kdWFuanV6aS9n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3ZDF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DF4818A8B221A29CBDCBD20897F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