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4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F420D763F8FA3E94CFEDFA546A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F420D763F8FA3E94CFEDFA546A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Ze05ZCD6aWt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+jumjn+aYr+WqkuS7i++8jOeIseaDheaYr+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aaluiKseW8gOeahOWcsOmTgeOAgjwvcD48cD48ZW0+Mi48L2VtPuWmguaenO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WknOWQg+S4nOilv++8jOWGsOeusemHjOS4uuS7gOS5iOimgeaciee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uqeaIkeS7rOe6ouWwmOS9nOS8tO+8jOWQg+eahOeZveeZveiDluiD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+WkqeWPq+mGkuS9oOeahOS4jeaYr+aipuaDs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+aApe+8jOiAjOaYr+S4jeWuieWIhueahOeBtemtgu+8jOWboOS4uumlv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g+i0p+aAjuS5iOS6hu+8jOWQg+i0p+WPquS8muaDs+edgOWQ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edgOWLvuW/g+aWl+inku+8jOWQg+i0p+S4jeWlveWQl+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ygeaciOW3suiAge+8jOiAjOaIkeS7rO+8jOi/mOWcqOeDp+eD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Bq+mUhe+8jOeDp+eDpO+8jOWVpOmFku+8jOS4jeaYr+W+iOi0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vueiDg+OAgjwvcD48cD48ZW0+OC48L2VtPuS6uueUn+W+l+aEj+mhu+Wwveaso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g+a1t+WWnemcgOWwveWFtOOAgjwvcD48cD48ZW0+OS48L2VtPuiZveeEtuaIk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+8jOS9huaYr+aIkeeCueW+l+S4gOaJi+WlveWkluWNluWRg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KblrZDlkIPnu5nog5blrZDnnIvvvIzmmK/kuIDku7blvojmrovphbfnmoTkuov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5blrZDlkIPnu5nnmKblrZDnnIvvvIzmmK/kuIDku7blvojmi4npo47nmoTkuov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c6ZiR5Y2n5ZCs6aOO5ZC56Zuo77yM6ZOB6ams5piv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Kz5piv5L2g44CCPC9wPjxwPjxlbT4xMi48L2VtPuS4i+mbquS6hu+8jOaAjuS5iO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uOm4oeWSjOWVpOmFkuOAgjwvcD48cD48ZW0+MTMuPC9lbT7po5/nianlsLHmm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prZTlipvvvIE8L3A+PHA+PGVtPjE0LjwvZW0+5Yir6Ze55LqG77yB5aSP5aiD5LiN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+e5Lq657G76YO95rKh5pyJ77yM6L+Y5pyJ5L2g5oyo6aW/55qE5Lu95YS/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3seWknOaUvuavku+8jOavkuWIsOS4gOS4quaYr+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t7HlpJzmmZrppa3vvIzol4/ljL/kurrpl7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i454i46K+077yM5ZCD6Ieq5bex55qE6KaB55yB77yM5ZCD5Yir5Lq6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44CCPC9wPjxwPjxlbT4xOC48L2VtPuaXqemkkOaYr+WQu++8jOS4remkkOaYr+ezl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aYr+agvOagvOW3q+OAgjwvcD48cD48ZW0+MTkuPC9lbT7mnaXmiJHnmoTmgI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vvIzorqnmiJHkvY/ov5vkvaDnmoTog4Pph4zvvIzllKTphpLmsonnnaHnmoTlkbPo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po5/niannm7jmv6Hku6XmsqvjgII8L3A+PHA+PGVtPjIwLjwvZW0+5rex5aS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aCV6JC9552A5b+r5LmQ552A44CCPC9wPjxwPjxlbT4yMS48L2VtPuS9oO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3seWknOiwiOWQg+S7heS7heWPquaYr+e6puS4gOmhv+mlreS5iO+8jOWFtuWun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puS9oOiwiOS6uueUn+eahOWViu+8gTwvcD48cD48ZW0+MjIuPC9lbT7mib7nvo7po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o7po5/jgIHkuqvnlKjnvo7po5/mmK/kurrnlJ/nmoTkuIDlpKfkuZDotqPvvIz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mtLvnnYDnmoTkuZDotqPliLDlk6rph4zljrvmib7lk6b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ZKx77yM5pyJ5Y2h77yM5bCx5piv5rKh5L2g55qE56CB44CC5aSa5LmI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5ZWKJmhlbGxpcDsmaGVsbGlwO+W/jeedgOWwkeWQg++8jOeOsOWcqOiCmuWtkOWl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gO+8jOS9leaXtuaYr+WwveWktOOAgjwvcD48cD48ZW0+MjQuPC9lbT7kuJbnlYzmn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p6Ppmr7popgmbWRhc2g7Jm1kYXNoO+S7iuWEv+WQg+S7gOS5iO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mb3nhLblhqzlpKnlj4jlhrflj4jngbDmmpfvvIzkvYblubjlpb3miJHlrrb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4jmmpblj4jmmI7kuq7jgII8L3A+PHA+PGVtPjI2LjwvZW0+6K6p5oiR5Lus5p2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ZCn77yM5ZCD5o6J54Om5oG877yM5ZCD5o6J55eb6Ium77yM5ZCD5o6J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LiA5Y+j5LiA5Y+j5Zyw77yM5aWU5ZCR5pyq5p2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mil+WHj+iCpeeahOW/g+WSjOWQg+i0p+eahOiDg++8jOS7luS/qeWkqe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tu+8jOaOkOaMh+S4gOeul++8jOaTpu+8jOS7iuWkqeiDg+WPiOi1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orrrlk6rkuIDnp43mtbfpspzpk4Hmnb/ng6fvvIzlj6ropoHmnIno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nKjvvIzlsLHnvo7lkbPlvpfmlZnkurrlkr3lj6PmsL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ZCD5Lic6KW/55qE6a2F5Yqb5bCx5piv6YKj5LiA5oq5572q5oG2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+ueeDpOWwseiDveWQrOWIsOa7i+a7i+eahOWGkuayueWjsO+8j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+a6ouOAgjwvcD48cD48ZW0+MzEuPC9lbT7miJHmnInng6fng6TlkozllaTphZL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ot5/kuI3ot5/miJHotbDjgII8L3A+PHA+PGVtPjMyLjwvZW0+54WO5aW955qE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6IKJ6LSo57KJ5aup77yM5ZGo6Lqr5rOb552A6YeR5YWJ77yM6L6557yY55Wl54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yA576O5ZGz55qE5Zyw5pa544CCPC9wPjxwPjxlbT4zMy48L2VtPuavj+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DveacieiHquW3seeahOa3seWknOmjn+WgguOAguavj+S4qua3seWknOmjn+Wgg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xnuS6juWug+eahOaVheS6i+OAgjwvcD48cD48ZW0+MzQuPC9lbT7lvZPlkIPotKf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kIPnnYDlkIPnnYDku4DkuYjpg73lv5j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4WO6aW877yM6KaB6JaE6ISG77yM54Ot54OY54OY44CCPC9wPjxwPjxlbT4z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wseeIseS4iu+8jOS4jeiDlu+8jOS5n+S4jeS8muWQg+ept++8jOi/meenj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egeS6hu+8gTwvcD48cD48ZW0+MzcuPC9lbT7miJHnmoTmoqbmg7PmmK/kvY/lnKj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oTvvIzml6Xml6Xpo5/lhajpo5/nvo7vvIzlpJzlpJznop/nop/kuI3kv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yW5oKy5oSk5Li66aOf6YeP44CCPC9wPjxwPjxlbT4zOS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k+WutuW7uuiuruaZmumkkOimgeWQg+S4g+WIhumlse+8jOWboOS4uuWPpuWkl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eUqOadpeWQg+WuteWknOOAgjwvcD48cD48ZW0+NDAuPC9lbT7kuI3lvIDlv4Pnna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sLHorqnlroPov4fljrvlkKfjgILkvKTlv4Pov5jlpb3vvIzkvKTog4PlsLHkuI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76O5aW955qE6aOf54mp77yM5Y+v5Lul6K6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aW944CCPC9wPjxwPjxlbT40Mi48L2VtPuS4gOS4quS6uuWQg+mlre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eLrO+8jOWPr+S4gOS4quS6uuWQg+mbtumjn+WwseS4jeS8m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qXnmKbnm7jpl7TjgIHlj6PmhJ/lq6nmu5HvvIzogIHmnb/vvIHlho3mnaXljYHk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K+l5ZCD5bCx6KaB5ZCD77yM5ZCD6aWx5LqG5omN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eP6IKl44CCPC9wPjxwPjxlbT40NS48L2VtPuaDs+aIkeeahOaXtuWAmeWwseivt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Oilv++8jOaIkemprOS4iuWwseWIsOWTp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mlmNzZhc2xkZ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pZjc2YXNsZ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F420D763F8FA3E94CFEDFA546A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