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9:2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104526F57C515BEF5D4C993C891A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104526F57C515BEF5D4C993C891A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DlrZfkvJjnvo7lpb3lj6XlpKflhag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bel5qyy5ZaE5YW25LqL77yM5b+F5YWI5Yip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CPC9wPjxwPjxlbT4yLjwvZW0+6LWk5YWU5peg5Lq655So77yM5b2T6aG75ZCV5biD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LjwvZW0+6YeO54Gr54On5LiN5bC977yM5pil6aOO5ZC55Y+I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6YCD55Sf5LiN6YG/6Lev77yM5Yiw5aSE5L6/5Li65a6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be+5Y+R6Zuq5LqJ5Ye677yM6ZWc6aKc5pyx5pep5Y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ou/5qKm5oOz5Y675ou877yM5oiR5oCO5LmI6IO96L6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ou85b6X5bel5aSr5rex77yM6ZOB5p2156Oo5oiQ6ZKI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7uP5Y6G6aOO6Zuo77yM5oCO5LmI6KeB5b2p6Jm5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V5LiN5YCf6aOO6Zu377yM5LiA5Zue5aSp5Zyw6aKc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+WPi+S4jeaAleecn+Wdj++8jOWwseaAleWBh+WlveOAgjwvcD48cD48ZW0+M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iIblpLrnp5LvvIzotaLlvpfmnIDlkI7og5zliKnjgII8L3A+PHA+PGVtPjEy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5LiJ5o2J5Y+R77yM5LiA6aWt5LiJ5ZCQ5ZO644CCPC9wPjxwPjxlbT4xMy48L2VtPuax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vuS4uuWuou+8jOebuOmAouavj+mGiei/mOOAgjwvcD48cD48ZW0+MTQuPC9lbT7pl67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nInluIjvvIzorrLkuaDlv4XmnInlj4vjgII8L3A+PHA+PGVtPjE1LjwvZW0+5pqX6Ieq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N5aaC56uL5Y2z6KGM5Yqo44CCPC9wPjxwPjxlbT4xNi48L2VtPuaIke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W/l+WcqOaIkOWKn+OAgjwvcD48cD48ZW0+MTcuPC9lbT7mmbrotrPku6Xpp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vvIzovqnotrPku6XooYzor7TjgII8L3A+PHA+PGVtPjE4LjwvZW0+5qCR55u055So5aS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u05pyL5Y+L5aSa44CCPC9wPjxwPjxlbT4xOS48L2VtPuePjeaDnOeUn+WRve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jeaDnOS7iuWkqeOAgjwvcD48cD48ZW0+MjAuPC9lbT7lt7Lov4fmiY3ov73pl67vvIz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mK/mlYXkurrjgII8L3A+PHA+PGVtPjIxLjwvZW0+54OC6bq75pCT5oiQ57uz77yM5Lm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Y2D5pak44CCPC9wPjxwPjxlbT4yMi48L2VtPuaLvOS4gOi9veaYpeeni++8jOaQj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ClOOAgjwvcD48cD48ZW0+MjMuPC9lbT7lpJXpmLPml6DpmZDlpb3vvIzlj6rmmK/ov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mI/jgII8L3A+PHA+PGVtPjI0LjwvZW0+5rKh5pyJ5Zyf5aOk77yM5pKt56eN5Lmf5piv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44CCPC9wPjxwPjxlbT4yNS48L2VtPuWtpueEtuWQjuiDveihjO+8jOaAneeEtuWQju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jYuPC9lbT7nn6XkuYvkuLrnn6XkuYvvvIzkuI3nn6XkuLrkuI3n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aSx6LSl5LqO5ZCO77yM5LiN5aaC5a6h5oWO5LqO5YW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aOqOivmuiAjOS4jeasuu+8jOWuiOiupOiAjOS4jeeW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lvpfpgZPogIXlpJrliqnvvIzlpLHpgZPogIXlr6Hliq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LiN5oCV5a2m6Zeu5rWF77yM5bCx5oCV5b+X5rCU55+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eJoeS4ueiKseWlve+8jOe7iOmhu+e7v+WPtuaJtua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mnKroqIDlv4Pnm7jphonvvIzkuI3lho3mjqXmna/phZ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7Sv5q275oiR5LiA5Liq77yM5bm456aP5oiR5YWo5a62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tpuWIsOefpeiAu+WkhO+8jOaWueefpeiJuuS4jeeyvu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ovluLjkuI7kurrov53vvIzkuovmgLvlnKjkurrkuLr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pyd5Yuk5a2m6Ium77yM5piO5pyd6LeD6b6Z6Zeo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m+WtkOS7peaWh+S8muWPi++8jOS7peWPi+i+heS7geOAgj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l6LkuI3op6Pppa7vvIzlvbHlvpLpmo/miJHouqvjgII8L3A+PHA+PGVtPjM5LjwvZW0+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iN5piv5pS+5byD77yM6ICM5piv5Yqq5Yqb44CCPC9wPjxwPjxlbT40MC48L2VtPuac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kuiCieiHre+8jOi3r+acieWGu+atu+mqqOOAgjwvcD48cD48ZW0+NDEuPC9lbT7pmpTni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rnq7nvvIzlvIDpl6jpm6rmu6HlsbHjgII8L3A+PHA+PGVtPjQyLjwvZW0+5pma5p2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6Zuq77yM6IO96aWu5LiA5p2v5peg44CCPC9wPjxwPjxlbT40My48L2VtPuW+geacj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seiDveW+geacjeS4gOWIh+OAgjwvcD48cD48ZW0+NDQuPC9lbT7osIHmuLjkuZ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osIHmsqHnqbrlrabkuaDjgII8L3A+PHA+PGVtPjQ1LjwvZW0+6Iqz6I2J5bey5LqR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Lq65q6K5pyq5p2l44CCPC9wPjxwPjxlbT40Ni48L2VtPuWPpOi3r+aXoOihj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kuWxseeLrOingeWQm+OAgjwvcD48cD48ZW0+NDcuPC9lbT7lnKjku5bmqpDkuIvot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laLkuI3kvY7lpLTjgII8L3A+PHA+PGVtPjQ4LjwvZW0+5piv5qKm5Yir5oCV55a8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Yir5ZaK5YGc77yBPC9wPjxwPjxlbT40OS48L2VtPuaAkuS7juW/g+S4iui1t++8jOaB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hui+ueeUn+OAgjwvcD48cD48ZW0+NTAuPC9lbT7nlr7po47nn6XlirLojYnvvIzlm7D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oi7Hpm4TjgII8L3A+PHA+PGVtPjUxLjwvZW0+5ru05LiN5bC955u45oCd6KGA5rOq5oqb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44CCPC9wPjxwPjxlbT41Mi48L2VtPuS4iOWkq+W/l+Wbm+a1t++8jOS4h+mHjOeKueav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TMuPC9lbT7lroHlj6/kv6HlhbbmnInvvIzkuI3lj6/kv6Hlhbbml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6ICV6ICY5LqO5YiG56eS77yM5pS26I635LqO57uG5b6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aZuui2s+S7peaLkuiwj++8jOiogOi2s+S7pemlsOmd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naXml6Xnu67nqpfliY3vvIzlr5LmooXokZfoirHmnK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oSB6aKc5LiO6KGw6ayT77yM5piO5pel5Y+I6YCi5p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eJqeS5i+aIkOS6juawlO+8jOS6uuS5i+aIkOS6juWt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kurrnlJ/lpKnlnLDpl7TvvIzlv73lpoLov5zooYzlrq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qyy6KaB5Lq65LiN55+l77yM6Zmk6Z2e5bex6I6r5Li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uueUn+WmgumAhuaXhe+8jOaIkeS6puaYr+ihjOS6uu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kuIvmnKzml6DkuovvvIzlurjkurroh6rlj6zkuYv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b+D6IKy5bm86IuX77yM5Lik6IKp5ouF5pyq5p2l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neaBqOWvueaui+aZlu+8jOW/huWQm+WQm+S4jeefpeOAgjwvcD48cD48ZW0+N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i4fmlaLvvIzmsqHkurrmm7/kvaDlnZrlvLrvvIE8L3A+PHA+PGVtPjY2LjwvZW0+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iN5Ye66Zeo77yM5YWo55+l5aSp5LiL5LqL44CCPC9wPjxwPjxlbT42Ny48L2VtP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ruaqkOS4i++8jOaAjuaVouS4jeS9juWkt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mV2a2doYTZya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ZldmtnaGE2cm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104526F57C515BEF5D4C993C891A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