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7C69C7BEC80210417419EC62D3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C69C7BEC80210417419EC62D3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7uuiuruS9oOaNouS4gOaNou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+iOW5s+WHoeOAgjwvcD48cD48ZW0+Mi48L2VtPuaDs+e7meS9oOiEluWtkOenj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WQkeWFqOS4lueVjOWuo+ensOS9oOaYr+aIk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ImuWNh+S4reWtpumCo+S8muWEv++8jOaIkeWPkeeOsOiHquW3seeahOiDuOmD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ahui1t+aEn+inieWlveWus+aAleOAgueOsOWcqOWkp+WtpumprOS4i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HquW3seW+ruW+rumahui1t+eahOiDuOmDqO+8jOinieW+l+abtOWus+aA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uuS7gOS5iOeUn+a0u+S4reemu+S4jeW8gOiRseWnnOiS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+8muS6uueUn+iRseiRse+8jOiDveWnnOWwseWwseWnnOWwse+8jOS4jeiDveWn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SnOS6huOAgjwvcD48cD48ZW0+NS48L2VtPuaJv+ivuuWwseWDj+aUvuWx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iuWkqeWKqOWcsO+8jOi/h+WQjuiLjeeZveaXoO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n+Wkq+a3se+8jOaLieWxjuS5n+iupOecn+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WNg+S4h+S4jeimgeWboOS4uuayoemSseiAjOe7neacm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9oOS7peWQjuayoemSseeahOaXpeWtkOi/m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7uuiuruWkp+WutuWwneivleaXqeedoeaXqei1t++8jOS4jee9ke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ute+8jOWFu+aIkOiJr+WlveeahOS5oOaDr++8jOS5heiAjOS5heS5i+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S4gOS4quaci+WPi+mDveayoeacieS6h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i3n+aLieWxjuS4gOagt+eugOWNle+8jOW/mOiusOS4gOS4quS6uu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S4gOagt+mavuOAgjwvcD48cD48ZW0+MTAuPC9lbT7kv53mjIHpnZLmmKX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uIDpopfkuI3lronliIbnmoTlv4PjgII8L3A+PHA+PGVtPjEx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KGj5pyN77yM5aeQ5piv5L2g5Lus56m/5LiN6LW355qE54m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Pr+S7peWDj+eMquS4gOagt+eahOeUn+a0u++8jOS9h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eMqumCo+agt+W/q+S5kOOAgjwvcD48cD48ZW0+MTMuPC9lbT7kvaDoi6X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L/orqHvvIzmiJHlsLHlsIborqHlsLHorqHjgII8L3A+PHA+PGVtPjE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35aWz6YO95bmz562J5LqG77yM5oiR5oCO5LmI6L+Y5piv5LiN6IO96L+b5aWz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IkeWWnOasoueahOS6uu+8jOmDveWcqOehrOebm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llaXkuovlkrHku6zmkYrlvIDkuobor7TllY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4zlkI7or7TmiJHmvILkuq7vvIzor7TmiJHlj6/niLHllaXnmoTvvIzng6bkuI3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osIHkuI3nn6XpgZPkvLznmoTjgII8L3A+PHA+PGVtPjE3LjwvZW0+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55eq5LqG44CC5oiR5Yqq5Yqb5ZGK6K+J6Ieq5bex77yM5LuK5aSp6KaB5LiK54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bCx5piv5rKh5Y+N5bqU44CCPC9wPjxwPjxlbT4xOC48L2VtP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GsOmbquiBquaYjuOAgeWkqei1hOS4jeWHoe+8jOebtOWIsOWOu+S6humpvu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+8gTwvcD48cD48ZW0+MTkuPC9lbT7lpoLmnpzmnIvlj4vlj6/ku6Xlh7rljZ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kupTlnZfnmoTor53vvIzmiJHkuZ/og73lj5HnrJTlsI/ot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ey57uP5o6M5o+hMzbnp43ol4/np4HmiL/pkrHnmoTmlrnlvI/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j6rlt67pkrHkuobjgII8L3A+PHA+PGVtPjIx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CO77yM5oC75oSf6KeJ5rKh5Y+R5oyl5aW977yM6L+Y5oOz5YaN5ZC1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r+Wwj+Wls+WtkOS4jeaJje+8jOaXoOW/g+WGkueKr+S6h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OWtkOWPr+WuueaIkeWGkueKr+S4gOeUn+OAgjwvcD48cD48ZW0+M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ml6DmlbDkvaDmhJ/mg4XkuI3mlq3vvIzlubbkuI3mmK/lm6DkuLrkvaDlvo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u4nku7flj4jnmb7mkK3jgII8L3A+PHA+PGVtPjI0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ruh5Lq65a6277yM5L2g5bqU6K+l5LiA55u05qOA6K6o6Ieq5bex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b2T5Yid5oCO5LmI5Lya556O5LqG55y86K6k6K+G6L+Z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tqeWtkO+8jOi/meWbnuayoeiAg+Wlv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wj++8jOaFouaFouWKquWKm++8jOaIkeWSjOS9oOeIuOi/mOWPr+S7peWG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eahOOAgjwvcD48cD48ZW0+MjYuPC9lbT7lvZPliJ3pgqPkuKr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kuI3op4HvvIzlj5bogIzku6PkuYvnmoTmmK/mm7Tlj6/niLH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eg5oSP6Ze05LiA56yR77yM5oO55LqG5oiR5LiA5Zy6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i/meepuuacieS4gOi6q+azoeWmnuacr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ViuiHquW3seWwseaYr+S4quWmnuOAgjwvcD48cD48ZW0+MjkuPC9lbT7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LrngrnvvIzlpoLmnpzml6Dms5XorqnkvaDlv43lj5fkuobvvIzluIzmnJvkvaD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nnIHkuIDkuIvjgII8L3A+PHA+PGVtPjMwLjwvZW0+6YKj5bCP5a2Q77yM5pWi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7qv5bGe5om+5oq95Z6L55qE44CCPC9wPjxwPjxlbT4z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keS6huS4gOWPquiAgem8oO+8jOWug+eUn+eXheS6hu+8jOaIkeeJueaEj+S5s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iNr+WWguWug+WQg++8jOWQjuadpeS5n+ayoeingeadpeaKpe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DkuYjot6/lj6rmnInkuIDmnaHvvIznroDnp7DvvIzmrbvot6/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W/55qE6Zq+55yL5piv5pyA5aW955qE6Ziy6Lqr5pyv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44CCPC9wPjxwPjxlbT4zNC48L2VtPuWls+S6uuaYr+m6u+eD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WWnOasouiHquaJvum6u+eDpuOAgjwvcD48cD48ZW0+MzUuPC9lbT7niLH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iJHmsqHlgZrkuIDmrKHvvIE8L3A+PHA+PGVtPjM2LjwvZW0+5bCP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L5oOF5bCx5piv5ZCD6aWt5ZKM552h6KeJ77yM546w5Zyo5oOz5oOz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LSx5ZWK44CCPC9wPjxwPjxlbT4zNy48L2VtPuaAu+aYr+WboOS4uuWkquW4he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umAmuS6uueWj+i/nO+8jOS9oOeci++8jOWPkeS4quivtOivtOmDveayoeS6u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4/miJHov5nkuYjlhrLliqjnmoTkurrvvIzlsLHlupTor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Dni6DmiZPkuIDnrJTpkrHlhrfpnZnkuIDkuIv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52A6IuN6J2H55qE6Z2i5YS/5ouJ5bGO77yM5a6D5Lya6KeJ5b6X5L2g5piv5Zyo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MC48L2VtPueUt+Wls+avlOS+i+S4ieavlOS4gO+8jOi/m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gOWvueaDheS+o+S4gOWvueWfuuOAgjwvcD48cD48ZW0+NDEuPC9lbT7lubTlub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TlubTmhIHvvIzlpKnlpKnliqDnj63lg4/lj6rnjLTvvIzliqDnj63liqDngrnml6D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pKnlpKnmjKjpqoLml6DnkIbnlLHjgII8L3A+PHA+PGVtPjQyLjwvZW0+5pW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6LaF5LiN6L+H5oiR55qE5L2T6YeN77yM5Lmf5LiN55+l6YGT5piv5oiR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pWw5a2m5aSq5peg6IO944CCPC9wPjxwPjxlbT40My48L2VtP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AgeW4iOWPkemjme+8jOmqguaIkeS7rOS4gOiKguivvu+8jOeEtuWQjuS4i+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lp3lho3lpJrnmoTlv4PngbXpuKHmsaTkuZ/msqHnlKj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HmmI7vvIzmsaHpuKHmsaTmiY3mmK/mnIDmnInokKXlhbv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5S35a2p5a2Q5Zac5qyi55S15Yqo546p5YW377yM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iD5aiD44CC6ZW/5aSn5LqG5bCx5Y+N6L+H5p2l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iuWtqeWtkOWPoOS6huWPquWNg+e6uOm5pOaJlOWIsOaIkeiEuOS4iu+8jOS7l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OqeaEpOaAkueahOWwj+m4n++8jOi/meWtqeWtkOecn+WPr+eIse+8jOS4jeWvu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aAneaYr+ivtOaIkeaYr+eMquWQl++8nzwvcD48cD48ZW0+NDcuPC9lbT7kuLr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j63nuqfnmoTlubPlnYfliIbvvIzmr4/mrKHmioTnmoTlv4Pmg4rog4bmiJjvvIzmu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ZfvvIzmiJHmnInor7Tov4fkuIDlj6XmgKjoqIDvvJ/ml6Dnp4HliLDov5nkuKrlnL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miJHmgI7kuYjmoLfvvIE8L3A+PHA+PGVtPjQ4LjwvZW0+5oiR6KeJ5b6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pqX5oGL5oiR77yM5Zug5Li66L+Z5LmI5aSa5bm05LqG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oiR5piO552A6KGo55m977yBPC9wPjxwPjxlbT40OS48L2VtPuagkeWkmuS6h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aene+8jOS6uuWkmuS6huWwseacieeZveeXtO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lsLHmmK/vvJrli4fkuo7orqTplJnjgILmiJHnmoTnvLrngrnlsLHmmK/v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njgII8L3A+PHA+PGVtPjUxLjwvZW0+5b6I5aSa5LqL77yM5LuL5LqO5LiN6K+0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K+05LqG55+r5oOF5LmL6Ze044CCPC9wPjxwPjxlbT41Mi48L2VtPu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ayiem7mOi/meS5iOS5heS6hu+8jOaAjuS5iOWwseayoeingeWIsOmH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lm57kvaDmtojmga/kuI3mmK/lm6DkuLrmiJH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miYvlhrfjgII8L3A+PHA+PGVtPjU0LjwvZW0+5LuO5p2l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5byA6LGq6L2m55qE77yM5Zug5Li65oiR55qE6L2m5q+U5LuW5Lus55qE6YO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v5piv6ICB5amG6YCB5oiR55qE6LSt54mp6L2m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i/mOaYr+mBh+ingeS6huS9oO+8jOS4lueVjOW+iOWwj+i/mOaYr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jwvcD48cD48ZW0+NTYuPC9lbT7mlrDmkKzlip7lhazlrqTvvIz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Dop5LvvIzmiYvmnLrmsqHmnInkv6Hlj7fvvIzlvojlv6vlsLHmsrvlpb3kuob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r/np5jjgII8L3A+PHA+PGVtPjU3LjwvZW0+5aSa5LmI5oKy5YKs5ZWK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YO95pyJ5LqG77yM6ICB5amG6L+Y5rKh5pyJ44CCPC9wPjxwPjxlbT41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S4uuS9oOS5neWkqeaPveaciOWRou+8jOaciOS6ruayoeaIk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mrKHljrvkubDkuJzopb/nmoTml7blgJnvvIzliKv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opoHmmK/nnJ/lv4PopoHvvIzlsLHnu5nkvaDkvr/lrpzngrn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J/lv4PlsLHmmK/ov5nkuYjkuI3lgLzpkrHvvIE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6L+Z6L6I5a2Q5pyA54G/54OC55qE56yR5a6577yM5aSn5qaC6YO9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L5py65ZKM55S16ISR5bGP5bmV5LqG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Jk+eUteivne+8jOS4jeaYr+S9oOWFiOaMgu+8jOWwseaYr+aIkeWFiO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ov5nkuKroloTmg4XlubTku6PvvIzopoHmg7P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lv7XkuI3lv5jvvIzmnIDlpb3nmoTlip7ms5XlsLHmmK/mrKDpkrHkuI3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CD5pyA5aW95ZCD55qE5Lic6KW/77yM54ix5pyA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b6X5q2k5Lik5qC377yM6Laz55+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j+i/m+WTpeWTpeeahOmxvOWhmO+8jOWGsuegtOWTpeWTpe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mmK/miJHkuI3lj6DooqvlrZDvvIzkuLvopoHmmK/miJHmgYv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pzmrKLnnaHliY3kuIDlpKnnnaHov4fnmoTooqvnqp3jgILpnZ7pgL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tLvkuaDmg6/pl67popjkuIrljYfliLDkurrmoLzkv67lhbvkuI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Y+R6LW36IS+5rCU5p2l6Ieq5bex6YO95oCV77yM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44CCPC9wPjxwPjxlbT42Ny48L2VtPuWPquimgeacieW/q+mAkui/m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iniei/meeUn+a0u+i/mOeul+acieeCueW4jOac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rvkuI3niLHkuIDkuKrkurrvvIzmr5TliqrlipvljrvniLHkuIDkuKrkur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kuobjgII8L3A+PHA+PGVtPjY5LjwvZW0+5oiR5aSq6Zq+5LqG77yM5LiK6L6I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2h6JyA6YGT44CC6JyA6YGT6Zq+77yM6Zq+5LqO5LiK6Z2S5aSp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gOS5iCZsZHF1bzvlroHmi4bljYHluqflupnvvIzkuI3mr4HkuID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cmRxdW8777yM6L+Z5Y+l6K+d5LuO5pys6LSo5LiK5p2l6K6y5bCx5piv5qy66LSf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44CCPC9wPjxwPjxlbT43MS48L2VtPuS9oOaMuuWWnOasouaIke+8jOmCo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+8jOS9oOimgeaYr+S6huino+aIke+8jOS9oOS8mueIseatu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rrPmgJXlj5fkvKTlrrPvvIzmiJHmioroh6rlt7HljIX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zLjwvZW0+6K6p5pyq5p2l5Yiw5p2l77yM6K6p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NC48L2VtPuavj+asoeaKk+WIsOWQuOihgOeahOiai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Wug+i/m+ihjOaAneaDn+aVmeiCsu+8jOWRiuivieWug+WGjeS5n+S4je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suS6hu+8jOWIsOWQjuadpeWGjeS4gOW3tOaOjOaL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Z7llYrvvIzlpoLmnpzmsqHmnInlip7ms5XmiormiJHlj5jnmKb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nmoTmnIvlj4vku6zlj5jog5blkKfjgII8L3A+PHA+PGVtPjc2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Zac5qyi55qE5Lq66Z2i5YmN5Lya5Y+Y56yo77yM6Zq+6YGT5oiR5Zac5qyi5Li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f5LiN5Y+v6IO95ZWK44CCPC9wPjxwPjxlbT43Ny48L2VtPuacieS6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luS4iuWGjeS5n+ayoeacieavlOeIseaDheabtOWkjeadgueahOS4nOi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crOaVsOWtpuS5pueUqeS7luiEuOS4iuOAgjwvcD48cD48ZW0+NzguPC9lbT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mK/niZvpgLzvvIznoazmmK/miormiYvmnLrmkJ7miJDlr7norrL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5bCG6ZmN5aSn5Lu75LqO5pav5Lq65Lmf77yM5b+F5YWI55uX5YW2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hbblvq7ljZrvvIzmlLblhbbnlLXohJHvvIzlpLrlhbbmiYvmnLrvvIzmiYDku6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abkuaDvvIzkvb/lhbbog73kuI3mjILnp5HkuZ/vvIE8L3A+PHA+PGVtPjg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bCP6bG877yM5bCP6bG85ZCD6Jm+57Gz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epuuawlOaYr+WFjei0ueeahO+8jOebtOWIsOWQjuadpeaIkeS5sOS6huWM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OAgjwvcD48cD48ZW0+ODIuPC9lbT7nqbfnmoTml7blgJnku6XkuLrmnInpkrH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vvIznrYnnnJ/nmoTmnInpkrHkuobmiY3lj5HnjrDvvIzmnInpkrHlsoLmr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nroDnm7TmmK/phonnlJ/moqbmrbvnmoTmnoH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2dmQ1dnhhb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nZkNXZ4YW9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C69C7BEC80210417419EC62D3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