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0FDD5265EB52B49550797AA6D4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0FDD5265EB52B49550797AA6D4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kee7meS9oOiuqOWOjOeahOS6uueci+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+W8oOWwseWkmuWao+W8oOOAgjwvcD48cD48ZW0+Mi48L2VtPuelneS9oOa3t+eahO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5n+elneaIkeeahOWtpOeLrOaLqeaXpeiAjOat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jeiEkeiii+WGs+etlu+8jOaLjeiDuOiEr+S/neivge+8jOaLjeWxgeiCoei1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/meS4quS6uuWPr+S7peacieW+iOWkmuenjeaoo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nOasouS5n+WPr+S7pea3seeIseOAgjwvcD48cD48ZW0+NS48L2VtPuS/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li+aWl+ebruagh++8muWGnOWmh++8jOWxseazie+8jOacieeCu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meaXtumXtOS4gOeCueaXtumXtO+8jOiuqei/h+WOu+i/h+WOu++8jO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8gOWni+OAgjwvcD48cD48ZW0+Ny48L2VtPuWIq+mXruaIkei/h+eah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aYr+ayoeaIkeaUr+S7mOWuneOAgjwvcD48cD48ZW0+OC48L2VtPu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j+S+v++8jOS9oOW9k+S6uueUn+aYr+S7gOS5iOWViu+8jOivleeUqOWTg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fpemBk+Wwseeul+Wkp+mbqOiuqei/meW6p+WfjuW4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rOWPuOS5n+S4gOagt+eul+S9oOi/n+WIsO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DkuKTnmoTnmKbvvIzkuIDmlqTkuIDmlqTnmoTog5bvvIzorqnmiJHmg4XkvZXku6X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LuA5LmI5pe25YCZ5pS+5LiL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Om5oG844CCPC9wPjxwPjxlbT4xMi48L2VtPuaIkeS4pemHjeaAgOe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S4jeaYr+aKiuaIkeeahOe6oue6v+aLv+WOu+e7h+eni+ij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g4Xph4zmsqHmnInkuJHpmYvnmoTngbXprYLvvIzkvYbmnI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kurrjgII8L3A+PHA+PGVtPjE0LjwvZW0+5peF6KGM5bCx5piv5LuO6Ieq5bex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Zyw5pa55Yiw5Yir5Lq65ZGG6IW755qE5Zyw5pa5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6uueUn+S4gOWIhuS4uuS6jO+8jOWJjeWNiueUn+S4jeeKueixq++8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OAgjwvcD48cD48ZW0+MTYuPC9lbT7lpKnlnLDnl7Tni4LkuI3mlL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ZPova7lm57miJHkuI3mrbvkuI3nga3vvIE8L3A+PHA+PGVtPjE3LjwvZW0+5L2g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5Yiw5YOP77yM5oiR6L+Z5LmI5Y+v54ix5Y+I5pyJ6Laj55qE5Lq66K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aBi+S6huWwseWOu+S5sOeTtumbqueip++8jOWboOS4uuWug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HieOAgjwvcD48cD48ZW0+MTkuPC9lbT7miJHlsLHllpzmrKLkvaD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j4jlubLkuI3mjonmiJHnmoTmoLflrZD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b6I55eb6Ium55qE77yM5L2g5Lus6L+Z5Lqb5aWH5b2i5oCq54q25piv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4jeimgeWHoeS6i+mDveS4uu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S4gOS+v+enmOWwseaAquWcsOW/g+ayoeW8le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oh6rlt7Hmg7PnmoTlpKrkvJ/lpKfvvIzmsqHkuobkvaDvvIzlnLDnkIP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IzLjwvZW0+5aaI5aaI6K+056235a2Q5ou/55qE6auY5au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Kj5oiR5LiN5piv6KaB5auB5Yiw5Zu95aSW5Y675ZCn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Ikeeci+S4iuS9oO+8jOWboOS4uuaIkeiEkeWtkOi/m+awt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WtkOaKluW5suS6huOAgjwvcD48cD48ZW0+MjUuPC9lbT7miJHlsL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miJHvvIzlj4jlubLkuI3mjonmiJHnmoTmoLf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KaB77yM5Y+q6KaB5oiR5pyJ77yM5LiN566h5LuA5LmI77yM6YO9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7uZ5L2g55qE44CCPC9wPjxwPjxlbT4yNy48L2VtPuWWnOasouS4gOS4quS6uu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JgOS7peaIkeWWnOasouS6huWNgeS4quOAgjwvcD48cD48ZW0+Mjg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opoHmtLvlvpflkozmr5Llk4HkuIDmoLfvvIzopoHkuYjkuI3og73lvI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nkuI3otbfvvIE8L3A+PHA+PGVtPjI5LjwvZW0+5Y2z5L2/5oiR5byg54mZ6Iie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Zyo5L2g55y86YeM5oiR5piv5pyA5aW955qE5a6d6LS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5iOWGt+eahOWkqe+8jOWNlei6q+eLl+W6lOivpeS8muWNh+e6p+S4u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juWGsOWGsOWQp+OAgjwvcD48cD48ZW0+MzEuPC9lbT7lubTovbvkurrnnYDmgKXkub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L/llYrvvIzmib7lvpfnnYDlr7nosaHlkJfplb/pgqPkuYjkuJH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YiZ55WZ77yM5Y6M5YiZ6LWw77yM5aSa6K+05LiA5Y+l6YO95piv5rGC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77yBPC9wPjxwPjxlbT4zMy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aYr+eci+iwgei3qOi2iueahOWnv+WKv+eojeW+rue+j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kuI3nhp/vvIzkuI3ov4fkvaDlj6/ku6Xmi7/pkrH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5HkuY7jgII8L3A+PHA+PGVtPjM1LjwvZW0+5L2g546w5Zyo5Zyo6L+Z5YWI5py6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2J5LuW5Zue5p2l5oiR6YO95r+A5Yqo5a6M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g+ayoeiCuuOAgeiDvea0u+eZvuWygeOAgumXruW/g+aXoOaEp+OAge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jwvcD48cD48ZW0+MzcuPC9lbT7mnInkurror7TmiJHlm77kuobnnLzlvb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qPmmK/pu5HnnLzlnIjkuI3nn6XpgZPlkJfvvJ88L3A+PHA+PGVtPjM4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oiQ5Yqf55qE5ZOR5Ymn77yM6K+05Ye65p2l5bCx5oiQ5LqG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ci+eci+aIkei/meaatOiEvuawlO+8jOS9oOaKse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WlveS6huOAgjwvcD48cD48ZW0+NDAuPC9lbT7miJHnlJ/mgKf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sqHmrbvvvIzmiJHov5jog73nrJHlvpfnjJbni4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LiN5Yqq5Yqb5LiA5LiL77yM5L2g6YO95LiN55+l6YGT5LuA5LmI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i48L2VtPuS4jeimgeiDoeaAneS5seaDs+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aYr+mCo+S5iOe+juWlveOAgjwvcD48cD48ZW0+NDMuPC9lbT7mr4/mrKHn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6ropoHog73noI3kuIvmnaXvvIzlsLHop4nlvpfoh6rlt7HkuIrlvZ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v5Y+v54ix54ix77yM5rKh5pyJ6ISR6KKL77yM5Lik5omL5o+S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4ix44CCPC9wPjxwPjxlbT40NS48L2VtPuaYjuWkqeaDs+WSjOWvueix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UteW9se+8jOacieS7gOS5iOWlveeahOWvueixoeaOqOiNk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b7kuI3liLDlv4PlvZLlpITvvIzlroHmhL/lsYXml6DlrprmiYDln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3LjwvZW0+5LiN5Lya5L2O5aS077yM5LiN5oeC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L6e77yM6L+Z5Y+v6IO95bCx5piv5oiR44CCPC9wPjxwPjxlbT40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ebuOeIseeahOS6uu+8jOiDveWcqOS4gOi1t+aYr+WboOS4uueisOWv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v5nkuI3mmK/og5bvvIzmmK/lr7nnlJ/mtLvov4fmlY/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r/og4DjgII8L3A+PHA+PGVtPjUwLjwvZW0+5Yas5aSp5rKh5Zue5L2g5L+h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auY5Ya377yM5Y+q5piv5Zug5Li65omL5Ya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ekvuS8muWQju+8jOaIkeaJjeWPkeeOsO+8jOaIkeaLvOS4jeS6hueIueWm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vOWkmuWkmuOAgjwvcD48cD48ZW0+NTIuPC9lbT7kurrvvIznqbfml7b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lpI3mnYLvvJvokL3prYTml7bnroDljZXvvIzlvpflir/kuob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R5aWz6K6p5Lq65rOo5oSP5aW555qE5YaF5Zyo576O77yM6ZW/55u4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aWz5a2p6K6p5Lq65b+96KeG44CCPC9wPjxwPjxlbT41NC48L2VtPuaIk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a7peaDheaIkOeBvu+8jOS9oOWHreS7gOS5iOiuqeaIkeaXoOi+n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4bnnIvmlrnnn6Xnvo7kuL3vvIznu4blk4HmiY3op6P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mK/lpoLmraTjgII8L3A+PHA+PGVtPjU2LjwvZW0+5oiR6YO9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g5LqG77yM5L2g5oCO5LmI6L+Y5aW95oSP5oCd5YG35ZGi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Yr+S9oOmAieaLqeS6huS4juaIkeiDjOmBk+iAjOmpsO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TguPC9lbT7lpoLmnpzkuIrlpKnlho3nu5nmiJ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J3pgKLnmoTmnLrkvJrvvIzmiJHkuIDlrprmia3lpLTlsL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7uZ5L2g55qE5LiN5LiA5a6a5piv5L2g6KaB55qE5YWo6YO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pyJ55qE5YWo6YOo44CCPC9wPjxwPjxlbT42MC48L2VtPuaAu+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WuiemdmemdmeeahOWcsOaWueadpeaUtuaLvuiHquW3s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l7blgJnvvIzop4nlvpfoh6rlt7HkuJHkuobvvIzpgq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7/lh7rouqvku73or4HnnIvkuIDnnIvjgII8L3A+PHA+PGVtPjYyLjwvZW0+5rCU6LS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YeN6KaB77yM5b6u56yR5q+U6aKc5YC86YeN6KaB77yM5byA5b+D5q+U54ix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y48L2VtPuacieS6m+ivneivtOS4juS4jeivt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m+S6uueVmeS4juS4jeeVmemDveS8muemu+W8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mhI/mn5Dkupvkurror7TnmoTor53vvIzlm6DkuLrku5bku6zmnIn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nInohJHjgII8L3A+PHA+PGVtPjY1LjwvZW0+6YKj5Lqb5Lul5Li6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Yiw5pyA5ZCO5Lmf5Y+q5LiN6L+H5piv6K6k6K+G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wgei/meadoeWRve+8jOS5n+S4jeaYr+Wkp+mjjuWIruadpeeahOO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aYr+OAgjwvcD48cD48ZW0+NjcuPC9lbT7kvaDlsZ7pu4Tnk5znmoTvvIzmrKD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qrPlpoflsZ7onrrkuJ3nmoTvvIzmrKDmi6f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aSE6YO95piv56Oo6Zq+77yM5Li66Zq+5oiR55qE5Lq65aSa5LqG77yM5L2g56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2OS48L2VtPuaIkei/mOaYr+W+iOWWnOasouS9oO+8jOWDj+eL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WQg+Wxju+8jOaDheS4jeiHquemgeOAgjwvcD48cD48ZW0+NzA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i5bntK/nlJ/kvaDnmoTkurrvvIzlubTogIHml7bkuI3mi5bntK/kvaDnl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b6I5riF5qWa77yM5qy66LSf5Yir5Lq65ZKM5YW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6YO95b6X6Ieq5bex5p2l44CCPC9wPjxwPjxlbT43Mi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S9oOimgeWBmuWIsOmavui/h+S4jeWjsOW8oO+8jOacieS6i+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nmsqHpmY3lpKfku7vkuo7miJHvvIznhafmoLfoi6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vvIzlirPmiJHnrYvpqqjjgII8L3A+PHA+PGVtPjc0LjwvZW0+5piO5aSp5Lmw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ZCD77yM5Lmf6K6p5a6D5Lus5oiQ5Y+M57uT5a+56L+b5oiR6IKa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OayoeadpeW+l+aApeayvuiKseaNu+iNie+8jOWwse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LlOWFieS6huOAgjwvcD48cD48ZW0+NzYuPC9lbT7miJHnmoTkurrnlJ/mnIl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Qumdou+8jOS9oOeahOS6uueUn+aciVPpnaLkuZ/mnIlC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eBv+eDgueahOaXpeWtkOWSjOedoeWJjeeahOWRouWWg+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S7mOS4juS9oOOAgjwvcD48cD48ZW0+NzguPC9lbT7lm73pmYXkuIrmnInkuKT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Kroo4Xpq5jlhbTvvIzkuIDkuKror5rlv4PkvKTlv4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55ZyG5Y2B5LiI77yM5LiH54mp5LmL6YCG5peF77yM55m+5Luj5LmL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oiR5o6M5o6n5Lit44CCPC9wPjxwPjxlbT44MC48L2VtPumdkuaYpeW+iOW/q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gOS5iOmfs+S5kO+8jOeUteW9se+8jOeIseS6uumDveS4jeaYr+mYsuiFk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3lrr3mgZXkvJfnlJ/vvIzkuI3ljp/osIX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gyLjwvZW0+5LiN6KaB5pep5oG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CI55qE77yM6YO95piv5Lul5ZCO5Yir5Lq655qE6ICB5YWs5oiW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i/mei9puimgeeDguWIsOS7gOS5iOeoi+W6pu+8jOa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i/meS5iOWkmuWkh+iDjuOAgjwvcD48cD48ZW0+ODQuPC9lbT7ogIHmn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qXllp3nnYDlpKrmlrnkvr/kuobvvIzmiLTnnYDlj6Pnvanpg73kuI3lvbHlk43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o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ejQuaHRtbCI+aHR0cHM6Ly9kdWFuanV6aWt1LmNvbS9kdWFuanV6aS92aGdpdzl1Zn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0FDD5265EB52B49550797AA6D4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