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D6FD6B75B17AFC0E5E7DE56D2E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6FD6B75B17AFC0E5E7DE56D2E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S25Yiw56S854mp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tuWIsOS9oOa4qeaal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cieS9oOeahOesrOS4gOS4quWGrOWkqe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Ev+S9oOS4gOWIh+mhuuW/g+WmguaEj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UtuWIsOekvOeJqe+8jOW+iOaEj+Wklu+8jOW+iOmrmOWFtO+8jOW/g+aDh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ouiwou+8jOi/meaYr+aIkei/h+eahOac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S48L2VtPuS7iuWkqeaUtuWIsOS9oOeahOekvOeJqe+8j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mdnuW4uOeahOWWnOasou+8jOiwouiwouS9o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mHjOiupOivhuS9oO+8jOaYr+S9oOiuqeaIkeeUn+WRvemXquiAgOWFie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n+iwouS9oOeahOWFs+aAgO+8jO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OAgjwvcD48cD48ZW0+OC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mHjeeahOekvOeJqe+8jOecn+aYr+iuqeS9oOegtOi0ueS6hu+8geaIkeW+i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ouiwou+8jOaIkeW+iOWWnOas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iJHnmoTnlJ/ml6XvvIzmlLbliLDkuoblvojlpJrnlJ/ml6X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l6XnpZ3npo/vvIzlv4Pmg4Xnvo7nvo7lk5LvvIHmhJ/osKLkuIDot6/mnIn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E8L3A+PHA+PGVtPjExLjwvZW0+5oSf6LCi5aSp77yM5oSf6LCi5Zyw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B6LCi6LCi5L2g77yBPC9wPjxwPjxlbT4xMi48L2VtPuS7iuWkq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NtOaUtuWIsOS6hui/meS5iOaEj+WklueahOekvOeJqe+8jOWunuWcqOWPl+Wu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OAgjwvcD48cD48ZW0+MTMuPC9lbT7osKLosKLvvIzov5nnpLznianmiJHlvo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y54ix55qE5pyL5Y+L77yM5oOz6K+055yf5b6X5b6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LWw6L+H5Lq655Sf6YKj5LmI5aSa6YeM5Zyw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WvueS9oOivtOS4gOWPpeivne+8muiwouS6hu+8geWkn+WTpe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jpq5jlhbTog73mlLbliLDov5nkuKrnpLznian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j43mg5znmoTjgII8L3A+PHA+PGVtPjE3LjwvZW0+5biM5pyb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pyA55yf6K+a55qE6LCi5oSP44CCPC9wPjxwPjxlbT4x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eJqe+8jOi/meaYr+aIkei/h+eahOacgOW5uOemj+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osKLlpb3lj4vvvIzkurLkurrpgIHmiJHnmoTnlJ/ml6X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vvIznpZ3mhL/lpKflrrbnlJ/mtLvotormnaXot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nvo7kuL3mvYfmtJLmsLjov5znm7jkvLTjgII8L3A+PHA+PGVtPjIwLjwvZW0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S25Yiw77yM5LiO6Iqx5ZCM5bKB77yM5oS/5p2l5bm06YO9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S4jeWIsOS4gOWkp+aKiuW5tOe6quS6hui/mOiDveaUtuWIs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TiOOAgjwvcD48cD48ZW0+MjIuPC9lbT7kurLniLHnmoTlrp3otJ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DkuLrmiJHnmoTvvIzmnIDmo5LnmoTnlJ/ml6XnpLznia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us5LiA55u055qE54Wn6aG+77yM5L2g5Lus5rC46L+c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C55rqQ5LiO5pSv5p+x77yBPC9wPjxwPjxlbT4yNC48L2VtPuS9oOecn+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/meS5iOWQiOmAgueahOS4nOilv+mAgeaIkeOAguiwouiwouS9o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LzniankuI3otLXvvIzkvYbotrPku6XorqnkurrmhJ/liqj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sKLosKLjgII8L3A+PHA+PGVtPjI2LjwvZW0+54+N5oOc6L+Z5LiA5q61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i65oiR5YGa6L+H55qE5LiA5YiH77yB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eahOekvOeJqe+8jOS4uuaIkeS7iuW5tOeahOeUn+aXpeWinua3u+S6h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puadpeS6huW/q+S5kOOAguiwouiwou+8gTwvcD48cD48ZW0+Mjg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vvIzmiJHkvJrlpb3lpb3nj43ol4/nmo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Ci6LCi5L2g5LiA55u05Lul5p2l5a+55oiR55qE5YWz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ekvOeJqeaIkeaUtuWIsOS6hu+8jOecn+eahOW+iOaDiuiu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kvOeJqe+8jOaIkemdnuW4uOWWnOasou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pLznianvvIHmlLbliLDkuobvvIzpg73lvojlpb3nnIvvvIz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E8L3A+PHA+PGVtPjMyLjwvZW0+5LuK5bm055qE56ys5LiA5Zy66Zuq77yM5pS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S854mp77yM5oSf6LCi5pyJ5L2g55qE56ys5LiA5Liq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ZmxqOTdkd25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Zsajk3ZHdu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6FD6B75B17AFC0E5E7DE56D2E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