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0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4305530893B0DA5C6CE6BE6F3B3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05530893B0DA5C6CE6BE6F3B3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eeIseWDj+aYpeaXpemHjOeahOaaluiMt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sOawtO+8jOeni+aXpemHjOeahOiPiuiKse+8jOWGrOaXpemHjOa4q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S9huaIkeivtOavjeeIseaYr+S4gOacm+aXoOmZheeahOWkp+a1t++8jOaKmu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UsOOAgjwvcD48cD48ZW0+Mi48L2VtPuavjeS6suiKgu+8m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6t+S5g+mmqOS7o+ihqOaIkea3sea3seeIseaEj+WSjOaEn+a/gOS5i+aDh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mAgeelneemj+mAgeW5s+Wuie+8jOaIkeeIseaCqO+8geWEv+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eIseaCqO+8geavjeS6suiKguW/q+S5k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iOWIq+i+m+WKs++8jOWHoeS6i+W+gOi+uemdoO+8jOetieWEv+WbnuWutuWQju+8jOS9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jeS6huOAgjwvcD48cD48ZW0+NC48L2VtPuaCqOW4uOWcqOe7meaIkeeQhuin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+8jOaCqOW4uOivtOW/q+S5kOaYr+WtqeWtkOeahOekvOeJqeOAguaJgOS7p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iuS4gOS4queske+8jOa4qeaaluaCqOeah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iKgu+8jOelneaEv+aCqOWBpeW6t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aYr+S8nu+8jOaIkeS7rOaYr+S8nuS4i+eahOWtqeWtkO+8m+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huiNmu+8jOaIkeS7rOaYr+iNmumHjOeahOixhuWtkO+8m+avjeS6suaYr+Wkp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csOmHjOeahOenjeWtkOeUn+ague+8jOWPkeiKve+8jOmVv+Wkp+a3se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aXpeW/q+S5kO+8gTwvcD48cD48ZW0+Ny48L2VtPuaEv+WmiOWmiOW8gOW/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IkeeahOivmuaEj++8jOaEv+WmiOWmiOmhuuW/g+mhuuaEj++8jO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C48L2VtPuaIkeaYr+aCqOS4gOeUn+S4reacgOS4u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nOWTge+8jOaCqOaYr+aIkeS4gOi+iOWtkOacgOS4uuelnuWco+eahOmqhOWCs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ksei0peaXtueahOWLh+awlO+8jOaIkeaYr+aCqOawuOS4jeemu+W8g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imgeaKiuaCqOeahOS9nOWTgeS/rumlsOWujOe+ju+8jOW4pue7meaCq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geavjeS6suiKguW/q+S5kO+8gTwvcD48cD48ZW0+OS48L2VtPuavjeeIs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Pquaciee7meS6iO+8jOS4jeaxgue0ouWPlu+8m+aKmuWFu+aIkeaIkOmVv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mdkuaYpe+8jOWOhuWwveiJsOi+m++8m+avjeS6suiKguWIsO+8jOaEv+avjeS6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6i+S6i+mhuuW/g++8jOi6q+S9k+W6t+WBpe+8jOW5uOemj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43kurLoioLvvIzkuIDotbflsIbnpZ3npo/pgIHnu5n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hL/mr43kurLlgaXlurfplb/lr7/vvIz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5+t77yM5bKB5pyI6ZW/44CC5b+15Lqy5oGp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aaI5aaI6IqC5pel5b+r5LmQ77yB5oS/5aaI5aaI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Gl5bq35b+r5LmQ77yBPC9wPjxwPjxlbT4xMi48L2VtPuS4luS4iuWmiOWmi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m7mOm7mOe7meS6iOaChOaXoOeXle+8m+S4luS4iuWmiOWmiOeIseacgOe6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Oieeyvuelnu+8m+S4luS4iuWmiOWmiOeIseacgOa3se+8jOaxn+ays+a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W9ouWuue+8m+S4luS4iuWmiOWmiOeIseacgOmGh++8jOW/g+mGieelnui/t+ivn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avjeS6suiKguadpeS4tO+8jOelneaVrOeIseeahOWmiOWmiOi6q+S9k+Wui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uOemj++8gTwvcD48cD48ZW0+MTMuPC9lbT7kuIDkuKrom4vns5Xnu5nkva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K/onKHng5vkuLrkvaDngrnnh4PvvIzkuIDmna/muIXojLbkuLrkvaDnm5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Dnvo7phZLor7fkvaDmhaLppa7vvIzkuIDmlK/lv4Pmm7LkuLrkvaDlvLnlpY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J/mg4Xlh7roh6rmiJHlv4PjgILnpZ3kvaDmr43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N5Lqy6IqC5Yiw5LqG77yM5oS/5aaI5aaI6Lqr5L2T5YGl5bq3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xNS48L2VtPuavjeeIseaYr+S4gOW6iuWOmuWOm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tuaXtua4qeaaluS9oOWvguWvnueahOeWsuaDq+eahOeUmuiHs+S8pOeXle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OAgjwvcD48cD48ZW0+MTYuPC9lbT7mhJ/osKLmr43kurLvvIzlnKjpnaLkuL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k6rkuIDkuKrkuI3mmK/nlKjlnZrlrprnmoTlsbHkuIDoiKz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rlhL/lpbPku6zmkpHotbfkuIDniYflpKnnq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a2j55qE6Iqx6aaZ77yM5ryr6L+H5bGx6LC377yM56y8572p552A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rex5oOF55qE5rOo6KeG77yM5rqi5Ye65oiR55qE55y8552b77yM55u0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xOC48L2VtPuacieS4gOenjeeIse+8jOaXoOmcg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S6uu+8jOaXoOS6uuWPr+S7o++8m+acieS4gOenjeaDhe+8jOS4lumXt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4gOmil+W/g++8jOWvueWEv+acgOecn+OAguavjeS6suiKgu+8jOmAgeS4gOad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iKse+8jOS7o+ihqOWEv+eahOaEn+aBqe+8jOaEv+avjeS6suWuieW6t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6XliY3mgLvorqTkuLrlpojlpojku4DkuYjpg73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mmI7nmb3vvIzlpbnkuZ/mmK/kuIDkuKrluIzmnJvooqvniLHvvIzkvJr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pgYfliLDlm7Dpmr7kuZ/kvJrpmr7ov4fkvJrlk63nmoTlpbPlranlr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lj6vlpbnkvJ/lpKfjgII8L3A+PHA+PGVtPjIwLjwvZW0+5piv6LCB5Y2B5py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bCG5L2g55Sf5LiL77yM5piv6LCB5ZCr6L6b6Iy56Ium5bCG5L2g5YW75aSn77yM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7uZ5L2g6ZKx6Iqx77yM5piv6LCB6Ium5b+D57uP6JCl6LS55b+D5o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Lqy54ix55qE5aaI5aaI77yB5q+N5Lqy6IqC77yM5oqK5rip6aa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55qE5aaI5aaI77yBPC9wPjxwPjxlbT4yMS48L2VtPuWmiOWmi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eLrOeri+iHquS4u+eahOS6uu+8jOW4jOacm+aCqOWPr+S7pe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KiuaIkeW9k+S9nOWwj+WtqeWtkOS6huOAgjwvcD48cD48ZW0+MjI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kInnpaXkuIDnlJ/vvIzlv6vkuZDkuI3mlq3vvIzlubPlronmsLjov5zvvI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gaXlurfluLjkvLTvvIE8L3A+PHA+PGVtPjIzLjwvZW0+5LiA5Y+l6Zeu5YCZ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O95o2i5p2l5ZOI5ZOI5ZOI5b6u56yR77yM55yf5aW977yb5LiA5p2h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IO95o2i5p2l5ZOI5ZOI5ZOI55Sc6Jyc77yM55yf5aaZ77yb5LiA5Y+l54ix5o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IO95o2i5p2l55yf5b+D55qE5Zue5bqU77yM6Iez5bCR44CC5q+N5Lqy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I5aaI5LiH5LqL5aaC5oSP77yBPC9wPjxwPjxlbT4yNC48L2VtPu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aJgOacieeahOaEn+aBqe+8m+S4gOS7veaAneW/te+8jOaQuu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tee7teeahOecn+aDhe+8m+S4gOS4quiKguaXpe+8jOWMheWQq+edgOaIke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avjeS6suiKguaXpe+8jOelneavjeS6suWkqeWkqeW8gOW/g+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UuPC9lbT7mr43kurLoioLliLDkuobvvIznpZ3npo/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kuIDnlJ/lubPlronvvIzlubjnpo/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6Lqr5L2T5YGl5bq377yM56aP5a+/55m+5bm077yB55Sf5rS75a6J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77yBPC9wPjxwPjxlbT4yNy48L2VtPuavjeS6sueahOaFiOW/g++8jOWHnei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vjeS6sueahOWWhOihjO+8jOeajuiLpeaciOaYju+8m+avjeS6sueah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/g+eBteOAguagkemrmOS4jeemu+ague+8jOaDhea3semavuW/mOaBq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S5i+mZhe+8jOWIq+W/mOS6hue7meS6sueIseeahOWmiOWmiOmAgeS4iuiKguaX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guPC9lbT7mr43kurLoioLliLDkuobvvIz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lubPlronvvIznpo/lr7/nu7Xplb/vvIE8L3A+PHA+PGVtPjI5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L2g77yB56Wd5oKo5q+N5Lqy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vjeS6suiKgu+8jOS5n+aYr+S4lueVjOW+rueskeaXp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rueskeWbnummiOe7meavjeS6suWQp++8gTwvcD48cD48ZW0+MzE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sI/nmoTnpZ3npo/lpojlpojoioLml6Xlv6vkuZDvvIzmr4/lpKnnmoTlv4PmhI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mr4/lpKnnmoTlt6XkvZzpg73pobrlv4PnmoTvvIzmr4/lpKnpg73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nmoTjgILlpojlpojmiJHniLHkvaDjgII8L3A+PHA+PGVtPjM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ey5p2l5Li077yM6YCB54yu6bKc6Iqx5bq35LmD6aao44CC6KGo6L6+5YS/5a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+D77yM5LiA55Sf5bm45Yqz5oWI5q+N5oOF44CC5LuK55Sf5pWs5a2d6Zq+6KGl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6IqC5pel5YS/5a2d5pWs44CCPC9wPjxwPjxlbT4zMy48L2VtPuefpemBk+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0q+ept+aIluaYr+WvjOacie+8jOaXoOiuuuS9oOaYr+W5s+W6uOaIl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+8jOaXoOiuuuS9oOaYr+i/keWcqOWSq+Wwuui/mOaYr+i/nOWcqOWkqei+u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cqOWwhuS9oOaMguW/te+8jOavjeS6suiKguiOq+W/mOmBk+Wjs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uIzmnJvog73lnKjov5nmoLfoioLml6Xph4zlr7nmr43kurL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kvaDovpvoi6bkuobvvIzlhL/lrZDlnKjmnInnlJ/kuYvlubTvvIzkvJr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ogIHnmoTvvIzmr43kurLoioLlv6vkuZDvvIE8L3A+PHA+PGVtPjM1LjwvZW0+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+t77yM56yU5LiL55Sf6Iqx77yM56Wd56aP5oiR5pyA5Lqy54ix55qE5aaI5aaI77y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Cx6KaB5Yiw5ZWm77yM5oS/5L2g5aSp5aSp56yR5ZOI5ZOI77yM6Lqr5p2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M54q25oCB5rC46L+c5LiK5aW95L2z77yM5aeL57uI5bm06L275aa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vjeeIseaYr+S4gOe8lemYs+WFie+8jO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Ns+S+v+WcqOWvkuWGt+eahOWGrOWkqeS5n+iDveaEn+WPl+WIsOa4qeaalu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aYr+S4gOazk+a4heazie+8jOiuqeS9oOeahOaDheaEn+WNs+S9v+iSmeS4i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wmOS7jeeEtua4hea+iOa+hOWHgOOAgjwvcD48cD48ZW0+Mzc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lnKjlvILkuaHnmoTmiJHkuI3og73nu5nmgqjkurLmiYvpgIHkuIr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g5/mnInku6XmraTnn63kv6HkuIDooajmiJHnmoTlv4PmhI/vvIznpZ3mgq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ubjnpo/ml6DovrnvvIE8L3A+PHA+PGVtPjM4LjwvZW0+5pWs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5q+N5Lqy6IqC5b+r5Yiw5LqG77yM6L+c5Zyo5a6D5Lmh55qE5YS/5a2Q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u75L2V6K+t6KiA5ZKM5pa55byP6KGo6L6+5oiR5a+55oKo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oKo6K+05LiA5aOw77ya5aaI5aaI77yB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WmiOWmiO+8jOaEv+S9oOW5s+Wuie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cgOWkp+eahOW/g+aEv+OAgjwvcD48cD48ZW0+NDAuPC9lbT7mr43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poHliLDkuobvvIzmhL/kvaDmsLjov5zlgaXlurfvvIznvo7kuL3vvJvkuIDli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pobrlv4PvvIzlpoLmhI/jgILmsqHmnInpspzoirHvvIzmsqHmnInnpLznia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t7Hmt7HnmoTnpZ3npo/vvIE8L3A+PHA+PGVtPjQxLjwvZW0+5oKo55qE5LuY5Ye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5u877yM5Y+q5Li65oiR5Lus55qE5oiQ6ZW/44CC6LCi6LCi5oKo77yM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skeWPo+W4uOW8gOW8gOWPo+eske+8jOmdkuW5tOW/g+a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i9u++8m+aIkOS6i+W/g+aDs+W/g+S6i+aIkO+8jOWutuWxheWuieazsOWuieWxh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W/g+ayoeacieayoeW/g+eDpu+8jOWBpeW6t+S8tOmaj+S8tOW6t+WBpe+8m+WbouWc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4uOWchuaEv+OAguavjeS6suiKguW/q+S5kO+8gTwvcD48cD48ZW0+NDM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lpojlpojlpb3vvIHlpojlpojkvaDovpvoi6bkuobvvIznpZ3lpojlpoj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E8L3A+PHA+PGVtPjQ0LjwvZW0+5oSf6LCi5q+N5Lqy77yM5aW555So5aW56YK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Lqr5L2T57uZ5LqG5oiR55Sf5ZG977yM6K6p5oiR5Zyo6L+Z5Liq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5Sf5rS75LqG5Zub5Y2B5bm077yM6Jm954S25rKh5pyJ5LuA5LmI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Jma5bqm44CCPC9wPjxwPjxlbT40NS48L2VtPuWwhuaAneW/teWJqui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cteS6ke+8jOS4uuWmiOWmiOmBruS9j+mqhOmYs+OAguWwhuWFs+aAgOe8lue7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jju+8jOS4uuWmiOWmiOi9u+iInumjnuaJrOOAguWwhuelneemj+mHh+mbhu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S4uuWmiOWmiOi9u+i9u+WQn+WUse+8muelneWmiOWmi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OAgjwvcD48cD48ZW0+NDYuPC9lbT7mr43niLHlsLHlg4/pq5j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kuLrmiJHku6zpga7po47mjKHpm6jvvIzmr43niLHkuZ/mg7Plhqz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7bliLvmuKnmmpbnnYDmiJHku6znmoTlv4Pngb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6L6555qE6ZO25Y+R77yM5rW45p+T552A5a+55YS/5aWz55qE54m15oyC77yb6aKd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6ZWM5Yi7552A5a+55YS/5aWz55qE54ix5b+D77yb5o6M5Lit55qE6ICB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+e552A5a+55YS/5aWz5bm456aP55qE5pyf55u844CC5q+N5Lqy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m456aP5b+r5LmQ5a6J5bq377yBPC9wPjxwPjxlbT40OC48L2VtPuaEv+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dkuaYpeawuOmpu++8gTwvcD48cD48ZW0+NDkuPC9lbT7lr7nmgq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Z3lv4PkuI3mlLnlj5jvvIzkurLniLHnmoTlpojlpojvvIzmhL/mgqj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r43kurLoioLvvIE8L3A+PHA+PGVtPjUwLjwvZW0+5Zyo6L+Z5qC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5yf5oya55qE56Wd56aP5o2O57uZ5L2g77yM5oS/5bm456aP5bi4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MS48L2VtPuelneS6sueIseeahOWmiOWmiOaVt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OAgjwvcD48cD48ZW0+NTIuPC9lbT7mr43kurLoioLvvIzoirHlhL/lho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I3ov4fmr43kurLnmoTlv4PngbXnvo7vvJvpmLPlhYnlho3lpb3vvIzmr5T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hbPmgIDlpb3vvJvonJzns5blho3nlJzvvIzmr5TkuI3ov4fmr43kurL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zvvIzmhL/miJHkurLniLHnmoTlpojlpojlm5vlraPlubPlronvvIzlgaXlurf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S26ZuG56ul5bm05pe25oKo5Li65oiR5ZSx6L+H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YyW5oiQ5bm456aP6YCB57uZ5oKo77yb5pS26ZuG5aSa5bm05p2l5oKo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6b5Yqz77yM5Y+Y5oiQ55Sc6Jyc6YCB57uZ5oKo44CC5q+N5Lqy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XoOiuuuWcqOWTqumHjO+8jOaciea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utuOAguaXoOiuuumBh+WIsOS7gOS5iO+8jOacieaCqOWcqO+8jOWwse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7gOS5iOaXpeWtkO+8jOacieaCqOWcqO+8jOWwseaYr+iKgu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elneemj+mDvee7meaCqO+8jOaIkeeah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lpojlpojoioLml6Xlv6vkuZDvvIzlsIbniLHnu6fnu63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2p5a2Q5a+55ZOI5ZOI5ZOI54ix5piv57qv55yf55qE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OI5ZOI5ZOI5oSf5oGp5piv5rex5Y6a55qE77yM5Zyo5q+N5Lqy6IqC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aaI5aaI5pS25Yiw5LqG5a2p5a2Q55qE54ix77yM5Lya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qyj5oWw55qE44CCPC9wPjxwPjxlbT41Ny48L2VtPuWmiOWmiO+8jOS9o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Ev+WtkOS8muWKquWKm+W3peS9nO+8jOiCqei0n+i1t+i6q+S4iueahOmHj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ojlpojvvJrouqvlnKjlvILkuaHnmoTmiJHkuI3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miYvpgIHkuIrkuIDmnZ/lurfkuYPppqjvvIzmg5/mnInku6XmraTkuID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pZ3mgqjlgaXlurflv6vkuZDlubjnpo/ml6Dovr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q+N5Lqy6IqC6YO95oOz56Wd5oKo5rC46L+c5L+d55WZ552A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Ko55m95Y+R5pel5riQ5ruh6aKd77yM5q2l5bGj5pel5riQ6LmS6Lea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A5Liq5rC46L+c5bm06L2755qE6ICB5aaI44CC56Wd6ICB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C48L2VtPuaIkeS5n+iuuOW5tuS4jeW4uOaMguWcqOWYt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cn+eahOeIseaCqO+8jOWmiOWm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77nu5Xmi6XmnInnmoTvvIzkuI3opoHlv5jorrDvvIz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m7TopoHnj43mg5zvvIzlsZ7kuo7oh6rlt7HnmoTvvIz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vvIznlZnlgZrlm57lv4bvvIzmg7PopoHlvpfliLDnmoT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r43kurLoioLlv6vkuZDvvIE8L3A+PHA+PGVtPjYyLjwvZW0+5aaI5aaI5pi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5b6I5pqW77yb5aaI5aaI5piv57OW77yM5Lqy5LiA5Lqy5b6I55Sc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I5aaI5piv5Lye77yb6aOO5Lit77yM5aaI5aaI5piv5riv5rm+77yb5oiR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aaI5aaI5pSl57Sn5omL5Lit55qE57q/44CCPC9wPjxwPjxlbT42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elneaCqOavjeS6suiKguW/q+S5kO+8jOWBpeW6t+W5uOemj+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jQuPC9lbT7lj6rmg7Pot5/mgqjor7Tlo7AmbGRxdW876L6b6Iu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ImuWImuWHuueUn+WIsOWtpuS8mui1sOi3r++8jOiho+mjn+S9j+ihjOWI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5pu+8jOaCqOaJp+edgOeahOS4uuaIkeS7mOWHuu+8jOaCqOeahOeIseaYr+mCo+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OAguWmiOWmiOiKguaXpeW/q+S5kO+8gTwvcD48cD48ZW0+NjUuPC9lbT7npZ3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plb/lr7/vvIzmrKLmrKPml6Dmr5TvvIE8L3A+PHA+PGVtPjY2LjwvZW0+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aaI5aaI5rC46JGG6Z2S5pil77yM5YGl5bq36ZW/5a+/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2Ny48L2VtPuWmiOWmiO+8jOiwouiwouaCqOeahOeIs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Ev+WmiOWmiOW5s+WuieWBpeW6t++8jOaIke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lKjlv4PngbXkuYvnurjvvIzmipjmiJDkuJbkuIrmnIDnvo7lvpf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gIHnu5nkvaDvvIzmhJ/osKLkvaDnu5nkuojkuobmiJHnlJ/lkb3vvIzlubb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nIvlj4vvvIzlpojlpojvvIznpZ3kvaDmr43kurLoioL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lr7/ml6DnlobvvIE8L3A+PHA+PGVtPjY5LjwvZW0+5q+N5Lqy5piv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G6I2a77yM5oiR5Lus5piv5Lye5LiL55qE5a2p5a2Q77yM5piv6I2a6YeM55qE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vjeeIseWwseaYr+S4gOW5heWxseawtOeUu+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heWNjumblemlsO+8jOeVmeS4i+a4heaWsOiHqueEtu+8m+avjeeIseWwseWDj+S4gOmm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tjO+8jOWpiei9rOaCoOaJrO+8jOi9u+WQn+a1heWUse+8m+avje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SjOeFpueahOmjju+8jOWQueWOu+aclOmbque6t+mjnu+8jOW4puadpeaYpe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EuPC9lbT7mr43kurLoioLliLDkuobvvIzmhL/miJHku6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msLjov5zlubjnpo/lv6vkuZDjgII8L3A+PHA+PGVtPjc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Ko5piv5oiR5oiQ6ZW/55qE5pSv5p+x77yM5piv5oiR55Sf5ZG9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pyA5aW955qE6ICB5biI44CC5oS/5oKo5a+/5q+U5Y2X5bGx5p2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5rC06ZW/5rWB44CCPC9wPjxwPjxlbT43My48L2VtPuaIkeeUq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e7h+aIkOS6lOminOWFreiJsueahOiKseevru+8jOiuqeWug+WMluaIkOS4gOmml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l+evh++8jOacneacneaaruaaruS8tOmaj+edgOS9oO+8jOelneemj+edgOS9o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aIkeiht+W/g+elneaEv+S9oO+8muavje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r43kurLlk7rogrLkuobmiJHvvIzlhbvogrLkuobmiJHvvIzmlZnmi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u5nmiJHlhbPmgIDvvIzlkbXmiqTnnYDmiJHvvIzkvLTmiJHmiJDplb/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nJ/lv4PnpZ3mhL/vvIzmr43kurLlv6vkuZDvvIzlgaXlurfplb/lr7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lubjnpo/kuIDnlJ/jgII8L3A+PHA+PGVtPjc1LjwvZW0+57uP5Y6G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aOO6aOO6Zuo6Zuo77yM5oKo5Ly85LmO5pu05bm06L275LqG77yM5LiN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KM77yM6ICM5LiU5piv5b+D54G144CC5aaI5aaI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LguWOu+aCqOW/g+S4reeahOW/p+iZke+8jOaEv+aCq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4rml6Xmr43kurLoioLvvIznpZ3npo/pgIHnu5nmgqj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po/lr7/lronlurfjgII8L3A+PHA+PGVtPjc4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ya5bSp5aGM5Y2K6L6577yM5pyJ5LqG5L2g5LiW55WM5bCx5Lya57+75aSp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oC755WZ5b6X5q+U5oiR6ZW/77yM6aKc6Imy5L2g5oC75q+U5oiR5oq5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6KaB5o+Q6YaS5L2g77yM6K+l5YeP6IKl5LqG44CC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eeIseaYr+WbsOmavuS4reeahOS4gOagueaLkOadl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Emuatpei5kui3muaXtu+8jOW4ruWKqeaIkeaJvuWlvemHjeW/g++8jOaUr+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4jOacm+eahOWOn+mHjuOAgjwvcD48cD48ZW0+ODAuPC9lbT7mr43kurLoio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mb3lj5HmorPnkIbvvIzluIzmnJvlsIbpgJ3ljrvnmoTlsoHmnIjmjL3nlZn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npZ3mr43kurLlv6vkuZDlubPlronjgII8L3A+PHA+PGVtPjg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56Wd5L2g5q+P5aSp6YO95byA5byA5b+D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BPC9wPjxwPjxlbT44Mi48L2VtPuaEn+iwouavjeS6su+8jOW9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4muS4iuWPluW+l+aIkOWKn+eahOaXtuWAme+8jOWQrO+8jOWmiOWmiOWcqO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IkeWcqOW/g+mHjOS4uuaIkem8k+aOjOOAguWcqOm8k+WKseedgOaIkee7p+e7r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MuPC9lbT7mr43kurLoioLvvIzkuIDotbfnpZ3npo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bjnpo/lronlurfjgII8L3A+PHA+PGVtPjg0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Lq65Zyo5L2g5bCP5pe25YCZ5Li65L2g5oyH5a+877yM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65L2g5ouF5b+n44CC5pyJ5LiA5Liq5Lq65Li65L2g6LCx5YaZ5Lq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pyA5Lyf5aSn55qE54ix44CC5oiR5Lqy54ix55qE5aaI5aaI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44CC5oS/5L2g5YGl5bq35b+r5LmQ77yM5LiH5LqL6aG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miOWmiO+8jOelneS9oOavj+WkqeW/q+S5kOWkmuS4gOeCu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TjeW/g+WwkeS4gOeCue+8jOW3peS9nOmhuuS4gOeCue+8jOacgOWQj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e+jua7oeS4gOeCueOAguiAjOaIkeWRou+8n+avj+WkqeWtpuS5oOWKquWK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btOaHguS6i+S4gOeCueOAgjwvcD48cD48ZW0+ODYuPC9lbT7nvJPmhaLlj4jnrKjm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osKLosKLkvaDku6zpmarmiJHplb/lpKf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5oiR5q2M6aKC5L2g77yB5oiR6LWe576O5L2g77yB5L2g77yM5aW95q+U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5byV5a+85oiR5Lus6LWw5ZCR6L6J54WM77yb5L2g77yM5aW95q+U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biu5Yqp5oiR5Lus5byA5ZCv6YKj5omH5b+D54G15LmL56q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PquaYr+S7iuWkqe+8jOavj+S4gOWkqemDveW+iOeIs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po57pkojotbDnur/vvIznlKjniLHnvJbnu4fml6DlsL3nmoTmgJ3lv7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vJ3ooaXooaXvvIznlKjmg4XloavooaXnlJ/mtLvnmoTmrKDnvLrjgILpkojnnLzlr4b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muLjlrZDlvZLnqIvjgILmr43kurLoioLvvIznpZ3mr43kurLmsLjov5z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lhYnovonvvIE8L3A+PHA+PGVtPjkwLjwvZW0+5q+N54ix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WS77yM6aWu5LqG5bCx5YyW5L2c5oCd5b+1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hjOS4h+mHjOi3r++8jOaAu+acieavjeS6sueahOelneemj++8m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nuWxse+8jOaAu+acieavjeS6sueahOeliOaEv++8m+i4j+S4h+mHjOa1qu+8jOaAu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S+neWCjeOAguavjeS6suiKgu+8jOaIkeimgeWvueaCqOivt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iOWmiOOAguaEv+aCqOW5uOemj+WuieW6t+S5kOW8gOiKse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lkbXmiqTvvIzlsLHmsqHmnInmiJHnmoTmiJDplb/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niLHvvIzlsLHmsqHmnInmiJHnmoTmrKLnrJHvvJvmsqHmnInkvaD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nmoTlubjnpo/vvJvml6DorrrmiJHotbDlpJrov5zvvIzpg7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m67lhYnvvJvnpZ3lpojlpojmr43kurLoioLlv6vkuZD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77yM5biD5ruh5rex5oOF55qE5aSp56m677yB56WI56W3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j6IqC77yB5bm456aP77yM5q+N5Lqy5peg56eB55qE55a854ix77yB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Ko5b+D5oi/77yM56yR6aKc5oyC5oKo6IS45bqe77yM6Lqr5L2T5rC46L+c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miOWmiOaYr+S8n+Wkp+S4juaFiOelpeeahOWMlui6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4qemmqOeahOa4r+a5vu+8jOaXoOiuuua4uOWtkOi6q+WcqOS9leWkhO+8j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aMguedgOWmiOWSjOWutuOAguavjeS6suiKgu+8jOmBpeelneavjeS6s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WutuWlveWlveS6q+a4heemj++8gTwvcD48cD48ZW0+OTUuPC9lbT7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nlLHlh4blpojlpojojaPljYfkuLombGRxdW875aaI5aaIJnJkcXVvO++8jO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ei/m+S6huicnOezlu+8jOeDiOaXpeS5n+aal+a3oeaXoOWFie+8jOaEv+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tuedgOS9oO+8jOaEv+asouS5kOawuOi/nOWQu+edgOS9oO+8jOaEv+WuneWuneW/q+W/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OTYuPC9lbT7mr43niLHlpKfml6Dmtq/vvIzpl67mmpblmJj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orq/kvKDmnaXlv4PkvLzonJzvvJvkurLmganmtZPkuIDkuJbvvIzpnqDouqzlsL3n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gIHljrvprJPlpoLpnJzjgII8L3A+PHA+PGVtPjk3LjwvZW0+5q+N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5yf5oya5peg56eB5ZKM5pyA5YC85b6X54+N5oOc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6I5bm46L+Q77yM5q2k55Sf6YGH5Yiw5LqG5L2g77yM5oiR55qE5q+N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a0l+iho+WBmumlreWkqeWkqeWutuWKoeW5su+8jOe7iOaXp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9seaAu+W/meeijO+8jOaXoOaAqOaXoOaClOm7mOm7mOS4uuWutuW6re+8jOS4u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iJsOiLpuactOe0oO+8jOWcqOatpOavjeS6suiKguaXpeWIsOadpe+8jOelneaEv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emHjei6q+S9k++8jOWKs+e0r+ath+ath+S/neS9k+WBpe+8jOeskeWuueW4uOWcqOS/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Ev+avjeS6suawuOi/nOW5tOi9u+OAgjwvcD48cD48ZW0+OTk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nmoTlrr3lrrnvvIzorqnmiJHlrabkvJrkuobppbbmgZXvvJvmgqjnmoT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obmgJzmgq/vvJvmgqjnmoToh6rlsIrvvIzorqnmiJHmmI7nmb3kuob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JvmgqjnmoTlnZrlvLrvvIzorqnmiJHnn6XpgZPkuobpnaLlr7njgIL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EwMC48L2VtPuelneaEv+WmiOWmiO+8j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miOWmiO+8jOW5uOemj+mVv+eVmeOAgjwvcD48cD48ZW0+MTAx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w5b6X5a+55aaI5aaI6K+05aOwJmxkcXVvO+aIkeeIseS9o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ls+elnuiKgu+8jOelneavjeS6suawuOi/nOW/q+S5kO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KueWOu+S9oOiEuOS4iueahOeasee6ue+8jOWboOS4uuS9oOawuOi/n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Wls+S6uuOAgjwvcD48cD48ZW0+MTAzLjwvZW0+5q+N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6Wd56aP77yM56Wd5oS/5aaI5aaI77yM5YGl5bq36ZW/5a+/77yb56Wd56a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5WZ44CCPC9wPjxwPjxlbT4xMDQuPC9lbT7lpojlpoj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gIPor5XogIPkuI3lpb3nmoTml7blgJnvvIzkvaDmr5TmiJHlhYjokL3ku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wNS48L2VtPuavjeS6su+8jOaIkeaAjuiDveW/mOWN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9oOeahOi+m+WKs++8jOavjeS6suiKgu+8jOaEv+avjeS6su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2LjwvZW0+5LiW55WM5LiK55qE5LiA5YiH6I2j5YWJ5ZKM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6Ieq5q+N5Lqy44CCPC9wPjxwPjxlbT4xMDcuPC9lbT7lpojlpoj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JfvvJ/lnKjov7fmg5jkuYvkuK3vvIzlsLHmmK/mgqjlkLnliqjnnYDmiJHnmoTlv4P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lnKjkvKTlv4PkuYvkuK3vvIzlsLHmmK/mgqjlkLnlubLkuobmiJHnmoTms6r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moTvvIzmiJHmhJ/op4nliLDkuobjgII8L3A+PHA+PGVtPjEwOC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acieWkqeS9v++8jOaIkeebuOS/oemCo+S4quS6uuS4gOWumuaYr+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mXtOecn+acieWkqemVv+WcsOS5he+8jOaIkeebuOS/oeaYr+S9oOaXoOengeeah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sueIseeahOWmiOWmiOiKguaXpeW/q+S5kO+8gTwvcD48cD48ZW0+MTA5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q5pyJ5Zyo5q+N5Lqy6IqC6L+Z5aSp5omN6KaB54m55Yir5Y675YWz5b+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15aSp6YeM77yM5q+P5LiA5aSp6YO95piv5q+N5Lqy6IqC44CC5biM5pyb5q+N5Lq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pel5pel5bm456aP77yBPC9wPjxwPjxlbT4x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nvo7kuL3nmoTlurfkuYPppqjvvIzlsLHmmK/miJHku6zmlL7po57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jgILnpZ3mhL/mr43kurLouqvkvZPlgaXlurfvvIznlJ/mtLvlurfms7D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rfluoTvvIznlJ/mtLvlsI/lurfvvIznpo/lr7/lurflroH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aCqOaYr+S4gOajteWkp+agke+8jOaYpeWkqeWAmuedg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kj+WkqeWAmuedgOS9oOe5geiMgu+8jOeni+WkqeWAmuedgOaCqOaIkOeG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AmuedgOaCqOayieaAne+8jOaIkeWAmuedgOaCqOW5uOemj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Zi05pm05LiN5a6a77yM5rip5bqm5Ya354Ot6LW35LyP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oS/5oiR55qE5q+N5Lqy5q+P5aSp5aW95b+D5oOF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eXR1OTc3NzE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l0dTk3Nzcx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4305530893B0DA5C6CE6BE6F3B3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