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074CB95470DBD6A057C92CE83C5B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74CB95470DBD6A057C92CE83C5B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S5oOF5Y+l5a2Q5pGY5oqE5aSn5YWo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geeBreS6uuWPquimg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ueakjeS4gOS4quS6uuWNtOimgeWNg+WPpeivne+8jOivt+S9oOWkmuWPo+S4i+e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mDveivtOS4gOWIh+maj+e8mO+8jOWPr+eisOWIs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i/mOaYr+W/jeS4jeS9j+WkmuWKquWKm+S4gOaKi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queci+WQiOS5juiHquW3seWPo+WRs+eahOS5pu+8jOmCo+S9oOawuOi/n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S9oOW3sue7j+efpemBk+eahOS6i+aDheOAgjwvcD48cD48ZW0+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vueS9oOeahOaEn+aDhe+8jOWMluS9nOaaluaalueahOmYs+WFie+8jOacn+W+hem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eahOWFieaYjuiDvea4qeaaluS9oOeahOW/g+aIv+OAgjwvcD48cD48ZW0+NS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+8jOeIseS4gOS4quS6uu+8jOiuqeS7luiHqueUse+8jOS4jeeIseeahOaXtuWA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iHqueUseOAgjwvcD48cD48ZW0+Ni48L2VtPuasouWWnOaJv+WPl+Wkp+iHqueEt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QveeslO+8jOeslOeslOmDveaYr+WkqeaEj++8jOeUn+WRveayoeaciei0pees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WRgO+8jOWwseWDj+S5pumHjOiiq+aKmOS6huink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OAgue/u+aYr+e/u+i/h+WOu+S6hu+8jOWPquS4jei/h+W+iOW/q+WPiOiDveaJv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W5uOeahOeIseaDhe+8jOW+gOW+gOWDj+WPr+mdo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eS6uueahOS4gOW8oOWIsOacn+S4jeS7mOeahOWAn+elqO+8jOS8muWKoOS9oOeng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aMuui/h+i/meautemavueGrOeahOaXtumXt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n+ezleeahOaXpeWtkOeGrOi/h+WOu+S6hu+8jOWJqeS4i+eahOWwseaYr+Wlvei/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kuKrmh4LlvpfliIbkuqvnmoTkurrvvIznlJ/lkb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liKnliKnmtbflrr3pmJTnmoTmsLTpnaLkuIDmoLfvvIzlhYXmspvogIzkuJT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jgII8L3A+PHA+PGVtPjExLjwvZW0+5q+P5Liq5Lq655qE55Sf5rS76YeM6YO95py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2G5piv6Iul5rKh6L+Z5Lqb6Zi05b2x77yM5Y+I5aaC5L2V6IO955+l6YG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uZ5Zyo5YWJ6YeM44CCPC9wPjxwPjxlbT4xMi48L2VtPuaAjuS5iOWKnu+8jOS4ieax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WlveaXpeWtkOeZveeZvea1gea3jOOAguaAjuS5iOWKnu+8jOaIkeS4juS9oOS9le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WcqOS6uuS4luS4iuOAgjwvcD48cD48ZW0+MTMuPC9lbT7mr4/kuKrkurr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bvop5LvvIzoh6rlt7HotbDkuI3lh7rmnaXvvIzliKvkurrkuZ/pl6/kuI3ov5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x5oOF5piv5Liq5Y+Y5bm76I6r5rWL55qE5a625Ly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b6X5Yiw5LiA5YiH77yM5Y205Yeg5LmO5a+55LiA5YiH6YO95oSf5Yiw5LiN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1kei6q+mDveaYr+WIuu+8jOWIq+S6uuaJjeS8mu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WPl+OAguS9oOi9r+e7tee7teeahO+8jOaYr+S6uumDveaDs+aPieS4gOaK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kuacjeOAgjwvcD48cD48ZW0+MTYuPC9lbT7kuI3opoHmtLvlnKjliKvkurrnmoTop4L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i4fmlaLov73pmo/oh6rlt7HnmoTlhoXlv4Plkoznm7Top4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C85b6X5qyj5oWw5LmL5aSE5L6/5piv77yM5q+P5LiA5aSp6YO9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5qE5pe25YCZ44CC5LuK5aSp5Lqm5LiN5L6L5aSW44CCPC9wPjxwPjxlbT4x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7peWQjuWIq+WRiuivieS7luaIkeaBqOS9oO+8jOWboOS4uu+8jOeIseaDhe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i++8jOmUmei/h+S6huWkp+WutumDveaciei0o+S7u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lr7nlvoXpmarlnKjkvaDouqvovrnnmoTpgqPkupvkurrvvIzlm6D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og73lj6rmmK/mmoLml7bnmoTkvYblj4vmg4XmmK/kuIDovojlrZ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H5Y6744CB546w5Zyo44CB5bCG5p2l77yM6IO95aSf5a6M5YWo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GM5Li65Liq5oCd5oOz55qE5Y+q5pyJ6Ieq5be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ihjOeDreazqumhuuiFrui+ueiAjOS4i++8jOS4pOecvOe6ouiCv+WQq+azquawtOiO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7oeiEuOWGmea7oeWnlOWxiOOAgjwvcD48cD48ZW0+MjIuPC9lbT7lv4Poi6X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pg73mmK/mgKjoqIDvvJvlv4Poi6XmlL7lrr3vvIzml7bml7bpg73mmK/mmb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yf5q2j55qE54ix5oOF5YOP576O5Li9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yA5pS+55qE5Zyw6Z2i6LaK5piv6LSr55ig77yM55yL5p2l6LaK5qC85aSW55qE5oK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JjemdoueahOi3r+i/mOW+iOi/nO+8jOS9o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S9huaYr+S4gOWumuimgei1sOS4i+WOu++8jOS4gOWumuS4jeiDve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sI/msrPmuIXmvojop4HlupXvvIzlpoLlkIzkuIDmnaHpgI/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u7jlrZDvvIzpnZnpnZnlnLDourrlnKjlpKflnLDnmoTmgIDmirH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25YWJ5rWp5rWp6I2h6I2h77yM5pe25YWJ5Lmf5o2J6KWf6KeB6IKY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Lq65b+F6aG75Zyo56eB5pyJ55qE5pe25YWJ6YeM5b6q6KeE6LmI55+p5Zyw5rS7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imgeaCsuS8pO+8jOS4jeimgee7neacm+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wseWcqOWJjeaWue+8jOi/mOaciei/meS5iOWkmuaci+WPi+mZquS9oOS4gOi1t+WO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guPC9lbT7ljbPkvb/lnKjniLHmg4XkuK3nsonouqvnoo7pq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bvlv4PmiYnvvIzkuZ/opoHlv6Dkuo7lhoXlv4PjgILljbPkvb/lj5fkvKTvvIzkuZ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o7lpb3jgII8L3A+PHA+PGVtPjI5LjwvZW0+546w5Luj5Lq65bm25peg6Ieq5oC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6IO95YCS5LiL5p2l77yM5Y+q5b6X5a2m5Lmg5Yia5b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n+eIseWwseWDj+WkqumYs++8jOWcqOS4jee7j+aEj+mXtOa4qeaaluS9o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+8jOS4gOS9huWkseWOu++8jOWFqOS4lueVjOmDvemZt+WFpem7keaa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mkKznmoTmr4/kuIDlnZfnoJbvvIznoIzmiJDkuobliKvkurr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nmoTlopnjgII8L3A+PHA+PGVtPjMyLjwvZW0+5q+P5Liq5Lq66YO95pyJ5LiA5Liq5q+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5Zac5qyi6LCB77yM6LaK54ix5qy66LSf6LC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eahOecn+iwm++8jOS4jeaYr+i/kOWKqO+8jOiAjOaYr+W4puWKqOS9o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Ou+Wvu+aJvuWIsOeUn+WRveeahOaYpeWFieOAgjwvcD48cD48ZW0+Mz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6rku6XkuLrliLvpqqjpk63lv4PnmoTlm57lv4bjgILliKvkurrkuZ/orrj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5jorrDkuobjgII8L3A+PHA+PGVtPjM1LjwvZW0+5b275bqV5Zyw5aSx5Y675LiA5Lu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pyJ5pe25YCZ5q+U5b6X5Yiw6L+Y6KaB5b+r5LmQ77yM5Zug5Li65LiN5b+F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6I5YCZ5LqG44CCPC9wPjxwPjxlbT4zNi48L2VtPuecn+WunueahOiHqueUse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dnuS6q+S5kOeahOaBi+eIse+8jOiAjOaYr+S6uuagvOeahOaBi+eIseOAg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mil+eBtemtgueahOe7k+WQiOOAgjwvcD48cD48ZW0+MzcuPC9lbT7kvaDooqv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vvIzlsLHooqvku4DkuYjpmZDliLbvvIzog73nu5nkvaDpga7po47mjKHpm6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og73orqnkvaDkuI3op4HlpKnml6XjgII8L3A+PHA+PGVtPjM4LjwvZW0+5bm06L27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4ix5oOF5YOP5p2w5YWL55qE6LGG5p2G5LiA5qC377yM6ZW/5b6X6aOe5b+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mL6Ze05L6/5Y+v5Y+C5aSp5YWl5LqR44CCPC9wPjxwPjxlbT4zOS48L2VtPuWlluW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MguenkeS5i+mXtOeahOW3rui3neS4jeW+l+S4jeiuqeaIkeWOu+aAgOeWke+8m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cn+eahOaYr+iHquW3seiAg+S4iuWkp+WtpueahOWQl++8n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moTniLHmg4XmmK/kvaDpgI/ov4fkuIDkuKrnlLfkurrnnIvliLDkuJbnlYzvvIz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mK/kvaDkuLrkuobkuIDkuKrkurroiI3lvIPkuJbnlY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4ix5oOF6IO95aSf6byT6Iie5Lq677yM5ZSk6YaS5LuW5YaF5b+D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5qE5Yqb6YeP5ZKM5r2c6JeP552A55qE5omN6IO9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WlveeahO+8jOS5n+aYr+acgOeXm+iLpueahOWwseaYr+eIseaDhe+8geacgOWk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eahOS5n+aYr+acgOS9jui0seeahOWwseaYr+WpmuWnu+WSjOWutuW6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m57lv4bnnJ/nmoTmmK/kuIDpgZPms4TmtKrnmoTpl7jpl6jvvIzkuID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vvIzlpZTohb7nmoTmsLTlir/mhaLkuI3kuIvmna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paH56ug5YaZ5b6X5b6I5aW977yM57uT5p6E5bCx5YOP5Lq65L2T5YaF55qE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KM56We57uP572R55qE5YWz57O76YKj5qC35Lil5a+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wseaYr+aJk+W8gOW/g+aJie+8jOiuqeWug+iHqueUseWcsOa1gea3jO+8jOiuq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W+l+WIsOOAgeWQrOW+l+WIsOOAgeaEn+WPl+W+l+WIs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mmK/lkb3ov5DnmoTlronmjpLvvIzmiJDkuLrkuobmnIvlj4v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ogIzniLHkuIrkvaDmmK/miJHml6Dms5XmjqfliLbnmoTmhI/lp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J5Y+q54yr44CB5LiA5Liq5pqW54KJ44CB5LiA5p2v5rC044CB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pe25YWJ5Zyo5reF5rKl55qE6Zuo5aOw5Lit5oWi5LiL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oeeMvuWSjOiBquaYjueahOW3rui3neS4jeWcqOaZuuWKm+S4iu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W+t+S4iuOAgjwvcD48cD48ZW0+NDkuPC9lbT7niLHmg4XlupTlvZPkvb/kurr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hJ/op4nmm7TkuLDlr4zotbfmnaXvvIzlubbkuJTniLHmg4Xnoa7mraPlnKjkvb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otbfmnaXjgII8L3A+PHA+PGVtPjUwLjwvZW0+56eL5aSp5Y+I6L+I552A5rKJ56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qy+5qy+5Zyw5ZCR5oiR5Lus6LWw5p2l44CC5oKE5peg5aOw5oGv5Zyw6LWw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Lh+aVoumdouWvueS4gOS7veaDheaEn+mDveaXoOazl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+WGs++8jOaIluiuuO+8jOaUvueUn+W9vOatpOaJjeaYr+WUr+S4gOeahOWHu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v5nkuKrkuJbnlYzkuIrvvIzlpKflh6HnnJ/or5rpg7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kZXnlrXvvIzlj6rmnInlnIbmu5HmiY3mu7TmsLTkuI3mvI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bmz5pe25YaN5oCO5LmI6LeL5omI55qE5Lq677yM5b6I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oOz5b6X5Yiw5LiA5Y+l5a6J5oWw5ZCn44CCPC9wPjxwPjxlbT41NC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iupOS4uuWdmuaMgeS8muiuqeaIkeS7rOWPmOW8uuWkp++8jOS9huaYr+mVv+Wkp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iuqeaIkeS7rOW8uuWkp+eahO+8jOaYr+aUvuS4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J/nmoTllpzmrKLkvaDvvIzpl63kuIrnnLzvvIzku6XkuLrmiJHog73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tYHkuIvnmoTnnLzms6rvvIzljbTmsqHmnInpqpfliL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y66LW36IO46Iab5ZKs57Sn54mZ5YWz77yM55Sf5q275a655piT5L2O5aS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66X5b2T5LiN5oiQ6Iux6ZuE77yM5Lmf6KaB5piv5LiA5p2h5aW95r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acieaXtuWAmeS5n+iuuOWwseaYr+i/meagt++8jOaYjuaYj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S4jeaEv+aEj+S8pOWus+eahOS6uu+8jOWNtOWBj+WBj+S8muS8pOW+l+i2i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InnmoTkurrmnKzmnaXlvojlubjnpo/vvIznnIv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ng6bmgbzvvJvmnInnmoTkurrmnKzmnaXor6Xng6bmgbzvvIznnIvotbfmnaXljb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5LjwvZW0+5Y+q5pyJ5ZCM5qC357uP5Y6G6L+H5peg6L65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Lq677yM5omN5pyJ6LWE5qC86K+077yM5oiR55CG6Kej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btOWQkeilv+i1sO+8jOi2iui/h+aZqOaYj+e6v++8jOi2iui/h+aXpe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nuWIsOWIneivhuS9oOeahOmCo+S4gOWkqeOAgjwvcD48cD48ZW0+NjE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I3lnKjvvIzlvZPms6rmsLTmk6blubLvvIzmiJHnjrDlnKjnmoTmjL3nlZnov5j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vvJ/lj6rmhL/kuI3kvJrmiJDpgZfmhr7jgII8L3A+PHA+PGVtPjYy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mf5piv56eN5Lyk5a6z77ya5q6L5b+N55qE5Lq677yM6YCJ5oup5Lyk5a6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6Imv55qE5Lq677yM6YCJ5oup5Lyk5a6z6Ieq5be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mDveS8muacieS4gOeCueeRleeWte+8jOWPquacieWchua7keaJjeiDvea7t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j+OAgjwvcD48cD48ZW0+NjQuPC9lbT7mgLvmmK/miormnIDkvKTkurrnmoTor53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h6rlt7Hor7TvvIznl5vliLDltKnmuoPkuZ/kuI3mhL/mhI/mjqXlj5f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jgII8L3A+PHA+PGVtPjY1LjwvZW0+5pyA5aW955qE54ix5oOF5Lmf6K64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SH5ouc5L2g5YOP5Liq6Iux6ZuE77yM5L2g55a854ix5oiR5YOP5Liq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wseeul+S4jeW/q+S5kOS5n+S4jeimgeeaseeci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efpemBk+iwgeS8mueIseS4iuS9oOeahOeskeWuu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/loILlvIDppa3ml7bvvIzlhajmoKHlkIzlrablg4/ng63plIXkuIrnmoTomoLo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jKTmiJDkuIDlm6LjgII8L3A+PHA+PGVtPjY4LjwvZW0+6YCC5b2T5Zyw55So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2P54ix5oOF77yM5pyJ5Yip5peg5byK77yM5Y+R55av5Ly855qE5rul5pa9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yK5peg5Yip44CCPC9wPjxwPjxlbT42OS48L2VtPuS6uueahOecvOazquS7o+ih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msvOeahOecvOazquS7o+ihqOmHjeeUn++8jOWkqeS9v+eahOecvOazquS7o+ih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mOeahOeIseaDheOAgjwvcD48cD48ZW0+NzAuPC9lbT7opoHlr7vmib7nlJ/lkb3nmo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mmK/kuI3og73mnInku7vkvZXlgJ/lj6PnmoTjgII8L3A+PHA+PGVtPjcx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5bCP6bG877yM5Zyo5rC06YeM5ri45p2l5ri45Y6777yM5oOz5o2J5Lu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eR5LqG44CCPC9wPjxwPjxlbT43Mi48L2VtPuaipuWDj+S4gOeJh+mbquiK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mjmOiInu+8jOaDs+aKk+S9j+S7lu+8jOS7luW3sue7j+iejeWMl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6DpnIDov4fliIbljrvkvp3otZbku4DkuYjvvIzkvaDor6Xmi4X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oh6rlt7HnmoTpgqPpg6jliIbvvIzkuI7ku5bkurrml6Dlhb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5LiN5Lya5Zug5Li65pyJ5Yi65bCx5pS+5byD546r55Gw77yM5omA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LiN5Lya5Zug5Li655a855eb6ICM5ouS57ud54ix5oO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leayv+S4iuWdkOedgOeahOmCo+S4qumsvOWtkOWGm+WumO+8jOS4pOecvOe6o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WImuWQg+i/h+atu+S6uueahOmHjueLl+OAgjwvcD48cD48ZW0+NzYuPC9lbT7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msLTvvIzkvbPmnJ/lpoLmoqbvvIzlv43pob7puYrmoaXlvZLot6/jgILkuKTmg4X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kuYXml7bvvIzlj4jlsoLlnKjmnJ3mnJ3mmq7mmq7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P5bi45b+955Wl6YKj5Lqb55a854ix5oiR5Lus55qE5Lq677yM5Y2055a8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+955Wl5oiR5Lus55qE5Lq644CCPC9wPjxwPjxlbT43OC48L2VtPu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WmiOWJquaOieaIkeS7rOeahOe/heiGgOOAgueOsOWcqOWNtOWPiOiuqeaIkeS7r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v5DliqjnmoTkvZznlKjlj6/ku6Xmm7/ku6Poja/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YDmnInnmoToja/niankuI3og73mm7/ku6Pov5Dliqj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iN5piv6KGo6L6+54ix5oOF55qE5oOf5LiA5pa55byP77yM6ICM5b+g6K+a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aW955qE6K+B5piO44CCPC9wPjxwPjxlbT44MS48L2VtPuavj+S4quS6uumDv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xnuS6juiHquW3seeahOi/h+WOu++8jOaIkeS7rOaJgOimgeWBmueahOaYr+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8pOWPo+S4iuaSkuebkOS6huOAgjwvcD48cD48ZW0+ODIuPC9lbT7lvZPniLHmg4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ml7blgJnvvIzmr4/kuIDkuKrlpbPlranpg73mmK/ku5nlpbPjgILogIzmiJHkuI3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vvIzlt7Lnu4/lvojkuYXvvIzlvojkuYXkuobjgII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p6B5LqG77yM6LGG5aSn55qE5rOq5rC05LuO55y855y25Lit5rWB5rWq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at5LqG57q/55qE54+N54+g5rSS6JC95LiA5Zy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dWxlaTNlYnZ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nVsZWkzZWJ2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74CB95470DBD6A057C92CE83C5B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