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6F782430555704FEA81F38840E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6F782430555704FEA81F38840E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WwmOWkmuWPr+eske+8jOeXtOaDheacgO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puuS4gOWIh+WlveOAgjwvcD48cD48ZW0+Mi48L2VtPuS9oOiDveaXoOW6lee6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wge+8jOiwgeWwseiDveaXoOW6lee6v+eahOS8pOWus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S7rOaQuuaJi+i1sOWIsOi/meS4gOatpe+8jOW+gOWQjuS9meeUn+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OAgjwvcD48cD48ZW0+NC48L2VtPuiHs+S7iuS7jeeEtuS4jeebuOS/oemCo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aIkeW9k+S9oOayoeacieadpei/h+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+gOeahOeXm+W/g+ayoeacieS6huS7peW+gOaJgOacieeahOS8p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qeW9kueOqemXueW9kumXue+8jOWIq+aLv+aIkeWcqOS5jueahOS6uu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y48L2VtPuS4jeimgeWvueaIkeWkquWlve+8jOaIkeaAl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iHquS9nOWkmuaDheOAgjwvcD48cD48ZW0+OC48L2VtPu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eWwj+W/g+e/vOe/vOWGmeWcqOaXpeius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S4gOWIh+W/g+S8pOeahOi/h+W+gO+8jOmDveaYr+S4jueIseaDhe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rLniLHnmoTpl7ronJzvvIzmiJHlvoj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ojmg7PkvaDjgII8L3A+PHA+PGVtPjExLjwvZW0+5b6I5aSa5Zue5b+G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eb5b+D5Y206L+Y5piv5peg5rOV6YeK5oCA44CCPC9wPjxwPjxlbT4x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eWvOWIsOW/veeVpeiHquW3seOAguaIkeebuOS/oeS9oO+8jOS/oeWI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TMuPC9lbT7miJborrjkv4TnmoTnprvlvID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IDllK/nvo7nmoTnu5PlsYDjgII8L3A+PHA+PGVtPjE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LqG5pW05pW05LiA5Liq5pu+57uP6ICM5be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Treazo++8jOWPquaYr+eqgeeEtuWtpuS8muS6huaAneW/t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nopfphZ3phb/niLHmg4XnmoTojLbvvIzku47phofpppn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6bmtqnjgII8L3A+PHA+PGVtPjE3LjwvZW0+5ZCO5p2l5ZWK5Lq65rW35Y2B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v5ZaE5b6F5L2g44CCPC9wPjxwPjxlbT4xOC48L2VtPuaal+aBi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gOingemdouWwseeKr+WwtOWwrOeXh++8jOS4jeingemdouWwseW+l+ebuOa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lpb3mg7Plho3mjL3nlZnkvaDkuIDmrK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pu5jnmoTmoLflrZDnnJ/nmoTlvojkvKTkurrjgII8L3A+PHA+PGVtPjIw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5Lya5Lyk5a6z5oiR77yM5omA5Lul5oiR5oCV5Lya5Lyk5a6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WPr+S7pemHjeaWsOadpei/h++8jOaIkeWumuS4juS9o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MjIuPC9lbT7lr4Llr57mmK/og4PnvLrkuobphZLjgI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ng5/jgIHmiJHnvLrkuobkvaDjgII8L3A+PHA+PGVtPjIzLjwvZW0+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bCx5YOP5Liq6LWM5b6S77yM6L6T5LqG5omA5pyJ77yM5LiN6IKv56a7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sOW6leasoOS6huS9oOS7gOS5iO+8jOi/nuWBmuaipu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mavui/h+OAgjwvcD48cD48ZW0+MjUuPC9lbT7mmK/miJHnmoTkvaDliK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kvaDkuZ/nu5nmiJHmlL7pgqPjgII8L3A+PHA+PGVtPjI2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6Ieq5bex5oiQ6ZW/77yM6YKj5Lqb5oiQ6ZW/77yM55yf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aDheeahOetieW+he+8jOaNouadpeeahOaYr+iHquW3seeahOWSj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OAgjwvcD48cD48ZW0+MjguPC9lbT7pgqPmrrXnlJzonJznmoTov4fnqIvvvIz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nmoTlvojlubjnpo/vvIE8L3A+PHA+PGVtPjI5LjwvZW0+5aSx5oGL5ZC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eC5b6X5LqG5omA5pyJ55qE5oOF5q2M44CCPC9wPjxwPjxlbT4zMC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mcgOimgeWkmu+8jOaHguaIkeeahO+8jOS4gOS4quWws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7nkuI3otbfvvIzmiJHku6zliIbmiYvlkKfjgILmmK/miJHkuI3og73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kuobvvIzor7fkvaDnkIbop6PjgII8L3A+PHA+PGVtPjMy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Zue5b+G77yM5oiR5Lmf5LiN5Lya5aaC5q2k5Lyk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Co+S5iOWkmueahOiwjuiogOe0r+S4jee0r++8jOS4uuS7gOS5i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Yr+W/g+mdnuOAgjwvcD48cD48ZW0+MzQuPC9lbT7liKvnvKDnnYDlvoDkuov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KvotZbnnYDmm77nu4/kuI3mlL7miYvjgII8L3A+PHA+PGVtPjM1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SZ6L+H55qE5Lq677yM5Lya56a75byA55qE6YO9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1sOaIkeS4jeS8muaMveeVme+8jOS9huS5n+WIq+aMh+acm+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zcuPC9lbT7miJHnnIvov4fmnIDomZDlv4PnmoTlsI/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kozkvaDnmoTogYrlpKnorrDlvZXjgII8L3A+PHA+PGVtPjM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ya5pu05aW977yM5L2g6Zq+6YGT5LiN5oOz6K+V6K+V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neWPo+S4jeaPkOeIseS9oO+8jOS4jeaYr+S4jeeIse+8jOiAjOaYr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4jeiDveWGjeeIseOAgjwvcD48cD48ZW0+NDAuPC9lbT7mlYXkuovlkI7mna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uobvvIzkvaDnmoTmib/or7rlj4jnu5nosIH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6Zeo6ZSB5LqG6LW35p2l77yM54S25ZCO55So5bC95YWo6Lqr5Yqb5rCU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PC9wPjxwPjxlbT40Mi48L2VtPueIseaDhemHjOa1gei/h+eahOecvOazq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FouaFouWOu+eDmOWfueOAgjwvcD48cD48ZW0+NDMuPC9lbT7mm77miazoq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rozkuIDnlJ/nmoTkurrvvIzljbTlnKjljYrot6/lsLHotbDku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ey57uP5Y+X6L+H6YKj5LmI5aSa55qE5Lyk77yM5YaN5aS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44CCPC9wPjxwPjxlbT40NS48L2VtPuayoeacieS9oOOAgeaIkeeahO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wgeeci+OAgeaIkeeahOetvuWQjeS4uuiwgeiAjOaN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JHmoqjoirHljovmtbfmo6DvvIzlvZPlubTnnLznnLjmtYHovazkvLzlm57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5bCx5YOP56yR6K+d77yM56yR5q27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a85LqG6Ieq5bex44CCPC9wPjxwPjxlbT40OC48L2VtPuWWnOasoui4oee8qe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QuOedgOeDn++8jOeci+edgOWNg+WIm+eZvuWtlOeahOS8pOWPo+m7mOm7mO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rvlvIDmiJHlsLHliKvlronmhbDmiJHvvIz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vJ3ooaXkuZ/kvJrpga3pgYfnqb/liLrnmoTnl5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6KaB6L+H6Ieq5bex55qE55Sf5rS777yM6YKj5LmI6K+35L2g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WIneS4jeebuOivhu+8jOacgOe7iOS4jeebuO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Dplb/vvIzlsLHmmK/miorlv4Pnoo7osIPmiJDml6Dlo7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v4fnqIvjgII8L3A+PHA+PGVtPjUzLjwvZW0+5Y+q5pyJ57Sr6Zye5LuZ5a2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6Iez5bCK5a6d5omN6IO95oiQ6ZW/5Li65a2Z5oKf56m6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u+WHreeql+WklumjjumbqOS6pOWKoO+8jOaIkeW/g+S+neaXp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WvguOAgjwvcD48cD48ZW0+NTUuPC9lbT7ooqvmmpfmgYvnmoTkurrnnqXku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uJbnlYzpg73mmK/oh6rlt7HnmoTjgII8L3A+PHA+PGVtPjU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Go55m955u05o6l5ZC777yM5YiG5omL5LiN55So6YGT5q2J55u05o6l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uuOS6huaIkeS4gOexs+eahOmYs+WFie+8j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ahOayp+ahkeOAgjwvcD48cD48ZW0+NTguPC9lbT7opoHku6XmnIDmhbXmh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mgY3mg5rlnLDpnaLlr7nov5nkuKrkuJbnlY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Zmq5oiR6LWw6L+H6YKj5LiA5q6177yM5LiN6ZW/5LiN55+t5Y205Yi76Iu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e6uOW3vuWPr+S7peaTpuaOieaI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uS4jeaOieW/g+eijuOAgjwvcD48cD48ZW0+NjEuPC9lbT7miJHlkozlm57lv4b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v4fljrvvvIzlm57lv4bljbTlkJHmiJHlkYrliK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ue5b+D6YeM6YO95oOz5aW95aW95a2m5Lmg44CC5Y+v5oC75piv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s+S6uuacgOi+m+iLpueahOWwseaYr+eIsemUmeS6hu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S6humDju+8gTwvcD48cD48ZW0+NjQuPC9lbT7kvaDnmoTog4zlvbHvvIz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pob7vvIzmiJHnmoTlkbzllorjgII8L3A+PHA+PGVtPjY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Ga5LqG5LiA5Zy65qKm77yM5LiA5Zy65Lya5ZOt6YaS55qE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mAieaLqeacieWkmuWwkeenje+8jOWFtuWunue7k+Wxg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cuPC9lbT7kuI3lgZzmnInmhI/lpJbnmoTnvo7kuL3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lvojlroznvo7jgII8L3A+PHA+PGVtPjY4LjwvZW0+5L2g6YO95LiN5pu+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oiR5Y+I5Yet5LuA5LmI5ou/6Ieq5bex55qE5bm456aP5YGa6LWM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+iOWkmuaXtuWAmeS7gOS5iOmDveaYjueZve+8jOWPr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dpeOAgjwvcD48cD48ZW0+NzAuPC9lbT7lj6ropoHmtLvnnYD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lpb3lkIPnmoTjgII8L3A+PHA+PGVtPjcxLjwvZW0+5oiR5ouS57ud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L2g77yM5piv5oiR5LiN5oOz5Lyk5a6z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+8jOaBqOS6hu+8jOWTreS6hu+8jOe0r+S6hu+8jOS5n+ivpe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lnKjmhI/kvaDnmoTliJ3mgYvvvIzmiJH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nu4jmgYvjgII8L3A+PHA+PGVtPjc0LjwvZW0+56uf54S25q+U5a+C5a+e6L+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+D6YW45q+U5b+D55eb5pu06Zq+6L+H44CCPC9wPjxwPjxlbT43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S5n+i/h+W+l+W+iOmYtOaal++8jOWNtOi/mOimgeWBh+ijheWkqumYs+WOu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OAgjwvcD48cD48ZW0+NzYuPC9lbT7miJHlj6rmg7PopoHnroDnroDljZX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hqjljprljprnmoTniLHmg4XjgII8L3A+PHA+PGVtPjc3LjwvZW0+5qKm6YeM55qE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aSc77yM6YaS5p2l5Y6f5p2l5piv5rm/5LqG55y8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+neaXp++8jOiAjOS9oO+8jOW3suS4jeaYr+S7juWJjeeahOmCo+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u4/luLjmjZ/kvaDvvIzmmK/lm6DkuLr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jgII8L3A+PHA+PGVtPjgwLjwvZW0+6LWw6L+H44CB6Lev6L+H44C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44CCPC9wPjxwPjxlbT44MS48L2VtPu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Wr+eLgu+8jOaIkeWcqOayoeacieS9oOeahOWcsOaWu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nJ/lvoXpu47mmI7nmoTliLDmnaXvvIzmiJHllpzmrKLlpKr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gzLjwvZW0+5pyA5rex5LiN6L+H5Yid5oGL77yM5pyA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eG6ICM5LiN6KeB44CCPC9wPjxwPjxlbT44NC48L2VtPuWQjuadpeaIk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ivje+8jOWPq+aXoOiDveS4uu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FldW51Ymp2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xZXVudWJq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6F782430555704FEA81F38840E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