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0:3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38B8A26CCE642CFC24DFAB8C0DB3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38B8A26CCE642CFC24DFAB8C0DB3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bex55Sf5pel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sueIseeahOiHquW3se+8jOebuOS/oeS9oOeahOeb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imgeaLm+aDueWIq+S6uu+8jOS5n+S4jeimgeiuqeWIq+S6uuadpeaLm+aDu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Un+mAouebm+S4lua3u+emj+mfs++8jOaXpea0kuWAqeW9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oeW6reOAguW/q+a0u+WFiemYtOWmguS7meWig++8jOS5kOaXoOW/p+iZkeawuO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quaJue+8muelneaIkeeUn+aXpeW/q+S5kOOAgjwvcD48cD48ZW0+My48L2VtPuiZmuW5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g+S4pOiMq+iMq++8jOS4gOmCgumAhe+8jOe7iOmavuW/mOOAguebuOmAouS4u+S6u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S4jeebuOivhu+8jOWPiOS9leWmqOOAguelneiHquW3seeUn+aXpeW/q+S5kOel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aXpeW/q+S5kOOAgjwvcD48cD48ZW0+NC48L2VtPuWcqOi/meeJueaui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IkeaDs+ivtOaIkeecn+mrmOWFtO+8jOaXtuWFieayoeacieaUueWPm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iwiu+8jOelneaIkeeahOeUn+aXpeWFtuS5kOaXoOept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iuWkqea7oeWNgeWFq+WygeS6huOAguaIkeimgeWBmuS4gOS4qumYs+WFie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quWKm+WYtOinkuS4iuaJrOOAgjwvcD48cD48ZW0+Ni48L2VtPuS6sueIs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imgeWkquWcqOaEj+S4gOS6m+S6uuWkquWcqOS5juS4gOS6m+S6i++8jOmhuuWF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7peacgOS9s+W/g+aAgemdouWvue+8jOWboOS4uui/meS4lueVjOWwseaYr+i/me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rOW5s+W+gOW+gOWcqOacgOWcqOS5jueahOS6i+eJqemdouWJjeaIkeS7rOacg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OAgjwvcD48cD48ZW0+Ny48L2VtPuWygeaciOmDveaYr+WcuuacieWOu+aXoOWbn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WlveeahOWdj+eahOmDveaYr+mjjuaZr+OAguaJv+iSmeaXtuWFieS4jeW8g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7peWQjueahOaXpeWtkOmHjO+8jOecvOmHjOaYr+mYs+WFie+8jOeskemHjOaYr+Wd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lneiHquW3seeUn+aXpeW/q+S5kO+8gTwvcD48cD48ZW0+OC48L2VtPum4n+WEv+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cteS6ke+8jOS6keWEv+aEv+S4uuS4gOWPqum4n+OAguelneiHquW3s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S48L2VtPuaEv+acieS6uuW+heS9oOWmguWIne+8jOeWvOS9oOWF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juatpOa3seaDheS4jeiiq+i+nOi0n+OAguaVrOS9oOS4gOadr+mFku+8jOaEv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l++8jOacieaipu+8jOacieWdpuiNoeiNoeeahOi/nOaWue+8jOaIkeW5suadr++8jO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OAgueUn+aXpeW/q+S5kO+8jOiHtOiHquW3se+8gTwvcD48cD48ZW0+MTAuPC9lbT7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IDlsoHopoHmm7TliqDlv6Dkuo7oh6rlt7HvvIzpmLPlhYnjgIHoh6rkv6HjgIHlnZr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b2T5L2g5ruh5oCA5qyi5Zac5pyf5b6F5aWH6L+5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46w5a6e5oC75piv57uZ5L2g6Ie05ZG95LiA5Ye777yM5omA5Lul5aSx5pyb5pi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L2G5oS/5oiR5Lus6YO96IO95aSf5oqr6I2G5pap5qOY5rS75Ye66Ieq5bex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77yM5Zyo55Sf5pel6L+Z5aSp5Lmf6KaB5byA5byA5b+D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yoeacieS6uuWAvOW+l+S9oOa1geazqu+8jOWAvOW+l+iuqeS9oOi/meS5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uuS4jeS8muiuqeS9oOWTreazo+OAguelneiHquW3s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lKjlmLvlk4jnmoTok53osIPnsr7npZ7mnaXov4fkuozog6H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LnpZ3oh6rlt7HnlJ/ml6Xlv6vkuZDjgII8L3A+PHA+PGVtPjE0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5LiA55u05piv6YKj5Liq5pGU5YCS5LqG54is6LW35p2l56yR552A6K+05rKh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qL6Ieq5bex5omb77yM54Ot54ix55Sf5rS755qE5aWz5rGJ5a2Q77yM5Y2z5L2/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D5ruh6I2G5qOY77yM5Lmf6KaB5YuH5b6A55u05YmN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usOS9j++8muavj+W5tOeahOS7iuWkqe+8jOmDveaYr+aIkTE4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44CCPC9wPjxwPjxlbT4xNi48L2VtPuS6sueIseeahOiHquW3se+8jO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Un+aXpe+8jOeUn+aXpeW/q+S5kO+8jOWtpuS8muiBquaYjuS4gOeCu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aYr+mXruWRqOWbtOeahOS6uuS4gOS6m+W+iOeZveeXtOeahOmXrumimO+8jOmCo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aXoOiBiuOAgjwvcD48cD48ZW0+MTcuPC9lbT7nvo7lpb3nmoTkuIDlpKnlvIDlp4v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oh6rlt7HnlJ/ml6Xlv6vkuZDjgII8L3A+PHA+PGVtPjE4LjwvZW0+5om/6JKZ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5Y+I6ZW/5LiA5bKB77yM546w5Zyo55qE5oiR77yM5L6d5pen5Y+v54ix77yM56W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Sf5pel5b+r5LmQ44CCPC9wPjxwPjxlbT4xOS48L2VtPuWoh+iJs+eahOmynOiKs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uuS9oOW8gOaUvu+8m+e+juWlveeahOaXpeWtkO+8jOW3suaChOaChOadpeS4tOOAgu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XpeW/q+S5kO+8gTwvcD48cD48ZW0+MjAuPC9lbT7nlJ/ml6Xlv6vkuZDvvIzlj4j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soHvvIzmhJ/osKLnu5nmiJHov4fnlJ/ml6XnmoTmnIvlj4vku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oS/5q+P5aSp55qE5aSq6Ziz5bim57uZ5oiR5YWJ5piO55qE5ZCM5pe2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oiR5b+r5LmQ44CC55yf5b+D56Wd6Ieq5bex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cqOeUn+aXpeeahOWwvuW3tOWvueiHquW3seivtOS4gOWjsO+8m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WcqOi/meS4gOW5tOmVv+Wkp+S6huS4jeWwke+8jOaHguS6i+S6huS4jeWwke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aUtuaVm+S6huS4jeWwke+8jOWcqOaWsOeahOS4gOW5tOmHjO+8jOW4jOacm+iHquW3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3n+edgOiHquW3seeahOW/g+i1sO+8jOS5n+W4jOacm+iHquW3sei2iuadpei2iuS8mO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kuKTniYfnu7/lj7bvvIzppbHlkKvnnYDlroPlkIzmoLn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osIrvvJvkuIDlj6XotLror43jgIHmtZPnvKnkuobmiJHlr7nkvaDnmoTnpZ3npo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6vkuZDmi6XmirHkvaDjgIHlnKjov5nlsZ7kuo7kvaDnmoTnibnliKvnmoTkuID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I0LjwvZW0+56Wd6Ieq5bex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iA55Sf6KKr54ix77yM5aSn6aOO5aSn5rWq5Lya5pyJ5Lq65pu/5oiR5oyh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ZCO55qE5omA5pyJ5rOq5rC06YO95piv5Zac5p6B6ICM5rOj77yM5oS/5omA5py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aC5pyf6ICM6Iez77yM5oSf6LCi57uP5Y6G77yM5oSf6LCi5omA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S5n+iuuOS9oOW3suS4jemcgOimgeaIkeeahOmZquS8tO+8jOWPiOaIlu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S4jeWcqOS5juaIkeeahOWtmOWcqO+8jOS9huaIkeawuOi/nOiusOW+l+S7iuWkq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peWtkO+8muelneaIkeeUn+aXpeW/q+S5kO+8gTwvcD48cD48ZW0+MjYuPC9lbT7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gJ3lv7XokKbnu5Xlv4PlpLTvvIzmgLvmnInkuIDkuKrlm57lv4blv4Ppl7Tnu73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IDkuKrmoqbmg7PlsZXnv4Xpo57nv5TvvIzmgLvmnInkuIDogqHmhL/mnJv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J/lvoXvvIzmgLvmnInkuIDkuKrml6XlrZDnnJ/nmoTnrYnlvoXjgILku4rlpKnvvIz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LrkvaDogIznh4PmlL7nvo7kuL3vvIznpZ3kva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Y+I5piv5paw55qE5LiA5bm05paw55qE5LiA5aSp5paw55qE5LiA5Liq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+Z5qC356Wd6Ieq5bex55Sf5pel5b+r5LmQ44CCPC9wPjxwPjxlbT4y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JgOaEv+aIkOecn++8jOaEv+S9oOatpOeUn+aXoOaClO+8jOelneiHquW3s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kuPC9lbT7lj4jmmK/kuIDlubTvvIznhafpob7lpb3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sJrmnInkvZnlipvvvIzorrDlvpfkv53miqTnvo7lpb3nmoTkuJzopb/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kuI3mgJbkuI3mgILkuI3pgIDkuI3no6jlj73jgILnpZ3oh6rlt7H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Zyo6L+Z5bGe5LqO5L2g55qE5pel5a2Q6YeM77yM56Wd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Sf5pel5b+r5LmQ5oS/5L2g5q+P5LiA5aSp6YO95YWF5ruh5b+r5LmQ44CB5bm456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LiO5ruh6Laz77yBPC9wPjxwPjxlbT4zMS48L2VtPuacieeskeivne+8jOWkp+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ske+8m+aciea4uOaIj++8jOWkp+WutuS4gOi1t+S5kO+8m+aciei2s+eQg+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i1t+i4ou+8jOacieevrueQg+Wkp+WutuS4gOi1t+aJk+OAgui/meS4gOWIh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huS6q+W/q+S5kO+8jOS5n+iuuO+8jOW/q+S5kOWwseaYr+i/meS5iOeugOWNmOOAguel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aXpeW/q+S5kOOAgjwvcD48cD48ZW0+MzIuPC9lbT7mhL/kvaDmnInlpb3ov5D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sqHmnInvvIzmhL/kvaDlnKjkuI3lubjkuK3lrabkvJrmhYjmgrLvvJv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vojlpJrkurrniLHvvIzlpoLmnpzmsqHmnInvvIzmhL/kvaDlnKjlr4Llr57kuK3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rrnvvIzkurLniLHnmoToh6rlt7HvvIznlJ/ml6Xlv6vkuZD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5Y675p+Q5Lq677yM5pyA57Of57OV55qE6I6r6L+H5LqO77yM5LuW6L+R5Zyo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4q55aaC6L+c5Zyo5aSp6L6544CC56Wd6Ieq5bex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PkOWJjeelneiHquW3seeUn+aXpeW/q+S5kO+8geW4jOacm+aXoOiu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7gOS5iOS6i+aDhemDveimgeW+iOWlveeahOWOu+mdouWvu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pl7TllK/kuIDkuI3lv4XotLnnpZ7lsLHlj6/ku6XlvpfliLDnmoTlsLHmmK/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jgILmsqHlip7ms5Xlho3np7Doh6rlt7Hov5jlubTovbvjgILkvYbkuIDlrpropoH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nmoTorrjkuIvmr4/kuIDkuKrnlJ/ml6XmhL/mnJv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oiR55qE6K+e55Sf5pel77yM5oSf6LCi5L2g5Lus44CC5oiR5oS/55S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45oS/5rWB5pif54K554eD5rWB5pif6Zuo77yM5oS/5aSp5LiL5Lq65Lq65Lq6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NruivtO+8jOS6uuWPquacieS4pOS4qumAieaLq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atu+aIluaYr+W/meedgOa0u++8jOaIkeaDs+aIkeacieS6huesrOS4ieenje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eedgOetieatu+OAguelneiHquW3seeUn+aXpeW/q+S5kO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aXkuI3lj4rorqTnnJ/nmoTlubTovbvvvIzlvoXmmI7nmb3ml7blj6rog73pgInm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nLDogIHljrvjgILmhJ/mganniLbmr43vvIzmhJ/mgannlJ/lkb3ph4z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m7jpgYfjgILopKrljrvlubTlsJHml6Dnn6XvvIzlj6rlvoXlsoHmnIjpnZnlpb3jgIL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J/ml6Xlv6vkuZDvvIE8L3A+PHA+PGVtPjM5LjwvZW0+6aOO6YeM55qE5qKm77yM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N5L2P44CC5qKm6YeM55qE6aOO77yM5LiN5b+F5oy955WZ44CC5oiR5oS/6ZqP6aOO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955WZ6YKj5qKm5aKD44CC56Wd6Ieq5bex55Sf5pel5b+r5L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Ev+S9oOi0quWQg+S4jeiDlu+8jOaEv+S9oOa3seaDheS4jei0n++8jO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WCu+emj++8jOaEv+S9oOS4gOebtOW5uOi/kOOAguaEv+S9oOS4gOeUn+WKqu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iiq+eIse+8jOaDs+imgeeahOmDveaLpeacie+8jOW+l+S4jeWIsOeahOmDvemHiu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W/q+S5kO+8jOaIkeS6sueIseeahOiHquW3se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kuI3mnJ/ogIzpgYfvvIznlJ/ml6XlpoLmnJ/ogIzoh7PvvIzliqrlipvmiJD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mm7Tpob3lvLrnmoToh6rlt7HvvIzni6znq4vlnLDmnJ3nnYDnkIbmg7PotbD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l7blhYnpg73kvJrnu5nkvaDjgII8L3A+PHA+PGVtPjQyLjwvZW0+5Yia5LiL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iL54+t55qE5pe25YCZ5omN5oOz6LW35p2l5LuK5aSp5piv6Ieq5bex55Sf5pel44CC5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LqG77yM6K6w5LiN5L2P5LqL5LqG44CCPC9wPjxwPjxlbT40My48L2VtPueln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XpeW/q+S5kO+8jOaEv+WkqeS9keiLjeeUn+WygeaciOmVv+Wuie+8jOaEv+iHquW3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S6uueIseS6uuiDveWBpeW6t+W5s+Wuie+8jOaEv+iHquW3seiDveWSjOaJgOaBi+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eWktOWBleiAge+8jOS4gOWIh+mhuuWFtuiHqueEtuWwseWlve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oh6rlt7HvvIzmsqHmnInmg4XmlYx+56Wd5oiR55Sf5pel5b+r5LmQ77y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2A5aSp56m677yM5oiW5ZCR552A5aSn5rW377yM5oiW5ZCR552A6I2J5Y6f77yM5a6j5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+r5LmQ77yB5pu06YeN6KaB55qE5piv77yM5a+56Ieq5bex55qE5b+D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0NS48L2VtPuaIkeS7rOeahOS6uueUn+S4jeiD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Dhea0u+edgO+8jOiAjOimgemdoOW/g+aAgeWOu+eUn+a0u++8jOaIkeS7rO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jOe+jueahOS6uu+8jOS9huimgeaOpeWPl+S4jeWujOe+jueahOiHquW3se+8jOWtpuS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+8jOWRiuWIq+S+nei1lu+8jOWvuei9r+W8seeahOiHquW3seivtOWGjeing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mgeWBnOatouebuOS/oeiHquW3se+8gei4j+WunuS4gOS6m++8jOS9oOaDs+im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e7n+e7n+S8mui/mOe7meS9oOOAguelneiHquW3se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pZ3ov5nkuKrkuJbnlYzkvp3ml6fng63pl7njgILnpZ3miJHku4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Q3LjwvZW0+5LiA5Liq5Lq655qE55Sf5pel77yM5rKh5pyJ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7OV77yM5rKh5pyJ54Ob5YWJ5pma6aSQ77yM5rKh5pyJ5Lq65Li65oiR5ZSx552A5oOF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a+C5a+e77yM5pWj5biD5q+P5LiA5Liq6KeS6JC977yM5Y+q5pyJ6Le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JmxkcXVvO+eUn+aXpeW/q+S5kCZyZHF1bzvvvIE8L3A+PHA+PGVtPjQ4LjwvZW0+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6L+Z5LiA5aSp77yM5bCG5b+r5LmQ55qE6Z+z56ym77yM5L2c5Li656S854mp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S/5oiR5oul5pyJMzY15Liq576O5Li955qE5pel5a2Q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iHquW3se+8jOS7iuWkqeaYr+S9oOeahOeUn+aXpe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usOW+l+imgeW4uOW4uOS7sOacm+Wkqeepuu+8jOiusOS9j+S7sOacm+Wkqeep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5n+imgeeci+eci+iEmuS4i+OAgjwvcD48cD48ZW0+NTAuPC9lbT7lj4jlpKf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npZ3oh6rlt7HnlJ/ml6Xlv6vkuZDvvIzluIzmnJvniLHnrJHnmoTlpbPlran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b/nmrHnurnjgII8L3A+PHA+PGVtPjUxLjwvZW0+5LiN5piv5q+P5aSp6YO96IO96L+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biM5pyb5oiR5LuK5aSp55Sf5pel5b+r5LmQ77yM5oS/5L2g5bm05bm05bKB5bK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5Ly077yBPC9wPjxwPjxlbT41Mi48L2VtPui/meS4gOWkqemDveW/q+i/h+Wuj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S7iuWkqeaYr+iHquW3sTM15bKB55Sf5pel77yM5bm45LqP5oiR5LuK5aS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L+Y5ZCD5LqG56KX6Z2i77yM56Wd6Ieq5bex55Sf5b+r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lkIPkuo/mmK/npo8mcmRxdW875LiN5L2G5piv5LiA56eN5Lq655Sf562W55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LiA56eN55Sf5rS75pm65oWn44CC5ZCD5bCP5LqP5LiN5L2G5Y+v5Lul6LWi5b6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pmv5Luw77yM6L+Y5Y+v5a2m5Yiw5Lq655Sf5aSn5pm65oWn44CC56Wd6Ieq5be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1NC48L2VtPuacrOadpeS4jeaJk+eul+i/h+i/me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S6hu+8jOaIkeWmiOivtOeUn+aXpeS4jeiDveivtOS4jei/h+S6hu+8jOmCo+Wlv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eugOWNlei/h+S6huS4gOS4i++8jOS4jeaDs+mVv+Wkp++8jOS4jeaDs+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tpuWwseaYr+Wkp+Wbm+iAgeWtpuWnkOS6hu+8jOWlveWQp++8jOelneiHquW3s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TUuPC9lbT7npZ3oh6rlt7HnlJ/ml6Xlv6vkuZDvvIz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tJLohLHjgIHmiJDnhp/vvIzmg7PlvpflsJHvvIznnaHlvpfml6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iR56Wd6Ieq5bex55Sf5pel5b+r5LmQ77yM5oS/5pyb5piv5YGa5LiA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77yM5Y+q5ZCD57OW77yM5LiN5ZCD6Ium44CCPC9wPjxwPjxlbT41Ny48L2VtPu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Ys+WFie+8jOeskemHjOaYr+WdpuiNoe+8jOacquadpee+juWlve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whuWwse+8jOS4jei+nOi0n++8jOelneiHquW3se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oh6rlt7HnmoTnlJ/ml6XlkIzmoLfnpZ3npo/oh6rlt7HnmoTkurLkur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l6XlrZDlpKnlpKnlv6vkuZDvvIHnpZ3npo/miYDmnInnmoTmnIvlj4vku6zliIb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6vkuZDvvIzmsLjov5zkuZ/lv6vkuZDvvIE8L3A+PHA+PGVtPjU5LjwvZW0+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6JCm57uV5L2g77yM5Zyo5L2g57yk57q355qE5Lq655Sf5LmL5peF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U55qE5b2p6Jm55aSp56m66YeM44CC56Wd77ya55Sf5pel5b+r5LmQ77yB5aSp5a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5rC46L+c6Z2T5Li977yBPC9wPjxwPjxlbT42MC48L2VtPuS7iuWkqe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lueVjOabtOeyvuW9qe+8jOS7iuWkqeacieS6huS9oOaYn+epuuabtOeBv+eDgu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oOS4uuS9oOS6uumXtOabtOa4qeaalu+8jOS7iuWkqeWboOS4uuS9oOaIkeinieabt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jEuPC9lbT7nlJ/lkb3lkozniLHmmK/kurrnsbvmnIDpq5jnmoT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lnKjor5XnnYDmiormj6HnlJ/lkb3nmoTlkIzml7bvvIzmhL/oh6rlt7Hml6nml6X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iLHvvIHnpZ3kurLniLHnmoToh6rlt7ExOOWyg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uIDkuKrkurrnmoTnlJ/ml6XvvIzmsqHmnInnlJ/ml6Xom4vns5XvvI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hYnmmZrppJDvvIzmsqHmnInkurrkuLrmiJHllLHnnYDmg4XmrYzvvIzmiJHnmoTlr4L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PluIPmr4/kuIDkuKrop5LokL3vvIzlj6rmnInot5/oh6rlt7Hor7T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Z6d2lvM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aHRtbCI+aHR0cHM6Ly9kdWFuanV6aWt1LmNvbS9kdWFuanV6aS82endpbzBmdzBh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38B8A26CCE642CFC24DFAB8C0DB3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